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capture name=display_size assign=size}}{{$displayParams.size|default:6}}{{/cap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hp}$this-&gt;_tpl_vars['user_options'] = get_user_array(false);{/ph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html_options name='{{$vardef.name}}[]' options=$user_options size="{{$size}}" style="width: 150px" {{if $size &gt; 1}}multiple="1"{{/if}} selected={{sugarvar key='value' string=true}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