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*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ugarCRM Community Edition is a customer relationship management program develop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ugarCRM, Inc. Copyright (C) 2004-2013 SugarCRM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program is free software; you can redistribute it and/or modify it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terms of the GNU Affero General Public License version 3 as publish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ree Software Foundation with the addition of the following permission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o Section 15 as permitted in Section 7(a): FOR ANY PART OF THE COVERED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 WHICH THE COPYRIGHT IS OWNED BY SUGARCRM, SUGARCRM DISCLAIMS THE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F NON INFRINGEMENT OF THIRD PARTY RI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program is distributed in the hope that it will be useful, bu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NY WARRANTY; without even the implied warranty of MERCHANTABILITY or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OR A PARTICULAR PURPOSE.  See the GNU Affero General Public License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You should have received a copy of the GNU Affero General Public License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program; if not, see http://www.gnu.org/licenses or write to the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oftware Foundation, Inc., 51 Franklin Street, Fifth Floor, Boston, 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02110-1301 US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You can contact SugarCRM, Inc. headquarters at 10050 North Wolfe Ro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W2-130, Cupertino, CA 95014, USA. or at email address contact@sugarcrm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interactive user interfaces in modified source and object code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f this program must display Appropriate Legal Notices, as require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ection 5 of the GNU Affero General Public License version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 accordance with Section 7(b) of the GNU Affero General Public License version 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se Appropriate Legal Notices must retain the display of the "Powe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ugarCRM" logo. If the display of the logo is not reasonably fea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echnical reasons, the Appropriate Legal Notices must display the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"Powered by SugarCRM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}</w:t>
      </w:r>
    </w:p>
    <w:p>
      <w:pPr>
        <w:pStyle w:val="PreformattedText"/>
        <w:bidi w:val="0"/>
        <w:spacing w:before="0" w:after="0"/>
        <w:jc w:val="left"/>
        <w:rPr/>
      </w:pPr>
      <w:r>
        <w:rPr/>
        <w:t>{{include file="/include/SugarFields/Fields/Multienum/EditViewFunction.tpl"}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