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'{sugar_getjspath file="include/SugarFields/Fields/Address/SugarFieldAddress.js"}'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eldset id='{{$displayParams.key}}_address_field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egend&gt;{sugar_translate label='LBL_{{$displayParams.key|upper}}_ADDRESS' module='{{$module}}'}&lt;/leg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spacing="1" cellpadding="0" class="edit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foreach from=$displayParams.fields item=fiel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id="{{$field.name}}_label" width='{{$def.templateMeta.widths[$smarty.foreach.colIteration.index].label}}%' scope='row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abel for="{{$field.name}}"&gt;{sugar_translate label='{{$field.vname}}' module='{{$module}}'}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if $field.required || $field.name|lower|in_array:$displayParams.requir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 class="required"&gt;{$APP.LBL_REQUIRED_SYMBOL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if strpos($field.name, 'address_street')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xtarea id="{{$field.name}}" name="{{$field.name}}" maxlength="{{$field.len|default:$displayParams.maxlength}}" rows="{{$displayParams.rows|default:4}}" cols="{{$displayParams.cols|default:60}}" tabindex="{{$tabindex}}"&gt;{$fields.{{$field.name}}.value}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e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type="text" name="{{$field.name}}" id="{{$field.name}}" size="{{$displayParams.size|default:30}}" maxlength="{{$field.len|default:$displayParams.maxlength}}" value='{$fields.{{$field.name}}.value}' tabindex="{{$tabindex}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/foreach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if $displayParams.copy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cope='row' NOWR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sugar_translate label='LBL_COPY_ADDRESS_FROM_LEFT' module=''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put id="{{$displayParams.key}}_checkbox" name="{{$displayParams.key}}_checkbox" type="checkbox" onclick="{{$displayParams.key}}_address.syncFields(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e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NOWRAP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AR.util.doWhen("typeof(SUGAR.AddressField) != 'undefined'", function()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{$displayParams.key}}_address = new SUGAR.AddressField("{{$displayParams.key}}_checkbox",'{{$displayParams.copy}}', '{{$displayParams.key}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rdelim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