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'0' cellpadding='0' cellspacing='0' width='10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'99%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class="sugar_field" id="{{$displayParams.key}}_address_street" value="{$fields.{{$displayParams.key}}_address_street.value|escape:'htmlentitydecode'|escape:'html'|url2html|nl2br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class="sugar_field" id="{{$displayParams.key}}_address_city" value="{$fields.{{$displayParams.key}}_address_city.value|escape:'htmlentitydecode'|escape:'html'|url2html|nl2br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class="sugar_field" id="{{$displayParams.key}}_address_state" value="{$fields.{{$displayParams.key}}_address_state.value|escape:'htmlentitydecode'|escape:'html'|url2html|nl2br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class="sugar_field" id="{{$displayParams.key}}_address_country" value="{$fields.{{$displayParams.key}}_address_country.value|escape:'htmlentitydecode'|escape:'html'|url2html|nl2br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class="sugar_field" id="{{$displayParams.key}}_address_postalcode" value="{$fields.{{$displayParams.key}}_address_postalcode.value|escape:'htmlentitydecode'|escape:'html'|url2html|nl2br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fields.{{$displayParams.key}}_address_street.value|escape:'htmlentitydecode'|escape:'html'|url2html|nl2br}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fields.{{$displayParams.key}}_address_city.value|escape:'htmlentitydecode'|escape:'html'|url2html|nl2br} {$fields.{{$displayParams.key}}_address_state.value|escape:'htmlentitydecode'|strip_tags|url2html|nl2br}&amp;nbsp;&amp;nbsp;{$fields.{{$displayParams.key}}_address_postalcode.value|escape:'htmlentitydecode'|strip_tags|url2html|nl2br}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fields.{{$displayParams.key}}_address_country.value|escape:'htmlentitydecode'|escape:'html'|url2html|nl2br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enableConnectors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dataFiel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{sugarvar_connector view='DetailView'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'dataField' width='1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{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ustom code that you may set to show on the second column o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An example would be the "Copy" button present from the Accounts detail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modules/Accounts/views/view.detail.php to see the value being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custom_code_{{$displayParams.key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