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!$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R.util.doWh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((SUGAR &amp;&amp; SUGAR.mySugar &amp;&amp; SUGAR.mySugar.sugarCharts)   || (SUGAR.loadChart &amp;&amp; typeof loadSugarChart == 'function')  || document.getElementById('showHideChartButton') != null) &amp;&amp; typeof(loadSugarChart) != undefin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ss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hartConfig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oreach from=$css key=selector item=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ss["{$selector}"] = '{$property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oreach from=$config key=name item=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tConfig["{$name}"] = '{$value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height &gt; 48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tConfig["scroll"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CustomChartForReports = function()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SugarChart('{$chartId}','{$filename}',css,chart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delim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bug51857: fixed issue on report running in a loop when clicking on hide chart then run report in IE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When hide chart button is clicked, the value of element showHideChartButton is set to $show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Don't need to call the loadCustomChartForReports() function when hiding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!isset($showchart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CustomChartForRepor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f($('#showHideChartButton').attr('value') != '{$showchart}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oadCustomChartForRepor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hart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sb{$chartId}" class="scrollBar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iv id="{$chartId}" class="chartCanvas" style="width: {$width}; height: {$height}px;"&gt;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legend{$chartId}" class="leg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