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.util.doWhen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GAR &amp;&amp; SUGAR.mySugar &amp;&amp; SUGAR.mySugar.sugarChar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()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ustomChart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ss = new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hartConfig = new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foreach from=$css key=selector item=property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ss["{$selector}"] = '{$property}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foreach from=$config key=name item=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tConfig["{$name}"] = '{$value}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SUGAR.mySugar.sugarCharts.addToChartsArray('{$chartId}','{$filename}',css,chartConfig,active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r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