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formation for LGP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56990 - 2010-06-16 13:05:36 -0700 (Wed, 16 Jun 2010) - kjing - snapshot "Mango" svn branch to a new one for GitHub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56989 - 2010-06-16 13:01:33 -0700 (Wed, 16 Jun 2010) - kjing - defunt "Mango" svn dev branch before github cut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55980 - 2010-04-19 13:31:28 -0700 (Mon, 19 Apr 2010) - kjing - create Mango (6.1) based on w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51719 - 2009-10-22 10:18:00 -0700 (Thu, 22 Oct 2009) - mitani - Converted to Build 3  tags and updated the build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51634 - 2009-10-19 13:32:22 -0700 (Mon, 19 Oct 2009) - mitani - Windex is the branch for Sugar Sales 1.0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50375 - 2009-08-24 18:07:43 -0700 (Mon, 24 Aug 2009) - dwong - branch kobe2 from tokyo r50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42807 - 2008-12-29 11:16:59 -0800 (Mon, 29 Dec 2008) - dwong - Branch from trunk/sugarcrm r42806 to branches/tokyo/sugarc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8230 - 2005-10-03 17:47:19 -0700 (Mon, 03 Oct 2005) - majed - Added Sugar_Smarty to the cod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Smarty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debug.tpl, last updated version 2.0.1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ssign_debug_inf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_smarty_debug_output) and $_smarty_debug_output eq "html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border=0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bgcolor=#cccccc&gt;&lt;th colspan=2&gt;Smarty Debug Console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bgcolor=#cccccc&gt;&lt;td colspan=2&gt;&lt;b&gt;included templates &amp; config files (load time in seconds):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templates loop=$_debug_tpl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bgcolor={if %templates.index% is even}#eeeeee{else}#fafafa{/if}&gt;&lt;td colspan=2&gt;&lt;tt&gt;{section name=indent loop=$_debug_tpls[templates].depth}&amp;nbsp;&amp;nbsp;&amp;nbsp;{/section}&lt;font color={if $_debug_tpls[templates].type eq "template"}brown{elseif $_debug_tpls[templates].type eq "insert"}black{else}green{/if}&gt;{$_debug_tpls[templates].filename|escape:html}&lt;/font&gt;{if isset($_debug_tpls[templates].exec_time)} &lt;font size=-1&gt;&lt;i&gt;({$_debug_tpls[templates].exec_time|string_format:"%.5f"}){if %templates.index% eq 0} (total){/if}&lt;/i&gt;&lt;/font&gt;{/if}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bgcolor=#eeeeee&gt;&lt;td colspan=2&gt;&lt;tt&gt;&lt;i&gt;no templates included&lt;/i&gt;&lt;/tt&gt;&lt;/td&gt;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bgcolor=#cccccc&gt;&lt;td colspan=2&gt;&lt;b&gt;assigned template variables: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vars loop=$_debug_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bgcolor={if %vars.index% is even}#eeeeee{else}#fafafa{/if}&gt;&lt;td valign=top&gt;&lt;tt&gt;&lt;font color=blue&gt;{ldelim}${$_debug_keys[vars]}{rdelim}&lt;/font&gt;&lt;/tt&gt;&lt;/td&gt;&lt;td nowrap&gt;&lt;tt&gt;&lt;font color=green&gt;{$_debug_vals[vars]|@debug_print_var}&lt;/font&gt;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bgcolor=#eeeeee&gt;&lt;td colspan=2&gt;&lt;tt&gt;&lt;i&gt;no template variables assigned&lt;/i&gt;&lt;/tt&gt;&lt;/td&gt;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bgcolor=#cccccc&gt;&lt;td colspan=2&gt;&lt;b&gt;assigned config file variables (outer template scope):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config_vars loop=$_debug_config_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bgcolor={if %config_vars.index% is even}#eeeeee{else}#fafafa{/if}&gt;&lt;td valign=top&gt;&lt;tt&gt;&lt;font color=maroon&gt;{ldelim}#{$_debug_config_keys[config_vars]}#{rdelim}&lt;/font&gt;&lt;/tt&gt;&lt;/td&gt;&lt;td&gt;&lt;tt&gt;&lt;font color=green&gt;{$_debug_config_vals[config_vars]|@debug_print_var}&lt;/font&gt;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bgcolor=#eeeeee&gt;&lt;td colspan=2&gt;&lt;tt&gt;&lt;i&gt;no config vars assigned&lt;/i&gt;&lt;/tt&gt;&lt;/td&gt;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self.name == '' 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 title = 'Conso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 title = 'Console_' + self.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 = window.open("",title.value,"width=680,height=600,resizable,scrollbars=y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write("&lt;HTML&gt;&lt;HEAD&gt;&lt;TITLE&gt;Smarty Debug Console_"+self.name+"&lt;/TITLE&gt;&lt;/HEAD&gt;&lt;BODY bgcolor=#ffffff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write("&lt;table border=0 width=100%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write("&lt;tr bgcolor=#cccccc&gt;&lt;th colspan=2&gt;Smarty Debug Console&lt;/th&gt;&lt;/t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write("&lt;tr bgcolor=#cccccc&gt;&lt;td colspan=2&gt;&lt;b&gt;included templates &amp; config files (load time in seconds):&lt;/b&gt;&lt;/td&gt;&lt;/t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templates loop=$_debug_tpl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marty_console.document.write("&lt;tr bgcolor={if %templates.index% is even}#eeeeee{else}#fafafa{/if}&gt;&lt;td colspan=2&gt;&lt;tt&gt;{section name=indent loop=$_debug_tpls[templates].depth}&amp;nbsp;&amp;nbsp;&amp;nbsp;{/section}&lt;font color={if $_debug_tpls[templates].type eq "template"}brown{elseif $_debug_tpls[templates].type eq "insert"}black{else}green{/if}&gt;{$_debug_tpls[templates].filename|escape:html|escape:javascript}&lt;/font&gt;{if isset($_debug_tpls[templates].exec_time)} &lt;font size=-1&gt;&lt;i&gt;({$_debug_tpls[templates].exec_time|string_format:"%.5f"}){if %templates.index% eq 0} (total){/if}&lt;/i&gt;&lt;/font&gt;{/if}&lt;/tt&gt;&lt;/td&gt;&lt;/t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marty_console.document.write("&lt;tr bgcolor=#eeeeee&gt;&lt;td colspan=2&gt;&lt;tt&gt;&lt;i&gt;no templates included&lt;/i&gt;&lt;/tt&gt;&lt;/td&gt;&lt;/tr&gt;"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write("&lt;tr bgcolor=#cccccc&gt;&lt;td colspan=2&gt;&lt;b&gt;assigned template variables:&lt;/b&gt;&lt;/td&gt;&lt;/t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vars loop=$_debug_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marty_console.document.write("&lt;tr bgcolor={if %vars.index% is even}#eeeeee{else}#fafafa{/if}&gt;&lt;td valign=top&gt;&lt;tt&gt;&lt;font color=blue&gt;{ldelim}${$_debug_keys[vars]}{rdelim}&lt;/font&gt;&lt;/tt&gt;&lt;/td&gt;&lt;td nowrap&gt;&lt;tt&gt;&lt;font color=green&gt;{$_debug_vals[vars]|@debug_print_var|escape:javascript}&lt;/font&gt;&lt;/tt&gt;&lt;/td&gt;&lt;/t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marty_console.document.write("&lt;tr bgcolor=#eeeeee&gt;&lt;td colspan=2&gt;&lt;tt&gt;&lt;i&gt;no template variables assigned&lt;/i&gt;&lt;/tt&gt;&lt;/td&gt;&lt;/tr&gt;"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write("&lt;tr bgcolor=#cccccc&gt;&lt;td colspan=2&gt;&lt;b&gt;assigned config file variables (outer template scope):&lt;/b&gt;&lt;/td&gt;&lt;/t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config_vars loop=$_debug_config_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marty_console.document.write("&lt;tr bgcolor={if %config_vars.index% is even}#eeeeee{else}#fafafa{/if}&gt;&lt;td valign=top&gt;&lt;tt&gt;&lt;font color=maroon&gt;{ldelim}#{$_debug_config_keys[config_vars]}#{rdelim}&lt;/font&gt;&lt;/tt&gt;&lt;/td&gt;&lt;td&gt;&lt;tt&gt;&lt;font color=green&gt;{$_debug_config_vals[config_vars]|@debug_print_var|escape:javascript}&lt;/font&gt;&lt;/tt&gt;&lt;/td&gt;&lt;/t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marty_console.document.write("&lt;tr bgcolor=#eeeeee&gt;&lt;td colspan=2&gt;&lt;tt&gt;&lt;i&gt;no config vars assigned&lt;/i&gt;&lt;/tt&gt;&lt;/td&gt;&lt;/tr&gt;"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write("&lt;/table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write("&lt;/BODY&gt;&lt;/HTML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marty_console.document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