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 src='{sugar_getjspath file='include/javascript/popup_helper.js'}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document).ready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("ul.clickMenu").each(function(index, nod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>$(node).sugarAction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.selectActionsDisabled').children().each(function(inde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ttr('onclick','').unbind('cli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selectedTopValue = $("#selectCountTop").attr("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typeof(selectedTopValue) != "undefined" &amp;&amp; selectedTopValue != "0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sugarListView.prototype.toggleSelect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currentModule" value = $pageData.bean.module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singularModule" value = $moduleListSingular.$current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moduleName" value = $moduleList.$current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hideTable"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count($data)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ssign var="hideTable"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list view listViewEmpt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displayEmptyDataMesss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strlen($query)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apture assign="createLink"}&lt;a href="?module={$pageData.bean.moduleDir}&amp;action=EditView&amp;return_module={$pageData.bean.moduleDir}&amp;return_action=DetailView"&gt;{$APP.LBL_CREATE_BUTTON_LABEL}&lt;/a&gt;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apture assign="importLink"}&lt;a href="?module=Import&amp;action=Step1&amp;import_module={$pageData.bean.moduleDir}&amp;return_module={$pageData.bean.moduleDir}&amp;return_action=index"&gt;{$APP.LBL_IMPORT}&lt;/a&gt;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apture assign="helpLink"}&lt;a target="_blank" href='?module=Administration&amp;action=SupportPortal&amp;view=documentation&amp;version={$sugar_info.sugar_version}&amp;edition={$sugar_info.sugar_flavor}&amp;lang=&amp;help_module={$currentModule}&amp;help_action=&amp;key='&gt;{$APP.LBL_CLICK_HERE}&lt;/a&gt;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APP.MSG_EMPTY_LIST_VIEW_NO_RESULTS|replace:"&lt;item2&gt;":$createLink|replace:"&lt;item3&gt;":$import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"sub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APP.MSG_EMPTY_LIST_VIEW_NO_RESULTS_SUBMSG|replace:"&lt;item1&gt;":$moduleName|replace:"&lt;item4&gt;":$helpLin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if $query == "-advanced_search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APP.MSG_LIST_VIEW_NO_RESULTS_BAS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capture assign="quotedQuery"}"{$query}"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$APP.MSG_LIST_VIEW_NO_RESULTS|replace:"&lt;item1&gt;":$quotedQue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 class = "sub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?module={$pageData.bean.moduleDir}&amp;action=EditView&amp;return_module={$pageData.bean.moduleDir}&amp;return_action=Detail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APP.MSG_LIST_VIEW_NO_RESULTS_SUBMSG|replace:"&lt;item1&gt;":$quotedQuery|replace:"&lt;item2&gt;":$singularMod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"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APP.LBL_NO_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ultiSelect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hideTable =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'0' cellspacing='0' width='100%' border='0' class='list view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link_select_id" value="selectLinkTop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link_action_id" value="actionLinkTop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actionsLink" value=$actionsLink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selectLink" value=$selectLink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action_menu_location" value="top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nclude file='include/ListView/ListViewPagination.tpl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height='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pre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'1%' class="td_al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!empty($quickViewLinks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'td_alt' width='1%' style="padding: 0px;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counter start=0 name="colCounter" print=false assign="col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foreach from=$displayColumns key=colHeader item=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h scope='col' width='{$params.width}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style='white-space: normal;'width='100%' align='{$params.align|default:'left'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{if $params.sortable|default: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if $params.url_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&lt;a href='{$pageData.urls.orderBy}{$params.orderBy|default:$colHeader|lower}' class='listViewThLinkS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{if $params.orderBy|default:$colHeader|lower == $pageData.ordering.orderB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&lt;a href='javascript:sListView.order_checks("{$pageData.ordering.sortOrder|default:ASCerror}", "{$params.orderBy|default:$colHeader|lower}" , "{$pageData.bean.moduleDir}{"2_"}{$pageData.bean.objectName|upper}{"_ORDER_BY"}")' class='listViewThLinkS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&lt;a href='javascript:sListView.order_checks("ASC", "{$params.orderBy|default:$colHeader|lower}" , "{$pageData.bean.moduleDir}{"2_"}{$pageData.bean.objectName|upper}{"_ORDER_BY"}")' class='listViewThLinkS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ugar_translate label=$params.label module=$pageData.bean.module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$params.orderBy|default:$colHeader|lower == $pageData.ordering.orderB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pageData.ordering.sortOrder == 'ASC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{capture assign="imageName"}arrow_down.{$arrowExt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{capture assign="alt_sort"}{sugar_translate label='LBL_ALT_SORT_DESC'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{sugar_getimage name=$imageName attr='align="absmiddle" border="0" ' alt="$alt_so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{capture assign="imageName"}arrow_up.{$arrowExt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{capture assign="alt_sort"}{sugar_translate label='LBL_ALT_SORT_ASC'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{sugar_getimage name=$imageName attr='align="absmiddle" border="0" ' alt="$alt_so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capture assign="imageName"}arrow.{$arrowExt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{capture assign="alt_sort"}{sugar_translate label='LBL_ALT_SORT'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sugar_getimage name=$imageName attr='align="absmiddle" border="0" ' alt="$alt_sort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if !isset($params.noHeader) || $params.noHeader == fals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{sugar_translate label=$params.label module=$pageData.bean.module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counter name="col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'td_alt' nowrap="nowrap" width='1%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 start=$pageData.offsets.current print=false assign="offset" name="offset"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name=rowIteration from=$data key=id item=row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counter name="offset" print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{assign var='scope_row' valu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smarty.foreach.rowIteration.iteration is od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'_rowColor' value=$rowColor[0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'_rowColor' value=$rowColor[1]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 height='20' class='{$_rowColor}S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re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'1%' class='nowra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{if !$is_admin &amp;&amp; is_admin_for_user &amp;&amp; $rowData.IS_ADMIN=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type='checkbox' disabled="disabled" class='checkbox' value='{$rowData.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&lt;input title="{sugar_translate label='LBL_SELECT_THIS_ROW_TITLE'}" onclick='sListView.check_item(this, document.MassUpdate)' type='checkbox' class='checkbox' name='mass[]' value='{$rowData.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!empty($quickViewLinks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capture assign=linkModule}{if $params.dynamic_module}{$rowData[$params.dynamic_module]}{else}{$pageData.bean.moduleDir}{/if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{capture assign=action}{if $act}{$act}{else}EditView{/if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width='2%'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{if $pageData.rowAccess[$id].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a title='{$editLinkString}' id="edit-{$rowData.ID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ref="index.php?module={$linkModule}&amp;offset={$offset}&amp;stamp={$pageData.stamp}&amp;return_module={$linkModule}&amp;action={$action}&amp;record={$rowData.ID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capture name='tmp1' assign='alt_edit'}{sugar_translate label="LNK_EDIT"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sugar_getimage name="edit_inline.gif" attr='border="0" ' alt="$alt_edit"}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counter start=0 name="colCounter" print=false assign="col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foreach from=$displayColumns key=col item=pa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d {if $scope_row} scope='row' {/if} align='{$params.align|default:'left'}' valign="top" class="{if ($params.type == 'teamset')}nowrap{/if}{if preg_match('/PHONE/', $col)} phone{/i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$col == 'NAME' || $params.bold}&lt;b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{if $params.link &amp;&amp; !$params.custom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assign=linkModule}{if $params.dynamic_module}{$rowData[$params.dynamic_module]}{else}{$params.module|default:$pageData.bean.moduleDir}{/if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assign=action}{if $act}{$act}{else}DetailView{/if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assign=record}{$rowData[$params.id]|default:$rowData.ID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apture assign=url}index.php?module={$linkModule}&amp;offset={$offset}&amp;stamp={$pageData.stamp}&amp;return_module={$linkModule}&amp;action={$action}&amp;record={$record}{/cap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&lt;{$pageData.tag.$id[$params.ACLTag]|default:$pageData.tag.$id.MAIN} href="{sugar_ajax_url url=$url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{if $params.custom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sugar_evalcolumn_old var=$params.customCode rowData=$row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else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{sugar_field parentFieldArray=$rowData vardef=$params displayType=ListView field=$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empty($rowData.$col) &amp;&amp; empty($params.customCode)}&amp;nbsp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if $params.link &amp;&amp; !$params.custom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{$pageData.tag.$id[$params.ACLTag]|default:$pageData.tag.$id.MAIN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if $col == 'NAME' || $params.bold}&lt;/b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tr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{assign var='scope_row' valu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counter name="colCounter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'right'&gt;{$pageData.additionalDetails.$i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height='20' class='{$rowColor[0]}S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td colspan="{$colCoun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&lt;em&gt;{$APP.LBL_NO_DATA}&lt;/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link_select_id" value="selectLinkBotto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link_action_id" value="actionLinkBotto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selectLink" value=$selectLink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actionsLink" value=$actionsLink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assign var="action_menu_location" value="bottom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nclude file='include/ListView/ListViewPagination.tpl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contextMenu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$contextMen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vg_nav(m,id,act,offset,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t.href.search(/#/) &lt; 0){retu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act=='pte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='ProjectTemplatesEditVi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if(act=='d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='DetailVi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 if( act =='ReportsWizard'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 = 'ReportsWizar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='EditVi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= 'index.php?module='+m+'&amp;offset=' + offset + '&amp;stamp={$pageData.stamp}&amp;return_module='+m+'&amp;action='+act+'&amp;record='+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href=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vg_dtails(id){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UGAR.util.getAdditionalDetails( '{$pageData.bean.moduleDir|default:$params.module}',id, 'adspan_'+id);{literal}}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