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oing to upgrade HTMLPurifier.standalone.php file please note that you should save changes from Bug #618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marked by comment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ODE HAS TO BE MOVED WITH UPGRAD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hich should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DE HAS TO BE MOVED WITH UPGRADE 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