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("ul.clickMenu").each(function(index, nod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$(node).sugarAction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"index.php" method="POST" name="{$form_name}" id="{$form_id}" {$enctype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cellpadding="0" cellspacing="0" border="0" class="dcQuick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butt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module" value="{$modu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smarty.request.isDuplicate) &amp;&amp; $smarty.request.isDuplicate eq "tru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cord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uplicateSave" value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uplicateId" value="{$fields.id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cord" value="{$fields.id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isDuplicate" value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a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_module" value="{$smarty.request.return_modu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_action" value="{$smarty.request.return_action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_id" value="{$smarty.request.return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module_tab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contact_ro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(!empty($smarty.request.return_module) || !empty($smarty.request.relate_to)) &amp;&amp; !(isset($smarty.request.isDuplicate) &amp;&amp; $smarty.request.isDuplicate eq "true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late_to" value="{if $smarty.request.return_relationship}{$smarty.request.return_relationship}{elseif $smarty.request.relate_to &amp;&amp; empty($smarty.request.from_dcmenu)}{$smarty.request.relate_to}{elseif empty($isDCForm) &amp;&amp; empty($smarty.request.from_dcmenu)}{$smarty.request.return_module}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late_id" value="{$smarty.request.return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ffset" value="{$off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'place' value="_HEADER"} &lt;!-- to be used for id for buttons with custom code in def file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form.hidde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foreach from=$form.hidden item=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$field}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form.button_location) || $form.button_location == 'top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form) &amp;&amp; !empty($form.button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foreach from=$form.buttons key=val item=butt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sugar_button module="$module" id="$button" form_id="$form_id" view="$view" appendTo="header_buttons" location="HEADER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_button module="$module" id="SAVE" view="$view" form_id="$form_id" location="HEADER" appendTo="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_button module="$module" id="CANCEL" view="$view" form_id="$form_id" location="HEADER" appendTo="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form.hideAudit) || !$form.hideAudi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_button module="$module" id="Audit" view="$view" form_id="$form_id" appendTo="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_action_menu buttons=$header_buttons class="fancymenu" flat=tr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'right'&gt;{{$ADMIN_EDI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panelCount ==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* Render tag for VCR control if SHOW_VCR_CONTROL is true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$SHOW_VCR_CONTROL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PAG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