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nclude file="/include/EditView/EditView.tpl"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