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* Add the preForm code if it is defined (used for vcards) 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$preForm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$preFor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.util.doWhen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("#contentTable").length =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, SUGAR.themes.action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"0" cellspacing="0" border="0" width="100%" id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buttons" align="left" NOWRAP width="8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tions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isset($form.buttons)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sugar_button module="$module" id="EDIT" view="$view" form_id="formDetailView" appendTo="detail_header_buttons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sugar_button module="$module" id="DUPLICATE" view="EditView" form_id="formDetailView" appendTo="detail_header_buttons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sugar_button module="$module" id="DELETE" view="$view" form_id="formDetailView" appendTo="detail_header_buttons"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e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counter assign="num_buttons" start=0 print=fa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foreach from=$form.buttons key=val item=butt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{if !is_array($button) &amp;&amp; in_array($button, $built_in_buttons)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{counter print=fa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{sugar_button module="$module" id="$button" view="EditView" form_id="formDetailView" appendTo="detail_header_buttons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/foreach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if count($form.buttons) &gt; $num_buttons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{foreach from=$form.buttons key=val item=butt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{if is_array($button) &amp;&amp; $button.customCod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sugar_button module="$module" id="$button" view="EditView" form_id="formDetailView" appendTo="detail_header_buttons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{/foreach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if empty($form.hideAudit) || !$form.hideAudi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{sugar_button module="$module" id="Audit" view="EditView" form_id="formDetailView" appendTo="detail_header_buttons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action="index.php" method="post" name="DetailView" id="formDetailVi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module" value="{$modul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record" value="{$fields.id.valu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return_ac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return_modu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return_i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module_t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isDuplicate" value="fals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offset" value="{$offset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action" value="EditVi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put type="hidden" name="sugar_body_onl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isset($form.hidden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foreach from=$form.hidden item=fiel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$fiel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foreac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sugar_action_menu id="detail_header_action_menu" buttons=$detail_header_buttons class="fancymenu" 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d align="right" width="20%"&gt;{$ADMIN_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if $panelCount ==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{* Render tag for VCR control if SHOW_VCR_CONTROL is true *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{if $SHOW_VCR_CONTROL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$PAGIN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{counter name="panelCount" print=false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* Add $form.links if they are defined 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if !empty($form) &amp;&amp; isset($form.links)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align="right" width="10%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align="right" width="100%" NOWRAP class="button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ons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{foreach from=$form.links item=link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{$link}}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{/foreach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{/i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