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*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ugarCRM Community Edition is a customer relationship management program develop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ugarCRM, Inc. Copyright (C) 2004-2013 SugarCRM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This program is free software; you can redistribute it and/or modify it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the terms of the GNU Affero General Public License version 3 as publish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Free Software Foundation with the addition of the following permission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to Section 15 as permitted in Section 7(a): FOR ANY PART OF THE COVERED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IN WHICH THE COPYRIGHT IS OWNED BY SUGARCRM, SUGARCRM DISCLAIMS THE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OF NON INFRINGEMENT OF THIRD PARTY R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This program is distributed in the hope that it will be useful, bu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ANY WARRANTY; without even the implied warranty of MERCHANTABILITY or FI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FOR A PARTICULAR PURPOSE.  See the GNU Affero General Public License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You should have received a copy of the GNU Affero General Public License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this program; if not, see http://www.gnu.org/licenses or write to th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oftware Foundation, Inc., 51 Franklin Street, Fifth Floor, Boston, 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02110-1301 U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You can contact SugarCRM, Inc. headquarters at 10050 North Wolfe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W2-130, Cupertino, CA 95014, USA. or at email address contact@sugarcrm.c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The interactive user interfaces in modified source and object code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of this program must display Appropriate Legal Notices, as require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ection 5 of the GNU Affero General Public License version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In accordance with Section 7(b) of the GNU Affero General Public License version 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these Appropriate Legal Notices must retain the display of the "Powe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ugarCRM" logo. If the display of the logo is not reasonably fea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technical reasons, the Appropriate Legal Notices must display the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"Powered by SugarCR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assign var="alt_start" value=$navStrings.star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assign var="alt_next" value=$navStrings.nex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assign var="alt_prev" value=$navStrings.previou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assign var="alt_end" value=$navStrings.en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cellpadding='0' cellspacing='0' width='100%' border='0' class='list view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r class="pagination" role=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td colspan='{$colCount+1}' align='righ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table border='0' cellpadding='0' cellspacing='0' width='100%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td align='left'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td align='right' nowrap='nowrap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if $pageData.urls.startPag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!--&lt;a href='#' onclick='return SUGAR.mySugar.retrieveDashlet("{$dashletId}", "{$pageData.urls.startPage}")' &gt;{sugar_getimage name="start" ext=".png" width="14" height="13" alt=$navStrings.start other_attributes='align="absmiddle" border="0" '}&amp;nbsp;{$navStrings.start}&lt;/a&gt;&amp;nbsp;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&lt;button title='{$navStrings.start}' class='button' onclick='return SUGAR.mySugar.retrieveDashlet("{$dashletId}", "{$pageData.urls.startPage}")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{sugar_getimage name="start.png" attr='align="absmiddle" border="0" ' alt="$alt_start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el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!--{sugar_getimage name="start_off" ext=".png" alt=$navStrings.start other_attributes='align="absmiddle" border="0" '}&amp;nbsp;{$navStrings.start}&amp;nbsp;&amp;nbsp;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&lt;button title='{$navStrings.start}' class='button' disabl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{sugar_getimage name="start_off.png" attr='align="absmiddle" border="0" '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/i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if $pageData.urls.prevPag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!--&lt;a href='#' onclick='return SUGAR.mySugar.retrieveDashlet("{$dashletId}", "{$pageData.urls.prevPage}")' &gt;{sugar_getimage name="previous" ext=".png" width="8" height="13" alt=$navStrings.previous other_attributes='align="absmiddle" border="0" '}&amp;nbsp;{$navStrings.previous}&lt;/a&gt;&amp;nbsp;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&lt;button title='{$navStrings.previous}' class='button' onclick='return SUGAR.mySugar.retrieveDashlet("{$dashletId}", "{$pageData.urls.prevPage}")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{sugar_getimage name="previous.png" attr='align="absmiddle" border="0" ' alt="$alt_prev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el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!--{sugar_getimage name="previous_off" ext=".png" width="8" height="13" alt=$navStrings.previous other_attributes='align="absmiddle" border="0" '}&amp;nbsp;{$navStrings.previous}&amp;nbsp;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&lt;button class='button' disabled title='{$navStrings.previous}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{sugar_getimage name="previous_off.png" attr='align="absmiddle" border="0" '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/i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'pageNumbers'&gt;({if $pageData.offsets.lastOffsetOnPage == 0}0{else}{$pageData.offsets.current+1}{/if} - {$pageData.offsets.lastOffsetOnPage} {$navStrings.of} {if $pageData.offsets.totalCounted}{$pageData.offsets.total}{else}{$pageData.offsets.total}{if $pageData.offsets.lastOffsetOnPage != $pageData.offsets.total}+{/if}{/if})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if $pageData.urls.nextPag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!--&amp;nbsp;&lt;a href='#' onclick='return SUGAR.mySugar.retrieveDashlet("{$dashletId}", "{$pageData.urls.nextPage}")' &gt;{$navStrings.next}&amp;nbsp;{sugar_getimage name="next" ext=".png" width="8" height="13" alt=$navStrings.next other_attributes='align="absmiddle" border="0" '}&lt;/a&gt;&amp;nbsp;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&lt;button title='{$navStrings.next}' class='button' onclick='return SUGAR.mySugar.retrieveDashlet("{$dashletId}", "{$pageData.urls.nextPage}")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{sugar_getimage name="next.png" attr='align="absmiddle" border="0" ' alt="$alt_next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el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!-- &amp;nbsp;{$navStrings.next}&amp;nbsp;{sugar_getimage name="next_off" ext=".png" width="8" height="13" alt=$navStrings.next other_attributes='align="absmiddle" border="0" '}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&lt;button class='button' title='{$navStrings.next}' disabl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{sugar_getimage name="next_off.png" attr='align="absmiddle" border="0" '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/i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>{if $pageData.urls.endPage  &amp;&amp; $pageData.offsets.total != $pageData.offsets.lastOffsetOnPag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!--&lt;a href='#' onclick='return SUGAR.mySugar.retrieveDashlet("{$dashletId}", "{$pageData.urls.endPage}")' &gt;{$navStrings.end}&amp;nbsp;{sugar_getimage name="end" ext=".png" width="14" height="13" alt=$navStrings.end other_attributes='align="absmiddle" border="0" '}&lt;/a&gt;&lt;/td&gt;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&lt;button title='{$navStrings.end}' class='button' onclick='return SUGAR.mySugar.retrieveDashlet("{$dashletId}", "{$pageData.urls.endPage}")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{sugar_getimage name="end.png" attr='align="absmiddle" border="0" ' alt="$alt_end"}</w:t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>{elseif !$pageData.offsets.totalCounted || $pageData.offsets.total == $pageData.offsets.lastOffsetOnPag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!--&amp;nbsp;{$navStrings.end}&amp;nbsp;{sugar_getimage name="end_off" ext=".png" width="14" height="13" alt=$navStrings.end other_attributes='align="absmiddle" border="0" '}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&lt;button class='button' disabled title='{$navStrings.end}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  <w:tab/>
        <w:t>{sugar_getimage name="end_off.png" attr='align="absmiddle" border="0" '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/i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tr height='20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foreach from=$displayColumns key=colHeader item=param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     &lt;th scope='col' width='{$params.width}%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>&lt;div style='white-space: normal;'width='100%' align='{$params.align|default:'left'}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{if $params.sortable|default:tru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             &lt;a href='#' onclick='return SUGAR.mySugar.retrieveDashlet("{$dashletId}", "{$pageData.urls.orderBy}{$params.orderBy|default:$colHeader|lower}&amp;sugar_body_only=1&amp;id={$dashletId}")' class='listViewThLinkS1' title="{$arrowAlt}"&gt;{sugar_translate label=$params.label module=$pageData.bean.moduleDir}&lt;/a&gt;&amp;nbsp;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             {if $params.orderBy|default:$colHeader|lower == $pageData.ordering.orderB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                 {if $pageData.ordering.sortOrder == 'ASC'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capture assign="imageName"}arrow_down.{$arrowExt}{/captu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capture assign="alt_sort"}{sugar_translate label='LBL_ALT_SORT_DESC'}{/captu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                     {sugar_getimage name=$imageName width=$arrowWidth height=$arrowHeight attr='align="absmiddle" border="0" ' alt="$alt_sort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                 {el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capture assign="imageName"}arrow_up.{$arrowExt}{/captu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capture assign="alt_sort"}{sugar_translate label='LBL_ALT_SORT_ASC'}{/captu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                     {sugar_getimage name=$imageName width=$arrowWidth height=$arrowHeight attr='align="absmiddle" border="0" ' alt="$alt_sort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                 {/i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             {el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capture assign="imageName"}arrow.{$arrowExt}{/captu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capture assign="alt_sort"}{sugar_translate label='LBL_ALT_SORT'}{/captu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                 {sugar_getimage name=$imageName width=$arrowWidth height=$arrowHeight attr='align="absmiddle" border="0" ' alt="$alt_sort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             {/i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        {el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if !isset($params.noHeader) || $params.noHeader == fal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        </w:t>
        <w:tab/>
        <w:tab/>
        <w:t xml:space="preserve">  {sugar_translate label=$params.label module=$pageData.bean.moduleDi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/i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        {/i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 xml:space="preserve">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/foreach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>{if !empty($quickViewLinks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>&lt;td  class='td_alt' nowrap="nowrap" width='1%'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>{/i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{foreach name=rowIteration from=$data key=id item=rowDat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>{if $smarty.foreach.rowIteration.iteration is od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>{assign var='_rowColor' value=$rowColor[0]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>{el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>{assign var='_rowColor' value=$rowColor[1]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>{/i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>&lt;tr height='20' class='{$_rowColor}S1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>{if $prerow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>&lt;td width='1%' nowrap='nowrap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>&lt;input onclick='sListView.check_item(this, document.MassUpdate)' type='checkbox' class='checkbox' name='mass[]' value='{$rowData[$params.id]|default:$rowData.ID}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>{/i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>{counter start=0 name="colCounter" print=false assign="colCounter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>{foreach from=$displayColumns key=col item=param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 xml:space="preserve">    {stri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>&lt;td scope='row' align='{$params.align|default:'left'}' valign="top" {if ($params.type == 'teamset')}class="nowrap"{/if}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>{if $col == 'NAME' || $params.bold}&lt;b&gt;{/i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 xml:space="preserve">    {if $params.link &amp;&amp; !$params.customCod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>&lt;{$pageData.tag.$id[$params.ACLTag]|default:$pageData.tag.$id.MAIN} href='index.php?action={$params.action|default:'DetailView'}&amp;module={if $params.dynamic_module}{$rowData[$params.dynamic_module]}{else}{$params.module|default:$pageData.bean.moduleDir}{/if}&amp;record={$rowData[$params.id]|default:$rowData.ID}&amp;offset={$pageData.offsets.current+$smarty.foreach.rowIteration.iteration}&amp;stamp={$pageData.stamp}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>{/i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>{if $params.customCod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>{sugar_evalcolumn_old var=$params.customCode rowData=$rowDat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>{el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sugar_field parentFieldArray=$rowData vardef=$params displayType=ListView field=$co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>{/i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>{if empty($rowData.$col) &amp;&amp; empty($params.customCode)}&amp;nbsp;{/i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>{if $params.link &amp;&amp; !$params.customCod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ab/>
        <w:t>&lt;/{$pageData.tag.$id[$params.ACLTag]|default:$pageData.tag.$id.MAIN}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/i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if $col == 'NAME' || $params.bold}&lt;/b&gt;{/i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>{/stri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>{counter name="colCounter"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>{/foreach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>{if !empty($quickViewLinks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>&lt;td width='1%' class='{$_rowColor}S1' bgcolor='{$_bgColor}' nowra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>{if $pageData.rowAccess[$id].edi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capture name='tmp1' assign='alt_edit'}{sugar_translate label="LNK_EDIT"}{/captu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{capture name='tmp1' assign='alt_view'}{sugar_translate label="LBL_VIEWINLINE"}{/captur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itle='{$editLinkString}' href='index.php?action=EditView&amp;module={$pageData.bean.moduleDir}&amp;record={$rowData.ID}&amp;offset={$pageData.offsets.current+$smarty.foreach.rowIteration.iteration}&amp;stamp={$pageData.stamp}&amp;return_module=Home&amp;return_action=index'&gt;{sugar_getimage name="edit_inline.png" attr='border="0" ' alt="$alt_edit"}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>{/i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>{if $pageData.access.view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ab/>
        <w:t>&lt;a title='{$viewLinkString}' href='index.php?action=DetailView&amp;module={$params.module|default:$pageData.bean.moduleDir}&amp;record={$rowData[$params.parent_id]|default:$rowData.ID}&amp;offset={$pageData.offsets.current+$smarty.foreach.rowIteration.iteration}&amp;stamp={$pageData.stamp}&amp;return_module=Home&amp;return_action=index' title="{sugar_translate label="LBL_VIEW_INLINE"}&gt;{sugar_getimage name="view_inline.png" attr='border="0" ' alt="$alt_view"}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ab/>
        <w:t>{/i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ab/>
        <w:tab/>
        <w:t>{/i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 </w:t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{foreachel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tr height='20' class='{$rowColor[0]}S1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 &lt;td colspan="{$colCount}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     &lt;em&gt;{$APP.LBL_NO_DATA}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{/foreach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