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d: 2014-12-02 15:4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$md5_string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LICENSE' =&gt; 'd3f150e4a5bed444763ebe8a81742a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ugar_version.json' =&gt; '6f644dbc844a77b2cc6ebfc5436c04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.htaccess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onfig_override.php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onfig.php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XTemplate/xtpl.php' =&gt; '4c82558a01dd18fa7b0c13fb35f348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XTemplate/LICENSE' =&gt; '8c2e1ec1540fb3e0beb68361344cba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log_file_restricted.html' =&gt; '5c0fc3eb7297bbf02287b6b5679c56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oap.php' =&gt; '5d7cb14e6188def17ae62833904981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SugarRegistry.php' =&gt; '05267afac2842b662849e48e79cfa1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VardefManager.php' =&gt; 'b1de26a4fa56d0532f65da8d21cf33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SugarSession.php' =&gt; 'a9bf09bb517d4dec367789185667d0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vardefs.php' =&gt; 'e56749411430376068fb35bfab4ec9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icons/Createfile.gif' =&gt; '3ed1d93938f715b1af93c0e99e900a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icons/file_32.gif' =&gt; '16b6a44601f20a651d1c83dc1a020c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icons/file.gif' =&gt; 'a577b65a0589e748d18aa1baef4e05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views/view.edit.php' =&gt; 'ebf4460df012278c58b711f734c0f9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controller.php' =&gt; '32c998e9764d2a53c96da7d5b59519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metadata/searchdefs.php' =&gt; 'a22a30632f93e6131aa0fe13e5584e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metadata/metafiles.php' =&gt; '71233665d27120757a098767cfa46f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metadata/quickcreatedefs.php' =&gt; '46d4920f80b996d9b5737cdd438c03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metadata/dashletviewdefs.php' =&gt; 'f3710218b7631ddd615e8901ef32c4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metadata/editviewdefs.php' =&gt; 'f20f43dab5183d39f0d08216c1bf0b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metadata/SearchFields.php' =&gt; 'deeaf7a85f90a62892ce71184db621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metadata/subpanels/default.php' =&gt; '9d5f71bae34d5f1d0ca23e9c04d099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metadata/listviewdefs.php' =&gt; '050b6d1d29f06c5e7f4d348348372b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metadata/detailviewdefs.php' =&gt; '6f69498d1e0d31aea40cae24f58baa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language/en_us.lang.php' =&gt; 'ffc5a0987c3096ddb040878500690c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language/application/en_us.lang.php' =&gt; 'bd2bd1bdce0854317316f378360ab3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file/File.php' =&gt; 'cdc04fea0ea4fdc1165bcdd2be3c38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config.php' =&gt; 'e54b25637c738c9a876710c1b3837d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vardefs.php' =&gt; '1335334529e2cf8ff2ca6d1e945bf8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Issue.php' =&gt; 'fb596208ac2180357409c789799989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icons/issue.gif' =&gt; 'b991bb74ff3c649b1f6592a4f3c6c1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icons/Createissue.gif' =&gt; '269352232732ae705318612e960b9e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icons/issue_32.gif' =&gt; 'b2f4acfa921e04b500320c2f6e2714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metadata/searchdefs.php' =&gt; 'de8dd29ffca62542d1cf2f9fdee462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metadata/metafiles.php' =&gt; '2df20612d32ba42d04f035a5f44df3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metadata/quickcreatedefs.php' =&gt; '46ce4c71e94505c77be7709a49b551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metadata/dashletviewdefs.php' =&gt; 'd5b879c59f2ab6fa0c02bb1ebd6de0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metadata/editviewdefs.php' =&gt; '9895a7c78931cb75b1a9d39707b04d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metadata/SearchFields.php' =&gt; '96dcfe00f74922f13a286756f41164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metadata/popupdefs.php' =&gt; 'dba58d5069100351e0fe863d8b2707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metadata/subpanels/default.php' =&gt; '54e8ea184bd042c4739d079fc6f674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metadata/listviewdefs.php' =&gt; '7f8217ba62a22a492919994721d086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metadata/detailviewdefs.php' =&gt; 'd8ad67bb42b62a0cae67c440b29558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language/en_us.lang.php' =&gt; '423fbc270837ef89e4b985ded70312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issue/language/application/en_us.lang.php' =&gt; '1c551b8f2eee4e971eb581ea0b7652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config.php' =&gt; '652e3decfabddf7e041bd044d0fb4d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vardefs.php' =&gt; '5601ae8ba6f22015861c6520c62227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icons/company_32.gif' =&gt; 'eb850fc1863a46987cdafca12693c7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icons/company.gif' =&gt; '7890367dfe0e337a2f5f2839b3e6da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icons/Createcompany.gif' =&gt; '3978b32e01cbeb974d86b1da0617da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Company.php' =&gt; '1b1a8c57b83f506b90c6f2092f53e8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metadata/searchdefs.php' =&gt; '653b4ad4d0271118ed731efc2d06e4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metadata/metafiles.php' =&gt; '2df20612d32ba42d04f035a5f44df3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metadata/quickcreatedefs.php' =&gt; 'bec05436178a6ee815cb0a038bb222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metadata/dashletviewdefs.php' =&gt; 'd5b879c59f2ab6fa0c02bb1ebd6de0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metadata/editviewdefs.php' =&gt; '9d09dd6272170574eea002f096ffda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metadata/SearchFields.php' =&gt; '2bb60a0cd2891e3729c5909d1c6168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metadata/popupdefs.php' =&gt; 'e1324257c950df11e08103855e8429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metadata/subpanels/default.php' =&gt; 'bc66d6a0e631c732d146dfa7b3c1ed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metadata/listviewdefs.php' =&gt; '239f74ea7e6444d6ba1f0bf435f841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metadata/detailviewdefs.php' =&gt; '1769c3401564c393287cb92f36252c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language/en_us.lang.php' =&gt; '27745c61a0c06545bc425c7e03af6d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company/language/application/en_us.lang.php' =&gt; '7edad0ae72bfc57914785fc0d8eab2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config.php' =&gt; '97cd8f77525d81d46c6ec9a2c22369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vardefs.php' =&gt; '49ace7918e1013fb1ef5406e34636f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icons/person.gif' =&gt; 'ea5e2b2022166291d01ccedaf24b4e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icons/person_32.gif' =&gt; '1550c24a793910550200679be1c5c0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icons/Createperson.gif' =&gt; '2e20692d501b15729294b80f4f311d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metadata/searchdefs.php' =&gt; 'e3e618fe8cecebc4e65fbab485690c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metadata/metafiles.php' =&gt; '2b16ad47f99c589787782e2020b9d9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metadata/quickcreatedefs.php' =&gt; '2d2e5bacfae329507095b88ed7f1eb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metadata/dashletviewdefs.php' =&gt; 'd5b879c59f2ab6fa0c02bb1ebd6de0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metadata/editviewdefs.php' =&gt; '3368ef563436e55054fafe03c553ff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metadata/SearchFields.php' =&gt; '25c8d36f76f706d458831df51e899e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metadata/popupdefs.php' =&gt; '2c22c4b9e565f6acc6d79c359e5fc6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metadata/subpanels/default.php' =&gt; '8b2ce32c1cedfbf3159978372de167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metadata/listviewdefs.php' =&gt; '13eda65e640b51b67e4a6a41fc6e61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metadata/detailviewdefs.php' =&gt; '32695d3e0ea0fb54178196f307a3ec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language/en_us.lang.php' =&gt; 'f83fa81f176df6f0dc0d1de567da6a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person/Person.php' =&gt; 'd03b7a0370d732459933df433d6860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vardefs.php' =&gt; '596da3d5209c4f776a61dee13b731a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icons/Createbasic.gif' =&gt; 'e25889cd660d838655f5e213fe565f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icons/basic_32.gif' =&gt; 'd92dc1c8a1ef6e0351b6948d78bf14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icons/basic.gif' =&gt; '75faad9850edd06df55b63abce42d0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Basic.php' =&gt; '92187068d704c7609f53ad77973a2e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metadata/searchdefs.php' =&gt; 'bcd248bdb4d21e26d821bd1235e215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metadata/metafiles.php' =&gt; '760d115c58c1b9dbc92a3903e6c87a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metadata/quickcreatedefs.php' =&gt; 'd95fe485b95e894e9fc5936897cfb8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metadata/dashletviewdefs.php' =&gt; '80c5322e45e65e07c8b5e3bcb1653c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metadata/editviewdefs.php' =&gt; '664b03e1ea076829340b50c8f9669c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metadata/SearchFields.php' =&gt; 'b75d18393a63382812e824daf290bf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metadata/popupdefs.php' =&gt; '4adb4e21deb137c526c38017a82307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metadata/subpanels/default.php' =&gt; '22e648ef942f0d46e1a0a80faef285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metadata/listviewdefs.php' =&gt; 'ff08bac41fe3e76d39922f0e39bbd1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metadata/detailviewdefs.php' =&gt; '02a14c30668b8c1d1d4c75ef176c7b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Dashlets/Dashlet/m-n-Dashlet.meta.php' =&gt; 'c08bcf323cdf16f0375aebed77d81d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Dashlets/Dashlet/m-n-Dashlet.php' =&gt; 'bb17ea0990b7ba82e135d5fc95e7a5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basic/language/en_us.lang.php' =&gt; '7abe209c3114b8f7822f469e7cbb90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config.php' =&gt; '9a98433371088ba613f5ce0bb9903a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vardefs.php' =&gt; '2296687f46b0ebba45f56581e98e75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Chance.php' =&gt; '920e6dd864b37fd3c44f0afe1042ec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icons/sale_32.gif' =&gt; 'f73940c5f0691ffcc4758052272ffc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icons/Createsale.gif' =&gt; 'c1f20d3fdb3859f2f0b1c23b1e1546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icons/Createchance.gif' =&gt; 'f4fae6d5a4f0135f9e7ea3fbd1a5a8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icons/chance.gif' =&gt; '496625c78161bf4d5e7489d7f3a68d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icons/sale.gif' =&gt; 'a89b5a96e5373e8ef621eb3cc8afa2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icons/chance_32.gif' =&gt; '31c7c09bbe878fb78697aca9fb6a49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Sale.php' =&gt; '61927086616a2539c9030c15d38dd0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metadata/searchdefs.php' =&gt; 'b8bda118b63b545c8e77f1835e0547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metadata/metafiles.php' =&gt; 'ad8e64c682a68222e0868b319b1d14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metadata/quickcreatedefs.php' =&gt; 'eab2ec84eecfb93f69a01ffaccc588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metadata/dashletviewdefs.php' =&gt; '80c5322e45e65e07c8b5e3bcb1653c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metadata/editviewdefs.php' =&gt; '2ed7756208375b8b201f3bd12daef4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metadata/SearchFields.php' =&gt; 'aff07813ff9dc248f3e810af2813d0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metadata/popupdefs.php' =&gt; 'aaae3cb3b0cb3fac28bddcea5cf0e4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metadata/subpanels/default.php' =&gt; '86480a93349b9f1fd075ff9ba5d916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metadata/listviewdefs.php' =&gt; '2d029e53f76f36cb059c23857f3188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metadata/detailviewdefs.php' =&gt; '4b7e9357983e418acdd748370dfe28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language/en_us.lang.php' =&gt; '7f1e67ec2458744c6c2eba5e6449e0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templates/sale/language/application/en_us.lang.php' =&gt; 'dae51dbc99c9c54e8726661b249ea9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forms/FormBase.php' =&gt; '342f7aa3a808aae5cc789f6eea7198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forms/PersonFormBase.php' =&gt; 'b7adfdf4ff23817796a4a1b3c54ccc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LanguageManager.php' =&gt; 'c36d05f90fb02c5847d99f67c33603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implements/team_security/vardefs.php' =&gt; '32022c6de3b27eeacb2f89f677fbed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implements/team_security/language/en_us.lang.php' =&gt; '8c30d98a30af1b489e620795d57c27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implements/assignable/vardefs.php' =&gt; '8954877055c988ff445079dbe49a21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implements/assignable/language/en_us.lang.php' =&gt; 'c5d4c8bbf7c6fd636eb9384920a692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bjects/SugarConfig.php' =&gt; '3a91206f8d68e3d563e7668f061d89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README.UPGRADE' =&gt; 'cdb17b0280d05cda3660811cbac138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HTMLPurifier.autoload.php' =&gt; '4b4731b18fc20cf22a3524093b1222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Filter/YouTube.php' =&gt; '92324458027c0e4bb3bce763613120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Filter/ExtractStyleBlocks.php' =&gt; '739249b8ed7c1e1ff906931b13d477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Language/messages/en-x-test.php' =&gt; 'c1ea035c3a68aee24f6d4c264ee79d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Language/messages/en.php' =&gt; 'b9df8f809000af10f96b93ead76e0b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Language/messages/en-x-testmini.php' =&gt; '146f1c2d41e1fdf85f334a05a0dd41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Language/classes/en-x-test.php' =&gt; 'f645558786c86be0b603b7cfc82f7e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Lexer/PH5P.php' =&gt; 'fe014dc9d00bc84352578e9183917d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Lexer/PEARSax3.php' =&gt; '952281bcdb7bca94a6a69bb0fcb6a4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Printer/ConfigForm.js' =&gt; '81ff3120ccb99e82f434d0afe908c8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Printer/ConfigForm.php' =&gt; '512c6d0717c3fcb0bb0997594cdf7f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Printer/CSSDefinition.php' =&gt; 'd1d09c86a9c81b526bbd44c847344b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Printer/HTMLDefinition.php' =&gt; 'a46e55a618e944c96bbd09e5cfcf8c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Printer/ConfigForm.css' =&gt; 'c02f2fa8100745b88a85ed30e883fb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.ser' =&gt; '4b91a9bd8d48f6f480d443c754ce4a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InterchangeBuilder.php' =&gt; '2da487ed0053dd17f8f4c13a7b3cf0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Validator.php' =&gt; 'd9327f8aaab4fdc364107d0779310b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Builder/ConfigSchema.php' =&gt; 'a9d77f36c69fcdeeaffdddccf53b1a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Builder/Xml.php' =&gt; '2f3ef23752e2cb399fea85c3368b2d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Exception.php' =&gt; '31bf3afba867409fdf11f75eaa3725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ValidatorAtom.php' =&gt; '9a57bfdb6b774679e2f5593d4c67d7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Interchange/Id.php' =&gt; 'b67c7f7562c9eac082a960b3be9f5f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Interchange/Directive.php' =&gt; '3b11731a184f921ad82632a4d5ca8e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Interchange.php' =&gt; '16ec96e01b7a93a75f6c0d27a3044d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ttr.DefaultInvalidImage.txt' =&gt; 'f8d19a8c404092f2f789ddb18cbe2c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ttr.AllowedFrameTargets.txt' =&gt; 'a2a1e573097a562d5bf0e15e87033d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ttr.IDPrefixLocal.txt' =&gt; '1b26b5763bb96c96c98abc3236ee6b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MaxImgLength.txt' =&gt; 'bf719ef499e5092b1745fdc0145544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DefaultScheme.txt' =&gt; '3e8b627ac6dd450053e991531169b4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DirectLexLineNumberSyncInterval.txt' =&gt; '10b09a0750da4d12c0780bcd83bf40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SS.ForbiddenProperties.txt' =&gt; '5eb818112d212f5524acc72c63d7f5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Output.CommentScriptContents.txt' =&gt; '703a4fcb08a72ac358bf54d1a83633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Output.SortAttr.txt' =&gt; '782d42061de75233348a3c756e7540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ttr.ForbiddenClasses.txt' =&gt; 'd96aa90796e69c12456daf563af117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Filter.Custom.txt' =&gt; 'e39e05351052579f6db967f06eb341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TidyRemove.txt' =&gt; '580fe57f57c2633dcbf5ea61f03a2c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Filter.ExtractStyleBlocks.TidyImpl.txt' =&gt; 'afffc795383c3d375ce1f8d5383530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EscapeInvalidTags.txt' =&gt; 'e9f14e5050c5920c7e9006b9f28bd7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AggressivelyFixLt.txt' =&gt; 'abfa880ace0da126afa0404db057cc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ForbiddenElements.txt' =&gt; 'aaa953fcd68ebc340e9cb465e49951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OverrideAllowedSchemes.txt' =&gt; '5f3ddeed8119e52e8a83d9a2a29230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ache.SerializerPath.txt' =&gt; '6ec326585143d337e8aa91a8449076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NormalizeNewlines.txt' =&gt; 'e38175b69d677589a8898b99aaa5b8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Allowed.txt' =&gt; '0ff4e89d3acd329b093eb0f483af03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DefinitionRev.txt' =&gt; '4236b3a52572b275840ea600ffe4c9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Nofollow.txt' =&gt; 'aef75207f4a7ef148d46fd4b0b800e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LexerImpl.txt' =&gt; '6c673a7c23196cdc6b4b430d8d77e4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DefinitionID.txt' =&gt; '1797469f7d736a99d4e2aa67f5de7a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ttr.DefaultInvalidImageAlt.txt' =&gt; 'a5d0f2c37dc21f4ca4c0aea1143bc9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ForbiddenAttributes.txt' =&gt; '44bc257b528121bd62f852331ebf75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MungeResources.txt' =&gt; '35af9b45b2e0e12d68b23ce62a78fe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AllowedSchemes.txt' =&gt; '5a2204c09ad08a7fcd1f080984be7a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Strict.txt' =&gt; '2627f4dfc25ae253e56241c1208b18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SS.Proprietary.txt' =&gt; '973b359f1e0c27649c661665b6cce6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SS.DefinitionRev.txt' =&gt; '1c27523a1bf4fb4bc1b5efeb31374b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utoFormat.RemoveEmpty.txt' =&gt; '3d2523b07cbea92b6928a2c32a3bbb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Doctype.txt' =&gt; '239a45c10f6eff0a180e0da5f89cf0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Output.Newline.txt' =&gt; '20606c0bb24a9ed5e51908cd49b5aa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SS.AllowTricky.txt' =&gt; 'a610159b4dc4b4f090faab367df059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ttr.ClassUseCDATA.txt' =&gt; '417ac415d2e698fa41b3272c3357ea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SS.AllowedProperties.txt' =&gt; '5766c211d61ee8e63d84221cdfc0c3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utoFormat.RemoveEmpty.RemoveNbsp.txt' =&gt; 'a8a28c98305dd6a9abb5464acd5c73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CollectErrors.txt' =&gt; '8abd158052b5fe867664cb53dc7016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ttr.AllowedRel.txt' =&gt; 'e7572119a13e8d41d980954283020b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ttr.EnableID.txt' =&gt; 'b08ddfb891716ac35c74b281827371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Host.txt' =&gt; 'e9867d9bf1a9e50f832f0d95ed0410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Output.TidyFormat.txt' =&gt; '1812d786966978cef85926fb306081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utoFormat.DisplayLinkURI.txt' =&gt; 'bea8bbdbbd31448a02d92663214e98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AllowedModules.txt' =&gt; '8bfa42cf1474478dc3069884a58e94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Trusted.txt' =&gt; '67b18acf336738ad6b73bdb24e3c39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utoFormat.Linkify.txt' =&gt; '21aea6427b2a3c2dfb298d02e96ec6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Filter.ExtractStyleBlocks.Scope.txt' =&gt; '9df7447f59f04e26a711c9cd289c0d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DisableExternalResources.txt' =&gt; 'ec8e59c56d5c044651291bc2fd3ec2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utoFormat.PurifierLinkify.DocURL.txt' =&gt; 'd5f5ebc07893f09271b5910e95158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TidyAdd.txt' =&gt; '98c27e81560886a8243301ecf1356a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XHTML.txt' =&gt; 'bdd5c7ed524c8b4e529e5b0d0b512b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HostBlacklist.txt' =&gt; '1c3c1d44844d5a053480f31b931024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SS.AllowedFonts.txt' =&gt; '5f8330c522350a363e079a8e1d1eb1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MakeAbsolute.txt' =&gt; 'b59e10aecfd047b3a16a321d10d0f3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Filter.ExtractStyleBlocks.txt' =&gt; '962dc2f6f680a67c76e90ca58defa8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utoFormat.RemoveEmpty.RemoveNbsp.Exceptions.txt' =&gt; 'e53542febfba19782c49cba0a61cc8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Output.FlashCompat.txt' =&gt; '323dfc88d5b835f16d9eb927804da7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ttr.IDBlacklist.txt' =&gt; '97ddc74ca5ad0affb327e1f593ede7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ttr.DefaultImageAlt.txt' =&gt; '35d99a66652595c744ebe8b0ffe481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Base.txt' =&gt; '91a4d5beceb354651773fc9dee5eae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Test.ForceNoIconv.txt' =&gt; 'db04b24ca81b77213fb8dc6b4a34e6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SS.Trusted.txt' =&gt; 'a5ba607851e233e29b6b6c8ec93164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Proprietary.txt' =&gt; '0f3e26408858326c3ea07d07cd6f32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SafeObject.txt' =&gt; 'f9cfd8c36d7048944f4d43ecff2976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ttr.DefaultTextDir.txt' =&gt; 'd0bb87419dd6922763aaa8c4331d53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Disable.txt' =&gt; 'bdacaee370b43ee3f42057e1ce9acc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Attr.Name.UseCDATA.txt' =&gt; '0f39567afbe1f3b9764b1350e494dd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AllowedElements.txt' =&gt; '5d57e91c9d381c65a457da4a66177a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utoFormat.AutoParagraph.txt' =&gt; '6271b4a4b8b7af81af43f19969c2bd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DisableResources.txt' =&gt; '51d2bfaa3bade6e02ef07b76d71955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Filter.YouTube.txt' =&gt; 'b8616fbb020064b57fc5f7d81bde94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utoFormat.Custom.txt' =&gt; '12dd6d349d980eee22f922e963c001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CoreModules.txt' =&gt; '27a1c037eda91bea2eee5229e4f1a0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MaintainLineNumbers.txt' =&gt; 'b1994238ead13791bfae55ac6ead56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SafeEmbed.txt' =&gt; '21d35d02463b602185695b77851618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ttr.AllowedRev.txt' =&gt; 'cf02eb79ccac04001536539185d911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Language.txt' =&gt; '7d76686be9f82a742690c6bc5ac217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ache.SerializerPermissions.txt' =&gt; '4dd6c2a7acb156bbe523ca5fce6e8c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info.ini' =&gt; 'd88546ab0eaf014b57e260d070c65e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SS.AllowImportant.txt' =&gt; '4cdc8843d64b8954826fe63ab800c4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ttr.AllowedClasses.txt' =&gt; 'c7e804eef84fd4e84555da46f5e67d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EscapeInvalidChildren.txt' =&gt; '27a34d8862655c293db261bfa3b669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ConvertDocumentToFragment.txt' =&gt; 'f9a2ba865c9358f9acdcb1af76c752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utoFormat.RemoveSpansWithoutAttributes.txt' =&gt; '9c4eee3c6f95f18967d89f4f822e92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BlockWrapper.txt' =&gt; 'f7d9ac0023cccb32f6792cbfc82be4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utoFormat.PurifierLinkify.txt' =&gt; '28380c89a107c47d614155a10a2cbf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ColorKeywords.txt' =&gt; '89a38cc8baee51e92df7a6f656c958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AllowedAttributes.txt' =&gt; '74625ff69c0bb72ac2ea00be938fd4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MungeSecretKey.txt' =&gt; '0b4694fa209765c9eb4017787db4cf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CustomDoctype.txt' =&gt; '9a9c021bd1610663aee54f9d830fff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ache.DefinitionImpl.txt' =&gt; 'ab8bbc7c368a70b8997cee521f0f82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EscapeNonASCIICharacters.txt' =&gt; 'c79d40b21101ebe0f842c84b7f308e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Encoding.txt' =&gt; '438f7ac032cb0dd31e053c5791975e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Filter.ExtractStyleBlocks.Escaping.txt' =&gt; '6e099862fb32d89340d934cdc392ba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RemoveProcessingInstructions.txt' =&gt; 'c312f1b6545ddb0e492228d9649ceb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Munge.txt' =&gt; '63a87a1f19518c7dc68ff3cd058966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RemoveScriptContents.txt' =&gt; 'eb240130a1906d9c6402db7da045e0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TidyLevel.txt' =&gt; '602bcdee9b9128369fece8dda6ca68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RemoveInvalidImg.txt' =&gt; '6d9eb286dd0ad35fc9a42e888e437a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ore.HiddenElements.txt' =&gt; 'f6e08c75224c0681a0933aaa70122d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FlashAllowFullScreen.txt' =&gt; '2334b1488c1920659d7b6ee5f8bf9e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ttr.IDPrefix.txt' =&gt; '41ddfd49fafdfa843b26864ee200d9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HTML.Parent.txt' =&gt; '827049a0989ef1af9d513b7cf0ebd0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Attr.IDBlacklistRegexp.txt' =&gt; '376c4ef45a5ca3cb19d77774856ddf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Output.FixInnerHTML.txt' =&gt; '59ca112eeafa80effa9329dd347cf3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DefinitionID.txt' =&gt; '6ae2a6306a4742c4406a3a7978c8cb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DefinitionRev.txt' =&gt; '19c20a0f38079e050aaca40a1d8015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URI.DisableExternal.txt' =&gt; '379b2f38f7a446c97d0cecf80b57eb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ConfigSchema/schema/CSS.MaxImgLength.txt' =&gt; '636354d2cc7b1e142ed4b4bac719af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EntityLookup/entities.ser' =&gt; '0effa122c2636c1b1d5ed4b900e51e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standalone/HTMLPurifier/Printer.php' =&gt; '530db343c69ec3d4ba27e09e4b8379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VERSION' =&gt; 'c9e4dc50b8d6ed20385fdca95873b3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HTMLPurifier.standalone.php' =&gt; '0ed7d382da3820a0e9fb3176e8f2c1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LICENSE' =&gt; 'a1b3d3e45e8422eed104489842a6f5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MLPurifier/CREDITS' =&gt; 'a5f9ddecea015543001404c0a9bfd1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Html/SugarHtml.php' =&gt; 'ac86d214d3f6b4d0a9dd72e0aa647b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bPanel/SubPanelTiles.js' =&gt; '1509aee3b2d562f2413c4a34228cd9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bPanel/SugarTab.php' =&gt; '43d978b88d82d1257057924ed2a316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bPanel/SubPanelDynamic.html' =&gt; '719a36409ba810b2d8ee75ff261b52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bPanel/tpls/singletabmenu.tpl' =&gt; '7a1c4c8d47e31cb40c99bcdd8eece6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bPanel/SubPanelDefinitions.php' =&gt; '14b2c6e1437266abf26a1b7447c8a8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bPanel/SubPanelTiles.php' =&gt; '11e3daa9a37194252f1b993af8dede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bPanel/registered_layout_defs.php' =&gt; '25547e1f080d3613cff6899d679327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bPanel/SubPanelViewer.php' =&gt; '66991f3962acdd72f0424239e470f8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bPanel/SubPanel.php' =&gt; 'fc94246c071b9c25f4fe5899cec6d0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bPanel/SubPanelTilesTabs.php' =&gt; 'baa825e72669dc9426c45284e9e947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bPanel/subpanels.txt' =&gt; '8c7e26b8b809e9786da779689fbeb7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XHprof/SugarXHprof.php' =&gt; 'cdaf3960afb33e3d36bf8cde6dd0ba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XHprof/xhprof_lib/display/xhprof.php' =&gt; '45e2764b112c16f1e501907f48d20d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XHprof/xhprof_lib/display/typeahead_common.php' =&gt; '9bc1e295121ef2e9a2e15fd9407e95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XHprof/xhprof_lib/utils/xhprof_lib.php' =&gt; '17bc92f68158a67a10af74801bfaa7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XHprof/xhprof_lib/utils/callgraph_utils.php' =&gt; '07ec45a97fb761d7151cacfa0095f0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XHprof/xhprof_lib/utils/xhprof_runs.php' =&gt; 'f3637c01789372611ef321ba192f7a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olders/SugarFolders.php' =&gt; '7c6322fa0680490f73af796c955052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son_config.php' =&gt; '3f20ed80bfd3c3c7681e001e0f321e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pdf/FontManager.php' =&gt; '25a731c6d5be6070c6e71068076260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pdf/SugarpdfHelper.php' =&gt; '35599a65bb962f0c4cc4301a1a331f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pdf/SugarpdfFactory.php' =&gt; '8167ec6ab68f9f9750d42ceffec76b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pdf/sugarpdf/sugarpdf.smarty.php' =&gt; '9a26252b2e52978c4c0dc119ce7109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pdf/Sugarpdf.php' =&gt; 'acae531a88a70764dfc5229b2cacbf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pdf/sugarpdf_default.php' =&gt; 'ff9bbdfd9b541e43af9f4ee1cfeecb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pdf/sugarpdf_config.php' =&gt; '4d11694a169ef65afb1c6812499c93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lean.php' =&gt; '60e45d68744c50b6c3878b26fc6223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xternalAPI/ExternalAPIFactory.php' =&gt; 'd81518445decfed66ecd6d1912ca62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xternalAPI/cmis_repository_wrapper.php' =&gt; 'ff3bb54e2abd73334bb05df8b6920b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xternalAPI/Base/WebDocument.php' =&gt; '82bf1b7c2c816f4aef320cfe7f09fc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xternalAPI/Base/OAuthPluginBase.php' =&gt; 'fd828a666d6ecba48c32e7e84e0699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xternalAPI/Base/ExternalAPIPlugin.php' =&gt; 'd74de56977b0362c1daa84ec9513b0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xternalAPI/Base/WebFeed.php' =&gt; '313a42036ef649989d016a2b76f929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xternalAPI/Base/ExternalAPIBase.php' =&gt; '869a8d885cdb298027e679715cc7b7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xternalAPI/Base/WebMeeting.php' =&gt; '38f42552902a5aca50aff1276bbbd2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xternalAPI/Base/ExternalOAuthAPIPlugin.php' =&gt; 'd65781686b495d6ecf1b55494f1d02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VarDefHandler/listvardefoverride.php' =&gt; '1fdb4c7711cb3ca5f0bbe2eea5431d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VarDefHandler/vardef_meta_arrays.php' =&gt; '662b93c8395b86c3e61126c9be6e0c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VarDefHandler/VarDefHandler.php' =&gt; 'b369be2f2800ea21f5961b6bb6582a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TP_WebDAV_Server/Server.php' =&gt; '85e6613006abbd02d316572254f9f9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TP_WebDAV_Server/Tools/_parse_propfind.php' =&gt; 'a714317051491612e3d70d066e18b7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TP_WebDAV_Server/Tools/_parse_proppatch.php' =&gt; '70971e2e4a07137ef26d6f4777194a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TP_WebDAV_Server/Tools/_parse_lockinfo.php' =&gt; 'bf062d20864aa65ad832b96961b90b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TP_WebDAV_Server/README' =&gt; 'e6f0ca3d7e4fa2b20310995f269c3e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TP_WebDAV_Server/license.txt' =&gt; 'a45bb1bbeed9e26b26c5763df1d391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HTTP_WebDAV_Server/dav.txt' =&gt; 'c5235ed64efa685da638c6dcdb6a97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DateTime.php' =&gt; 'f7a9d56cbf75dbec4aa111fa52db2d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textMenus/contextMenu.php' =&gt; '518c5bc91d5dac6f6741387e31daad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textMenus/menuDefs/sugarAccount.php' =&gt; '5f9a81d9c4a96a2f948226217b9038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textMenus/menuDefs/sugarObject.php' =&gt; 'c21835c60c63bbe6f917878df688c1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textMenus/menuDefs/sugarPerson.php' =&gt; 'ee4a4a8f0f04a7d2e1ac5f2a537b53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ntryPoint.php' =&gt; 'a5ef945a03ca392b836548d51bd2a1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OutboundEmail/OutboundEmail.php' =&gt; 'b2ac3a67d9b95dfafd0e784e4753a7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reCaptcha/recaptchalib.php' =&gt; '198a9ad0abe0be3729926245915d6d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reCaptcha/LICENSE' =&gt; '8c863d134de86e9f4623b041270517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reCaptcha/README' =&gt; 'd6cc7bf9298e02f88ee8872859a324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Username/SugarFieldUsername.php' =&gt; '4a625341be2fa72235a016c6d037fb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Username/DetailView.tpl' =&gt; '018e1eda1ad32bd3a2287c6fe34ca8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Parent/SugarFieldParent.php' =&gt; '7a963fd1aaefa0f5e2fa76826871bc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Parent/DetailView.tpl' =&gt; 'a9220b1c8a9556e1e60dbab92ada03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Parent/EditView.tpl' =&gt; '2dc0af664d48f67b172bf94e0bfcb2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Parent/SearchView.tpl' =&gt; '9dc128181d6777144e42cc399ad0b1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Fullname/SugarFieldFullname.php' =&gt; '010ad0f76bf9ea4dda2e3a911ad1a4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Fullname/DetailView.tpl' =&gt; '486041629011221cd094cb5e1b0762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URL/DetailView.tpl' =&gt; '818e439bf10df0a1eceda9006ce49f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URL/EditView.tpl' =&gt; '154219edf080c845fbb63a70798b64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URL/ListView.tpl' =&gt; 'b7eb5f504bd4f20f0888ac706bee05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Html/DetailView.tpl' =&gt; '10349e55f784de0cab5a116554208a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Html/SugarFieldHtml.php' =&gt; 'd10896cb7b66c3b5c34229d441c89a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Text/SugarFieldText.php' =&gt; '7d12ece21f4135f588f69def9deeb5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Text/DetailView.tpl' =&gt; 'c2e25ffa56a93f5717a6c994efb072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Text/EditView.tpl' =&gt; '6f5aa1f2603f60bbe4f3801e9eaec5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Text/ClassicEditView.tpl' =&gt; '64ce72d88833e3292e4caca4fdf734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Datetime/SugarFieldDatetime.php' =&gt; '4bd80a61561627a7178eb097cdc3e7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Datetime/DetailView.tpl' =&gt; 'e22c3f484f3515946922edbf98a1af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Datetime/EditView.tpl' =&gt; '65ee19735345151519f5b1dfe4fd07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Float/SugarFieldFloat.php' =&gt; '6a108ddff9530d6ada71b15d34f58b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Float/DetailView.tpl' =&gt; '0604c7bf033e80c439e7981dce75cd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Float/EditView.tpl' =&gt; '174cda65c4b5114158c4de8257035a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Currency/DetailView.tpl' =&gt; 'd626794d7f4278437584305c5ebf64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Currency/EditView.tpl' =&gt; '58390eb424d6ffc687c3c2d91d1d68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Currency/SugarFieldCurrency.php' =&gt; '3d5275e06e9c581516f87724f33101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Currency/ListView.tpl' =&gt; '409bcce2e1939475439e0b7176e7eb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Password/SugarFieldPassword.php' =&gt; '64b245bc4e659355efb1f4802daf19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Password/EditView.tpl' =&gt; '03c82370ee25753683e1f287fa2f74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Relate/DetailView.tpl' =&gt; 'ac29293f598367b9524894b11da8c9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Relate/EditView.tpl' =&gt; '17ff36223296b503f23e88f3b6296d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Relate/SugarFieldRelate.php' =&gt; 'fe74e8625062c49f4f698ea8a628da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Relate/SearchView.tpl' =&gt; 'ee508b3d32c433cfd81f04b53e1e60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Phone/SugarFieldPhone.php' =&gt; 'f5737eac5e688a8e392c9faa18cd85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Phone/DetailView.tpl' =&gt; '8031e6c0109bc9bf03272f3d1c2ba5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Phone/EditView.tpl' =&gt; '9a15b6015624a410097d590a06cb0e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Phone/ListView.tpl' =&gt; '2fbbb08c716b765ac374695689f715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Datetimecombo/Datetimecombo.js' =&gt; '577c712bffdbc84028a3144f75ca0a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Datetimecombo/RangeSearchForm.tpl' =&gt; 'c086af49225642aa157e1ec8e580ac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Datetimecombo/SugarFieldDatetimecombo.php' =&gt; 'da0ef66f63b577c6e691ed2b27ccaa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Datetimecombo/EditView.tpl' =&gt; 'acd61b061c2c35e7cf69326e0ebd6e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Datetimecombo/SearchView.tpl' =&gt; 'baa2bbb9ac71a9bc36ba0f99ebdb30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Radioenum/DetailView.tpl' =&gt; 'bc1e390a463410a82487e1f75f34b2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Radioenum/EditView.tpl' =&gt; '2b3baaa30a0ab23b7db1af70df27c4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Radioenum/SugarFieldRadioenum.php' =&gt; '6aa52ebe709200e786502384aa07cc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Time/Time.js' =&gt; '51a9e562eea4c5e8cd0fa820b3500e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Time/SugarFieldTime.php' =&gt; '6b5fa127bf37c11c49afce6ff28ae3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Time/EditView.tpl' =&gt; 'c3248b4938bd87fd9f51a5abc01bd9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Enum/DetailViewFunction.tpl' =&gt; '060e0842ab4de2a29f47589da68220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Enum/DetailView.tpl' =&gt; '5f916b474387cdc1c891bdab1866e5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Enum/EditViewFunction.tpl' =&gt; '0c015cfb09293fb3c950a6ca9cc29d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Enum/EditView.tpl' =&gt; 'a807a05a1f5324a346df8e7bae827a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Enum/SearchView.tpl' =&gt; '4ebde97544ae828786bb965f725895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Enum/SugarFieldEnum.php' =&gt; 'cd3fd9bea9bb375edce26862210d57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Readonly/SugarFieldReadonly.php' =&gt; '0e60f2fd079eb14dbc64989f618497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Int/RangeSearchForm.tpl' =&gt; 'b7930cf372c1e0a80c3232dbf07c70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Int/SearchForm.tpl' =&gt; 'ff406142e532f9fdd34763bdaabe26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Int/DetailView.tpl' =&gt; 'b3f0a77d61f42a27c2be5ecd59a9a2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Int/SugarFieldInt.php' =&gt; '9d1e9eb6461ebd0f3918b9c53a3b82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Int/EditView.tpl' =&gt; '545b7a9c8e6d7676e961cb48821465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Collection/SugarFieldCollection.js' =&gt; 'c0bd0306ce51b687bdcd38883730bf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Collection/view.sugarfieldcollection.php' =&gt; 'e44a357a4b9aff6918bd7f6e80984d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Collection/CollectionEditView.tpl' =&gt; '8d9a217fd6cb02175315ed48422538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Collection/SugarFieldCollection.php' =&gt; '831c58f3379aad54f0c40379356456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Collection/CollectionDetailView.tpl' =&gt; '95166d663830d1ff5322c02480486e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Collection/ViewSugarFieldCollection.php' =&gt; '8616b98b2d469e465c118f2e6bd530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Collection/DetailView.tpl' =&gt; '7cfa8f4ecbb07b227b3a574ec5eafd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Collection/CollectionEditViewRow.tpl' =&gt; '0cd10a16786c974577929353a34cc9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Collection/EditView.tpl' =&gt; '9ecf6526440c311227a5972b63a5dc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Address/SugarFieldAddress.js' =&gt; '290f2e20738602902e5aafe00a4c99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Address/SugarFieldAddress.php' =&gt; '4340b9e0683b45304a759ee877a4da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Address/DetailView.tpl' =&gt; '54d3f30aa39ced1e63ef0cc5cdeb05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Address/EditView.tpl' =&gt; '6702386fd9ad952c9505d87052b92d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Id/SugarFieldId.php' =&gt; '0b02663d0470dfd7b847dc405cf7ff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ase/ImportViewFunction.tpl' =&gt; 'a97c7a9e01bfdb6bd574f660d2b898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ase/InlineEdit.tpl' =&gt; 'e24e4e5ab6acfd24faf3437b909c4e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ase/DetailViewFunction.tpl' =&gt; '53e3f6f4a55ac835905fbbce30b513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ase/InlineEditView.tpl' =&gt; '20c29e389fbc3a7a6cdb102d96e630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ase/SearchForm.tpl' =&gt; '2df1e6744f9d00d279b406bfaaccc0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ase/DetailView.tpl' =&gt; 'ba36fc378f59f4706c6447995d5e9d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ase/SugarFieldBase.php' =&gt; '6c069f23385d6d8ada6a5428ad4f7c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ase/EditViewFunction.tpl' =&gt; 'a97c7a9e01bfdb6bd574f660d2b898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ase/EditView.tpl' =&gt; 'f40d5cfee09f99ae3d1ce8e496d42e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ase/ListView.tpl' =&gt; '758cdbf4ee673dcbae350ad46140e7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Iframe/DetailView.tpl' =&gt; 'b2a18665949ee18966e9b8db7037b6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Iframe/EditView.tpl' =&gt; 'b0b8de5acf2e1f21d6e58430daf56f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ool/InlineEdit.tpl' =&gt; '1254f5aae37bd535c1746ac87636c2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ool/InlineEditView.tpl' =&gt; '1d641618817d1bcc875be382151a32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ool/SugarFieldBool.php' =&gt; '10c41c98978d8370660f9b969a50bd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ool/DetailView.tpl' =&gt; '8faf5b73c4a43dd7df9f8cd46eba9e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ool/EditView.tpl' =&gt; 'f81fd450e3aa1101242f8da830d2e8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ool/ListView.tpl' =&gt; 'd876ea589bdb291488449e89e6dfef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Bool/SearchView.tpl' =&gt; 'b4ef93a14e41823deb84aa67fa468a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Link/DetailView.tpl' =&gt; 'ced24b74b432d9a0b0c62724e55c2c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Link/EditView.tpl' =&gt; 'a6f24f69dff599c524db48ab3c6664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Link/ListView.tpl' =&gt; '572606ab8ccd94458b70bf3fcb4b96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Assigned_user_name/EditViewFunction.tpl' =&gt; '39b4729db2d1e471c909426d3b6dce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Assigned_user_name/SugarFieldAssigned_user_name.php' =&gt; '51b8048f7c069548e2de82252adf90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Assigned_user_name/SearchView.tpl' =&gt; 'c9530804b708fe45fef84f8f1688e1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Multienum/DetailView.tpl' =&gt; '05af33f6030959a5277297f31fffa1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Multienum/EditViewFunction.tpl' =&gt; '1c486c0fcb0fccf232ab1ec2cbccbd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Multienum/EditView.tpl' =&gt; '5526030f828f104fa8f344d155e76a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Multienum/SugarFieldMultienum.php' =&gt; '0ae6124c90460798e2566f3cab14e3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Multienum/ListView.tpl' =&gt; 'ec84cc9c241fcbe269842281ca2824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Multienum/SearchView.tpl' =&gt; 'a368b87830e1f183d09e577ddf8309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Download/SugarFieldDownload.php' =&gt; 'e0a1e7360c80f527b9b04a8fd72a45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Download/DetailView.tpl' =&gt; '09336bff46f3beb67c6c9a043f510f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File/SugarFieldFile.js' =&gt; '47afb1f920326dec3143fce6f0f75e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File/SugarFieldFile.php' =&gt; '6457dd9ba8afac0c4f259d4e554466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File/DetailView.tpl' =&gt; 'b1d07de229c4ba1807c3fe09ac16c4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File/EditView.tpl' =&gt; 'da54f0952de0b7503686ff4ef60947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File/ListView.tpl' =&gt; 'd44826f3c38cc1bd773c181ec5bdfd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Fields/File/SearchView.tpl' =&gt; 'dac343bf903b21b749481f85cc57b6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SugarFieldHandler.php' =&gt; '1c9fdbde77d5d259686e1cc50e0d2b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SearchFormMetaParser.php' =&gt; '7ac46d066c7cf0a390691e86a53e86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ProductsParseRule.php' =&gt; '197c62857ccfc9d060e2d468a13b5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LeadsParseRule.php' =&gt; '9758c406340d738c6e9454c5d95884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MeetingsParseRule.php' =&gt; 'dc720ada3cf719324f359058bb29ed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ParseRules.php' =&gt; '1c9339fe6dae1f99c16b2067a2f910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VariableCleanupRule.php' =&gt; '75233d295a68a117ca7747dba5c64e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DocumentsParseRule.php' =&gt; '0f4eca88ffbf4cdd3aaacd05b32a94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UndefinedVardefRule.php' =&gt; 'f7c1970e85f5d9ff9642a0dce3ee54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EmptyRowRule.php' =&gt; 'efc69bc3dcdd0266598fb5f0517f1b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BaseRule.php' =&gt; '4e915b6bb92df255bb37bbcc1f2e02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NotesParseRule.php' =&gt; 'b22644d3534966e6547662bc215a83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AddressRule.php' =&gt; 'b696730a06ab0ddb576e5af832cd4f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CallsParseRule.php' =&gt; 'f4fd77578f6e6953e2ee80dcb63279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VariableSubstitutionRule.php' =&gt; 'ca70b098a14a1f805aa1efd6c5e5af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OpportunitiesParseRule.php' =&gt; '8fa7648cf46417a44930ac80d2437e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QuotesParseRule.php' =&gt; 'a6a16c0e843c5b02e6253d6fc08348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ContactsParseRule.php' =&gt; '9e3047d6d05089bf284a4a944b433d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ContractsParseRule.php' =&gt; '707f788c353676454a8b4c324ce9c6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ActivitiesParseRule.php' =&gt; '13d09c891be9c855042088a61c4dd2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AccountsParseRule.php' =&gt; '605243e915ffbf3a9de8f0859217a7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CampaignsParseRule.php' =&gt; '2fad5ffaa33b2353b6a935d1f07653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EmailAddressRule.php' =&gt; '56782bf88bf61d338b9b6be1ea0699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Rules/BugsParseRule.php' =&gt; 'a79bff85c15c868f8bf03101f6d082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MetaParser.php' =&gt; '42002b9c27217dbc12f8b4788e15b5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EditViewMetaParser.php' =&gt; 'da0bbc2dc3145270bf4cd6809748bb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QuickCreateMetaParser.php' =&gt; '0786f045697b1dc744f764120753e2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Fields/Parsers/DetailViewMetaParser.php' =&gt; '445b552e5657f4c7675624ed63e621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swf/lineChart.swf' =&gt; 'e4b6eef95ff87f5e1b36cdfe74966d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swf/horizontalGroupByChart.swf' =&gt; '7f611d0a68d18d72ad7cde6e525449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swf/pieChart.swf' =&gt; 'c8a528dc470ac904864ea88549b3ad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swf/stackedGroupByChart.swf' =&gt; '0d524ea04b2c56d1c7cdc86194f59e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swf/horizontalBarChart.swf' =&gt; 'f3b95d3dc4f268ed9cf4b388c6c3b4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swf/barChart.swf' =&gt; 'e024c31bfcaa90fa3a54809a8c6586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swf/chart.swf' =&gt; 'afda6fe91342c4864d1991d3c1ccbf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swf/groupByChart.swf' =&gt; '2eca03fe41128001349bacf997b1fe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SugarChartFactory.php' =&gt; 'c83e0510ca458019dcc5fb2fa03cd5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JsChart.php' =&gt; '9174d8b7a4bdff004db6362f2b0b8c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SugarChart.php' =&gt; '1adaaeed75dad93e57150e7de1be15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Jit/js/sugarCharts.js' =&gt; '767f9de9f53d68fcfafb01448e6d13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Jit/js/mySugarCharts.js' =&gt; '82a8d27c17a34a3adc46fa887c1cbf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Jit/js/Jit/jit.js' =&gt; '192913b351a7244501f47cf81ede87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Jit/tpls/chart.tpl' =&gt; '338a00c4b18e676050f866b1ce8363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Jit/tpls/DashletGenericChartScript.tpl' =&gt; '81ec53a43eca08c5cb93fd0a5293bc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Jit/JitReports.php' =&gt; '4a84c631957991da42d4d803398b2d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Jit/FlashCanvas/flashcanvas.js' =&gt; '089f8d5ff5bec4065cfe11df372526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Jit/FlashCanvas/canvas2png.js' =&gt; '71a23466955e17ab3094233fee8db7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Jit/FlashCanvas/flashcanvas.swf' =&gt; '528d82bb81799f23d4def3425badf9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Jit/FlashCanvas/proxy.php' =&gt; '82ccbc7400b0bda3a33316920de41e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Jit/FlashCanvas/save.php' =&gt; 'b128689255043db993d1cc2f4bc484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Jit/css/base.css' =&gt; '6e068c29d959fcc3a8352d20545f60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harts/Jit/Jit.php' =&gt; '1d9c9e2baf5c005212e4ebcc4403db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SON.php' =&gt; '692a73ae786d73d5696bae9cbd7338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logic_utils.php' =&gt; 'afe0e20d46be88852e0d856d691742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LogicHook.php' =&gt; 'bcce19899ef75439237ffcc54e5d62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external_cache.php' =&gt; 'ecfe00c0a67e9540bb8fbe12dede5f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file_utils.php' =&gt; 'cdfb4a8fff71d65fdb43ed9615c5bb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array_utils.php' =&gt; '3d79a0467c03c996a0d8bdfc5cf41c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sugar_file_utils.php' =&gt; '24145be30268bf9d49e5e57a040f85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security_utils.php' =&gt; 'bbb90067f557ba011a47cb9c1138bf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autoloader.php' =&gt; '51bb490bcd106c650a2af611486f66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db_utils.php' =&gt; 'e9b12dfbb911ad4717f354ff4da970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encryption_utils.php' =&gt; 'ff80a1ff0c79048d7fbb4bd3d56d97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activity_utils.php' =&gt; 'ba03f93c8b416f57ad5c97dc76e76f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progress_bar_utils.php' =&gt; '6c68a54fe27f6fd17008813c0cff65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php_zip_utils.php' =&gt; 'c03fb3999e866b52a2c5d3e6896c8c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zip_utils.php' =&gt; '3d9d431a86d7a6c1e9d0fcfc00bebd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mvc_utils.php' =&gt; '93ca6ec4a22a3beb2e2efe262ea157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/layout_utils.php' =&gt; 'd72b5c5f87b9d0214d4bbc48a8e967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install_themes.jpg' =&gt; '01fe7a67fb311afe5e93e9819ca36b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eed_jim_id.gif' =&gt; 'ccdaf0d492f924e8af2611b374550a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docs.png' =&gt; '0752db044e772d50293561053acac9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options.gif' =&gt; '8670274891572e477026ce53702ba1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ugarcrm_login.png' =&gt; '1d2df0902a895af3e05dbc7c4e6758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forums.png' =&gt; '6079f5d08a4d4b3504223209e1ae5b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options_up.gif' =&gt; '9307eb60df1cc0151bae58e5a64506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iphone-toolbar.png' =&gt; 'e58c24e451aea4e82cfa1a5cb2c00e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create_users.png' =&gt; '508f9614da6dc86d9ad90b486798c7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pacer.png' =&gt; '7df3dbe42ba6f94e0373ba374a2c5a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eed_will_id.gif' =&gt; '2f106be21d1591fcb91636594eeb16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tart.png' =&gt; 'c99fa1ea628b5d14f904b16cb9e010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eed_sally_id.gif' =&gt; 'cf29cdbd09b88a5f0f8f038b5f6b1d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ugarsales_myarea.png' =&gt; '32a23fbbf16b4d48f2e07292818d8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university.png' =&gt; 'd779a477591af9d7236120e86647e7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rss_xml.gif' =&gt; 'd69bb576307f6ccb889d7acc96303e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blank.gif' =&gt; 'fc94fb0c3ed8a8f909dbc7630a0987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eed_sarah_id.gif' =&gt; 'e2f269d97a3a3f500dff75b770d6c6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ettings.png' =&gt; '81fd460af1be5ca4b72136ea02f21f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ugarcrm_about_logo.gif' =&gt; '3b5367037b236499ea9ecb95c901f6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ugarcrm_copyright_logo.jpg' =&gt; 'cab0f0a114f2df12d8a5a4ec3fe3ad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eed_max_id.gif' =&gt; 'e208059a38b9899e47b9e3dad65e88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poweredby_sugarcrm.png' =&gt; '824e7e65a3b7901cb0a1d53a80ad93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default-profile.png' =&gt; 'c7aa104e4073f0c385d3e153349b40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configure.png' =&gt; 'f12c66ea7f6af68e4a8649c2c9aa6f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eed_chris_id.gif' =&gt; 'ec816fe3d80053c5225890e838a581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import.png' =&gt; '7d0b32092c3ac09648d3c1b111a04e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ugar_icon.ico' =&gt; '4d2c2cd3ad75c6859073306c34d38f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iphone-listArrow.png' =&gt; '3d059e6b6957c1be7a1bfdb4316776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poweredby_sugarcrm_65.png' =&gt; '1eca46a677f05127610b2e1532ba58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kb.png' =&gt; 'c2ca9ff53826ae025ea68f861957dc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ugar_md_open.png' =&gt; 'b16339fb0a08fc2b35ba9d7d811bfb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tour/FirstFrame.png' =&gt; 'd1b2fca94b47090e42b075ba14fd67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tour/arrow_ie.png' =&gt; 'fbb700a88eb3591ccfb8a0fa3b57c2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tour/arrow.png' =&gt; '4fb216732f51fe951466acaebc523a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tour/profile_link.png' =&gt; '1b9fed9892a03f52d52d493ee7e151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1.gif' =&gt; '9560abd50536d3d57c23316c75f93f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powered_by_sugarcrm.gif' =&gt; 'fbc4de76cab648346bd7273823e0a0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cube_bg.gif' =&gt; 'bb01880551373dc9a2056697be69e5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ugarPlanet.swf' =&gt; '5af57f2ee896225c65d9411aa2a1b9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sugar_wizard_welcome.jpg' =&gt; '523c31a42a62812e815cb5f413edb0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default_user_feed_picture.png' =&gt; '76d7a79b8b448b05b7e0107d72222b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images/university2.png' =&gt; '346083109b89352e3a4b77cc249c56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fonts/Courier.afm' =&gt; 'cd99e74c7dd0cd1952d5bc878f90c5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fonts/Helvetica-Oblique.afm' =&gt; '6261d6f49c6d20fe257ddd8be12c5f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fonts/Times-BoldItalic.afm' =&gt; '49d6b1de28b2f8f6f8a4eaff248507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fonts/Helvetica-Bold.afm' =&gt; '50bddd1766f49443b3b3925cb81b97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fonts/License.html' =&gt; '8a22bc6b773aeb68f9748fd1920f84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fonts/Courier-Oblique.afm' =&gt; '3324f479739ac9ebab740772b55705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fonts/Times-Italic.afm' =&gt; 'c41212e70e19627889aefef85212a4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fonts/Courier-Bold.afm' =&gt; 'cb84ced0cc430a5d54497257a11638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fonts/Times-Bold.afm' =&gt; 'e2244341873416fa5d56635b5bfb79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fonts/Helvetica-BoldOblique.afm' =&gt; '1a0205dc4b27270f07aae77da1bdff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fonts/Helvetica.afm' =&gt; '9cceac6630e6963e1b4bfcd89ce91c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fonts/Times-Roman.afm' =&gt; 'f257a72c31f6a864f4e0994b177162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fonts/Courier-BoldOblique.afm' =&gt; '5c34aeefc1ef69ae2fb317abc1ccc9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nusoap/class.nusoap_base.php' =&gt; 'cf8310e722c8fc7e310dc5ba413b1e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nusoap/class.soap_parser.php' =&gt; '9498d0e4b5b3bf69032a72ca147c2f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nusoap/nusoap.php' =&gt; '06be26608369386326815579b49c01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nusoap/class.soap_transport_http.php' =&gt; 'fc8d8de37eeea8b79c9963bd8ef135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nusoap/nusoapmime.php' =&gt; '03ad5f19e5f8ca40b6ecc8bb5ff7d0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nusoap/class.wsdlcache.php' =&gt; 'f8f80fa3fa56b0d0c3169cff60bfc3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nusoap/class.soapclient.php' =&gt; 'b013aebcb51815543091c4914cb161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nusoap/changelog' =&gt; 'd75ed67ec93c02e5bce94eee8205b4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nusoap/class.soap_fault.php' =&gt; 'bf058747b0ecefe183194300dbd73d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nusoap/class.xmlschema.php' =&gt; '619375dc901a69c6ed625cc2e38bea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nusoap/class.soap_server.php' =&gt; '4fb2dcda6452dfa5b147d5032b325b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nusoap/license.txt' =&gt; '25823f4a2e463ab2c6b5873f07e428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nusoap/class.wsdl.php' =&gt; 'cd7f1a43ca08891ac1ce04d4d1282c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nusoap/class.soap_val.php' =&gt; '084a898ecf261c201427fd41d4ee40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tils.php' =&gt; '4b508e043852c657d57cfd03d527b5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HttpClient.php' =&gt; '44857baa23778fb3b8346aca15e154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_Smarty.php' =&gt; '2df55eb0c0e85f5c757680cb4c022d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extras/htmlfilter.php' =&gt; '4d5143899340a690d41a4959428ea6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ICENSE' =&gt; '278f2557e3b277b94e9a8430f6a6d0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class.smtp.php' =&gt; '31e086b01a92130e18368bb97f20fb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README' =&gt; '5a77656de86a8d65fe03fad7f85153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pl.php' =&gt; '3933cfa44296e3c3e41b8fe8bf8909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de.php' =&gt; 'be8f19de5d7a12568066fb04e7feeb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ru.php' =&gt; 'b7ed33812e39d722df735dc4f11ec6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tr.php' =&gt; '8706743bc477210606ddedfbd4c03a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ch.php' =&gt; '68d79d6467a003fa41672a5690d9ea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ro.php' =&gt; 'a87ff3c8cc2d438c0d4ca1efd3340d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dk.php' =&gt; 'b889d351c4ed834ff2566be55c7d2a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nl.php' =&gt; 'a31febd0f5ce0f8c9ea3a1487fb903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ja.php' =&gt; '5633923d2fe9b4a4c91cdc6f645cd2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et.php' =&gt; '59ec530db72bdf3c929cbced24d84f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no.php' =&gt; '4bce15e32912f1b60c1d4e539e258a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en.php' =&gt; '50e6e86986c7f547b7e1e4406eb6b5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zh.php' =&gt; '826f3a6e03f3d475065ec3b4b9f765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se.php' =&gt; '9f8db6e50c0fcfa53ee2c810e60443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hu.php' =&gt; '06137884e974504647606c12c403ef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fr.php' =&gt; '35824828ce4dee7486e2ebddc8c90b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cz.php' =&gt; '2420cdfa4b0b35142d79ff02a21975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es.php' =&gt; 'bb915fc8e902a08d7f5de070c023c4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fi.php' =&gt; '029e5ade41d5ae5dcc7f1869c0e851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zh_cn.php' =&gt; '8896e3cb067525faf5526287e7c62e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it.php' =&gt; 'e58eb12280851b2b634480b0eb16cf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fo.php' =&gt; '081059e68c63e095c7584f250232ea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ar.php' =&gt; '646c785bc6a11f13671a59ea62a8cd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ca.php' =&gt; 'd62aa6dcbbf9922a0ff5b3157493d3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language/phpmailer.lang-br.php' =&gt; 'a1364ab381ebdf3f05999b31bada24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mailer/class.phpmailer.php' =&gt; 'f5db91a4a2a3889d87bf62f05723cb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hp-sql-parser.php' =&gt; '487a128614d4e02770080285a64131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tabase/DBManager.php' =&gt; '660ed391bcd4fa5df1a4745f6c0a83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tabase/MysqlHelper.php' =&gt; '35eefb1723b8c6d45a2363db21bd1c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tabase/DBHelper.php' =&gt; '3417b96005ef6bdc856281e27a9460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tabase/MysqlManager.php' =&gt; 'ee7c89aa5fbca77755072425db69f9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tabase/MysqliManager.php' =&gt; '2cf0353bd21ff7da24f1b590242e54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tabase/FreeTDSHelper.php' =&gt; '95831bff97cb49e604ddb49968328d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tabase/FreeTDSManager.php' =&gt; 'ffd969e6fd435be5066b10e2cc5ff8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tabase/MssqlHelper.php' =&gt; '7c8aa2aef60b4c4942c2a5c6036458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tabase/DBManagerFactory.php' =&gt; '2f289ec46c05233945edf3ca315795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tabase/SqlsrvManager.php' =&gt; '55e10495f062f596ab7e78ccb89ff1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tabase/MssqlManager.php' =&gt; '37aaee8ed9f75b60ab0be7dd4374dd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imezone/timezones.php' =&gt; '49790b86a0d55cf04f5629e08b3029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SQLValidate.php' =&gt; '9d2e48001ac24297fb8cf3dc84b786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ConnectorFactory.php' =&gt; '89807b6eeb2d2dc1f75f53231b90e0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utils/ConnectorUtils.php' =&gt; '9560c01ac44615c6c2f3fbe419e3ac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utils/ConnectorHtmlHelperFactory.php' =&gt; '19c1013fca7d3b0b01f5f1c26204db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utils/ConnectorHtmlHelper.php' =&gt; '32c6e11bbebb57eaaf0f8faa7c4783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component.php' =&gt; 'f02f7cba784c889c1676c74e374c02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filters/default/filter.php' =&gt; 'c5f198965b438a7f129df80e038c15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filters/FilterFactory.php' =&gt; '33dd3a9289119a78af2396fe202dad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sources/ext/eapm/eapm.php' =&gt; '27754db77970146e50b8cb8a12b5ec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sources/ext/rest/rest.php' =&gt; '9489c390805f3a702e07bf53e8cebe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sources/ext/soap/soap.php' =&gt; '5e8225c0de4e4ccd2b35aa83a2dabb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sources/default/source.php' =&gt; 'f58a050f80da9b762718cc35a6c93a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sources/loc/xml.php' =&gt; 'e2be79d35c67d9427463b72554c77b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sources/SourceFactory.php' =&gt; 'e4112e21ee2ff61e8ca83103a91a7d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formatters/ext/rest/tpls/default.tpl' =&gt; 'aa64d3ae36aaeceaf0c8e8515b44b7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formatters/ext/soap/tpls/default.tpl' =&gt; 'ed7cd961a185a785dddcc03a6587a6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formatters/FormatterFactory.php' =&gt; '6dcb94031b1e557bb449d3ed0f61f1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formatters/default/company_detail.js' =&gt; '207963c8d748e7ec12455fe58d2f49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nectors/formatters/default/formatter.php' =&gt; 'b73af4865ca5b92e16cea9c2878224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QuickSearchDefaults.php' =&gt; '1477d239504932d6a3aa269579e2fb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opups/tpls/footer.tpl' =&gt; '9384eec4814b86a9a646c69bb2f6b8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opups/tpls/header.tpl' =&gt; '132ca519775a21b7817837c2a2e4f1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opups/tpls/PopupGeneric.tpl' =&gt; '79284d34f2f5765b232a8f24115de0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opups/PopupSmarty.php' =&gt; '20673d0e0d4e8206fa4d86304686f0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opups/Popup_picker.php' =&gt; '92cc9c3a84d4ebbe76e7487605dd5d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emplates/TemplateDragDropChooser.php' =&gt; '7ea8b4e854412716a49842e0ec2092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emplates/Template.php' =&gt; 'e66cbf4c2a382db7a578224a398bbd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emplates/TemplateGroupChooser.php' =&gt; 'ba629abf65ae5785d67d169bae39f9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emplateHandler/TemplateHandler.php' =&gt; '4009d698e9b16f661f1b9179341996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Theme/SugarTheme.php' =&gt; '9baf03a3e45c53b3387031a9cbea32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Theme/getImage.php' =&gt; '17c2f2c2096bca2dd15d4e02480086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Theme/SugarSprites.php' =&gt; 'c167e5ab5576162a1e9706ff2fd4ad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Theme/cssmin.php' =&gt; '05384ba957435def09368425e44806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DependentDropdown/metadata/dependentDropdown.php' =&gt; '7b2c31612cc942f102a887d8fe86e0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DependentDropdown/javascript/SugarDependentDropdown.js' =&gt; '22d131cc495cdfe65729520392bbc6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DependentDropdown/SugarDependentDropdown.php' =&gt; 'a55f720c8073e67e64281d752a7681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xport_utils.php' =&gt; '3bef79db0b6eefc6ca00ac49b96dd0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lobalControlLinks.php' =&gt; 'bf7590760099fc3a1bc92b39a0e2e7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TinyMCE.php' =&gt; 'b8af5072ddbdfb2b26e34da6b74cdf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abs.php' =&gt; '45b4cecd7fcd0eed024d748c1caad8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AuthServer.php' =&gt; '8f3738e36c51a920d0b69bd6e90516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odules.php' =&gt; '8cf807662e8ad05ddb7998438ffe8d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util.js' =&gt; '93ce34059934f0cdc8b8b1eafab1b0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Node.php' =&gt; '9f9049c894f5cd84e8142830f2ea4c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.php' =&gt; 'd2acdbb71a5ecc77fb82c21aa416aa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ExtNode.php' =&gt; '9611416a0e339274ed95c95a096491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HTMLNode.js' =&gt; '84858f719e9b3740d1c58991b0f50d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RootNode.js' =&gt; 'd69d0bab9738e0772368d8a4cd65d0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TaskNode.js' =&gt; '705d97683a5d0f9ed47ec82a5b3f94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TreeView.js' =&gt; '938b1c6bf4d2fedd1811eadaa70368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MenuNode.js' =&gt; '8d001c1014dc6755f150cd83c1dfe0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TextNode.js' =&gt; '736fa145ec95723013aaf44d3f17fd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Node.js' =&gt; '3932d3c94081e6b06eca764d715d83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anim/TVFadeIn.js' =&gt; 'a49bd8604c75d29778602f346001a7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anim/TVAnim.js' =&gt; 'cf0ce06993b1e732fb7626c429b5dd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anim/TVFadeOut.js' =&gt; 'd1fc4b1340b7430688b0866493d116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license.txt' =&gt; 'a49b2f02abb652b7d30356b10661c1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qmiddle.png' =&gt; '37835a6f515fd99bf5f8db07e53c91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logo.gif' =&gt; 'b6c525fba741bb9d7409ffd81617e4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folders/tmh.gif' =&gt; '45a194853e0dd0d646bbf21aa58b7b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folders/minus.gif' =&gt; '9b2c20dc4fed5a951d10b067a402ec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folders/tn.gif' =&gt; 'c95cb41671230a97395284737f8150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folders/tph.gif' =&gt; '60164cbb3e19f4c7ed2bba9586138c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folders/lm.gif' =&gt; 'ea5c0b17107fac67fedfbe88f1f48c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folders/tm.gif' =&gt; '6c18f25ac052f5b239d2f361a626b9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folders/tp.gif' =&gt; '5e116271e871a0d77bd078a5fa1556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folders/lmh.gif' =&gt; '97d52e3168253f298a09be30fa4a83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folders/loading.gif' =&gt; '746da00bdbc68a4002a01bba507620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folders/lph.gif' =&gt; 'f2d2976bcde012539f24c0460c4da6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folders/vline.gif' =&gt; 'b1e532ebb090f9a8b0ff615ad2fd4c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folders/plus.gif' =&gt; 'e4f6417645e9b0526b73a4c7471cc6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folders/lp.gif' =&gt; 'df6c5a8c9cd674c83d1b2212be6f35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folders/ln.gif' =&gt; '2f8a02d3be989aaeb70c83180051aa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default/tmh.gif' =&gt; 'bf244a8869eadaebe0ffbdea9b1a18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default/tn.gif' =&gt; 'c95cb41671230a97395284737f8150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default/tph.gif' =&gt; '6ca162eb3adeb0f1a3b5e764d9cc6d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default/lm.gif' =&gt; '8bfefc209352d78c1fe73f966c3e1a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default/tm.gif' =&gt; '61a3d3de076fe6ac2c13fe41a7cdf1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default/tp.gif' =&gt; '10b5c85f091ee8578bd20e10098085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default/lmh.gif' =&gt; '778f9acfb5c8a455c84b82b0893a6e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default/loading.gif' =&gt; '8f1310bf9e7aa892d2dc09c4058c7b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default/lph.gif' =&gt; '3dfb6f00e3f2d3db38ea9e11650658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default/vline.gif' =&gt; 'b1e532ebb090f9a8b0ff615ad2fd4c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default/lp.gif' =&gt; 'c3b1a88a19bf2613cdc2457d72af23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default/ln.gif' =&gt; '2f8a02d3be989aaeb70c83180051aa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greybg.png' =&gt; '8044723473c3284f16b941f0b30a4b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navHover2.png' =&gt; '474350463d139c3b695f8245862101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qbottom.png' =&gt; 'c20068ca30513e1889d77a08b4bc3f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tmh.gif' =&gt; 'bf244a8869eadaebe0ffbdea9b1a18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check0.gif' =&gt; 'd3e7d474e008b8cb585eb05c5baafe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tn.gif' =&gt; 'c95cb41671230a97395284737f8150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tph.gif' =&gt; '6ca162eb3adeb0f1a3b5e764d9cc6d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lm.gif' =&gt; '8bfefc209352d78c1fe73f966c3e1a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tm.gif' =&gt; '61a3d3de076fe6ac2c13fe41a7cdf1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tp.gif' =&gt; '10b5c85f091ee8578bd20e10098085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lmh.gif' =&gt; '778f9acfb5c8a455c84b82b0893a6e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loading.gif' =&gt; '8f1310bf9e7aa892d2dc09c4058c7b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lph.gif' =&gt; '3dfb6f00e3f2d3db38ea9e11650658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Thumbs.db' =&gt; '3cf8fd69dbfff71a14b3ad14dadb05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vline.gif' =&gt; 'b1e532ebb090f9a8b0ff615ad2fd4c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check2.gif' =&gt; '691389bb26f429e79666599992a384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lp.gif' =&gt; 'c3b1a88a19bf2613cdc2457d72af23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check1.gif' =&gt; '3544088604d6d6e519a3a392db89c3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check/ln.gif' =&gt; '2f8a02d3be989aaeb70c83180051aa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bullet.gif' =&gt; '856d0243cbbf9bd9466c760530b28b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qtop.png' =&gt; '6c5cfe5abcdd98f795456d6c4b07dc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img/header.gif' =&gt; '6e3b4dadd01281fa538f99d8fefc99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css/folders/tree.css' =&gt; '59797a1f43dc5602932f826d687d39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css/default/tree.css' =&gt; '20814fc9a87f0aa930984569bd77fd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css/check/tree.css' =&gt; '0eb57b9c70f75ca706fbab4e29ac2a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ytree/TreeView/css/forecasts/tree.css' =&gt; '59797a1f43dc5602932f826d687d39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roupedTabs/GroupedTabStructure.php' =&gt; '3c5af1ce52e4cc75dedd4ae9f5f141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ditView/Panels.js' =&gt; 'e45c25a1806398db2e80ed1adf931f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ditView/SubpanelQuickCreate.php' =&gt; '83be60926b06fdbd0c4c1d99f0d7a7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ditView/footer.tpl' =&gt; '3a60c2ba63642d871316e59786f21c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ditView/SugarVCR.php' =&gt; '4dec95ccc485c634dfeb49d880feef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ditView/header.tpl' =&gt; '8a8c4e5461bf897a0c74ed0342c560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ditView/QuickCreate.tpl' =&gt; '54b37f492b3dae6af2f28e1541ad15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ditView/EditView.php' =&gt; '986892a22317dc940dbdb75e911367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ditView/EditView2.php' =&gt; '2b698b163e0cd877292f75ec707b48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ditView/PopupQuickCreate.php' =&gt; '2ac7f47aa60662ff5f7a51e02323bf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ditView/SugarVCR.tpl' =&gt; 'ddd7c9f152d4dba681a60d74b5a095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ditView/EditView.tpl' =&gt; '27924d46d612fe216bd162b286e08c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ditView/QuickCreate.php' =&gt; '37c74b892ff9ef7be88f22ef2187de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EditView/SubpanelQuickEdit.php' =&gt; '5291ae4ba5327417098e380191bfe8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Queue/SugarCronJobs.php' =&gt; '3c2de2e04e4c85fe333cc54a6fa0dc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Queue/SugarCronRemoteJobs.php' =&gt; '0ed330b1d67f2de13b9a0ed75f36ef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Queue/SugarJobQueue.php' =&gt; '94202dc5124a2573ad76629313b822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unicode_data.php' =&gt; 'd20008bba6110e94611ac0939a9291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LICENSE.TXT' =&gt; '7fbc338309ac38fefcd64b04bb903e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htmlcolors.php' =&gt; '0015bab537767d694b0304d91a87c5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config/tcpdf_config.php' =&gt; '05359fc69e2965d9a41fbc386faa85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config/lang/ita.php' =&gt; '6799df637c7ddbb4d3bec7585ca544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config/lang/eng.php' =&gt; '8e9d665646ab2bb94fd7479a05a834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config/tcpdf_config_alt.php' =&gt; 'c76e0654a76ace127b7bbac643a56a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ni2cid_ac15.php' =&gt; '6504890ef8fbceb731846f0bdc687c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ni2cid_ag15.php' =&gt; '1305b98f6f8418b9f87d241e39e22c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ni2cid_aj16.php' =&gt; 'f3ccaedbf079a409290fbfcdbaabb8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makefont.php' =&gt; '07068b0cd9415eaa2c4165f0bc980e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iso-8859-2.map' =&gt; '47507c221cb9864219058617941028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koi8-r.map' =&gt; '04f520a75d940d47dec77f1cc0539f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iso-8859-7.map' =&gt; 'd0712d80739797b3495f67490d328d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iso-8859-15.map' =&gt; '3d09f07dd446c6a2fc13a609c084e8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iso-8859-9.map' =&gt; '8647a52d390b37e26ed05e5ed6793b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cp1258.map' =&gt; '86a4dee852783cc5b85ac83a82729d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iso-8859-1.map' =&gt; '53bffea6677269f073516bb10d28de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iso-8859-16.map' =&gt; 'b56b0749d1ac137491e37140390099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iso-8859-4.map' =&gt; '0355d40c58aa1db273ced4e7697b15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cp874.map' =&gt; '4fbafebd9ea29f4e10889749ec4141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cp1253.map' =&gt; '907301f283e7457d037fee0adb5ce1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cp1251.map' =&gt; 'ee2f10b8198819a33d4aa566a7df4e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cp1252.map' =&gt; '8d7358daa8b750747694e822111898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iso-8859-11.map' =&gt; '83ecaf01ee009dc60c74e4fdaff0aa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cp1255.map' =&gt; 'c469cfdac7010e50b7fbcabaaf1393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iso-8859-5.map' =&gt; '82a2003dbd3b5e359ea6b19898d4bc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koi8-u.map' =&gt; '9046b7222af56cb6bbc349cac9dbab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cp1254.map' =&gt; '46e48666d54b3bc0d7eba59e1fc768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cp1257.map' =&gt; 'fe87c493f46ddfd8b57212cbc52e25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tils/enc/cp1250.map' =&gt; '8a021bf2c9796273f4b2c3824efefc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fonts/uni2cid_ak12.php' =&gt; '48e09bff813f4b234c6b7e9c467512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barcodes.php' =&gt; 'ae6a844d3c0d140c53e0f8fa292567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2dbarcodes.php' =&gt; 'ffd7b4d2b008aeffecb7967041777c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CHANGELOG.TXT' =&gt; 'b41664d05748e067b3d52ba1eba1e9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tcpdf.php' =&gt; '0ebdc28f3633b3913e55a866109a05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cpdf/README.TXT' =&gt; 'f64835b5e9149a89515a9eb589d13a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ajaxUI.js' =&gt; '7d1f05513e3a3b52ed4f144a719dd0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calendar.js' =&gt; 'f66e74c73108b6a49778709829f8ee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iscroll.js' =&gt; 'f6b1477d2416ee1c40578d56c89220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include.js' =&gt; 'f3ef613992bd21dcb9a6033c03675b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dashlets.js' =&gt; 'f3154b0f2bff9641df358ed967e9eb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popup_helper.js' =&gt; '34a9a63d4cedc7a766963b1489d421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report_additionals.js' =&gt; 'b368977a0256850a04b2f3fcde32f3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quicksearch.js' =&gt; 'ce6e9f076e89b7b990f3af22ae9e96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sugar_yui_overrides.js' =&gt; '8f58b85d735143b06883b06246e391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cookie.js' =&gt; 'fca904047ebf36d4eee53df902debb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popup_parent_helper.js' =&gt; '2589c529444f256450a92957e38c37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sugar_3.js' =&gt; '8f10f0e6d3ee5da557e9e3213ad3d1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.js' =&gt; '819fb9d29c24f79d34343e9f182aaf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sugar_connection_event_listener.js' =&gt; '382b26c2895d7921378688996c93d0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sclass_async.js' =&gt; 'c09187c0aeaee9f7771b8d9dbde402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quickCompose.js' =&gt; 'c3f2d67a850c6b1ef1342e77bcab43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menu.js' =&gt; 'ae03a8baff44fcd4810058275f2844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our.js' =&gt; '782ed9e3bd73c09eecf32a0893f937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importWizard.js' =&gt; '6cfd3fb2d1ef76ce73503dc596754f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sclass_base.js' =&gt; 'af41d272a86b4738a423103e4157b3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jquery.popoverext.js' =&gt; 'd8f03476467cfffc7b91e31ed4f238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ets/default/style.css' =&gt; '32f0c48dbf650d79461a66b83b21f4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ets/default/images/stroke.png' =&gt; 'cf25f036aa3d24212a3191b04a0b40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ets/default/images/link.png' =&gt; 'a5dc8319bff018855ee0441e4a3b54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ets/default/images/clean.png' =&gt; '3b00235a38f897d1d866dc9fc33e25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ets/default/images/preview.png' =&gt; 'c9b528b9541e127967eda62f79118e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ets/default/images/list-bullet.png' =&gt; '2130eaaf40e8dceefe00227573c344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ets/default/images/bold.png' =&gt; 'd60427ad6f59300010958abbe021ad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ets/default/images/italic.png' =&gt; 'fca8af7918d79e4716235e6232a4ad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ets/default/images/image.png' =&gt; '82ab6ab31febf1b85de2bbea054c79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ets/default/images/picture.png' =&gt; 'd2040c34ba1ffd8fa5b72ab37be11e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ets/default/images/list-numeric.png' =&gt; '88f7aa99a1ade6526c72711d8614bc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ets/default/set.js' =&gt; '0455f48c5633a3e35acc5e1e3fa1c2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kins/simple/style.css' =&gt; '3e30fbb51d34963266973e38073eae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kins/simple/images/handle.png' =&gt; '46b6c9619e6749df61842471f983b2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kins/simple/images/submenu.png' =&gt; 'c51684fc526fda5e6fa21db9e72c2f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skins/simple/images/menu.png' =&gt; 'd74483b594d0694f0cab86967b8f95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templates/preview.css' =&gt; 'dfc4c5b56b115d52e7ca83dd848141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templates/preview.html' =&gt; '50ca53cf759b1c88a3ed8b29e4b2c3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markitup/jquery.markitup.js' =&gt; '60d248adc986c60386db84b4e62fd1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jquery.hoverscroll.js' =&gt; '6f47c83c58cdddd2a704f967e2ec29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jquery.elementReady.js' =&gt; 'ca3ff36ea735918a7425a47940d0e1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jquery.js' =&gt; '219073097031d9c1a95a1291d66f3a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jquery.tipTip.js' =&gt; '3bcfb8155251dc38fe2d965e8ff784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bootstrap.min.js' =&gt; '5eb1cb055ddcf2f7b2b662f73f56cf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jquery.highLight.js' =&gt; '336cc69cbf2b83a81e12b150ed6c60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jquery.json-2.3.js' =&gt; '761234abe4fbf042f3f8396ec4502e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jquery.effects.custombounce.js' =&gt; 'bee3ef7f90fea5a7caaf4a5b0268ef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jquery.hotkeys.js' =&gt; '7c65a13a5952af03968c0f92e1de8c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jquery-ui-min.js' =&gt; '9f94b177db651a5d4a71682fe0ea04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jquery-min.js' =&gt; '4bab8348a52d17428f684ad1ec3a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jquery.ui.tabs.css' =&gt; '4c66f6e2da7740ba707a4af09e7c23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jquery.ui.selectable.css' =&gt; 'cbd91819bf13f349463439afe1c563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images/ui-bg_highlight-soft_75_cccccc_1x100.png' =&gt; '72c593d16e998952cd8d798fee33c6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images/ui-bg_flat_0_aaaaaa_40x100.png' =&gt; '2a44fbdb7360c60122bcf6dcef0387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images/ui-icons_888888_256x240.png' =&gt; 'faf6f5dc44e713178784c1fb053990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images/ui-icons_2e83ff_256x240.png' =&gt; '25162bf857a8eb83ea932a58436e10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images/ui-icons_222222_256x240.png' =&gt; '9129e086dc488d8bcaf808510bc646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images/ui-bg_glass_75_e6e6e6_1x400.png' =&gt; 'f4254356c2a8c9a383205ef2c4de22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images/ui-icons_cd0a0a_256x240.png' =&gt; '5d8808d43cefca6f6781a5316d1766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images/ui-bg_glass_55_fbf9ee_1x400.png' =&gt; 'f8f4558e0b92ff2cd6136781533902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images/ui-bg_glass_95_fef1ec_1x400.png' =&gt; '5a3be2d8fff8324d59aec3df7b0a0c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images/ui-icons_454545_256x240.png' =&gt; '771099482bdc1571ece41073b17525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images/ui-bg_glass_65_ffffff_1x400.png' =&gt; 'e5a8f32e28fd5c27bf0fed33c8a8b9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images/ui-bg_flat_75_ffffff_40x100.png' =&gt; '8692e6efddf882acbff144c38ea7df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images/ui-bg_glass_75_dadada_1x400.png' =&gt; 'c12c6510dad3ebfa64c8a30e959a24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jquery.ui.progressbar.css' =&gt; 'b058aaba75e60160d445c7ecebaa0d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jquery.ui.core.css' =&gt; '0ae4456d784609c4d61172561f29d4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jquery.ui.dialog.css' =&gt; 'e7f61930f013ba2ee13ce4efa8e8c4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jquery.ui.slider.css' =&gt; '996b268b88f393ec36cc9eddf15ac5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jquery.ui.theme.css' =&gt; '091cf4a5839180a9b8bc01ddd9e862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jquery.ui.datepicker.css' =&gt; 'aa7b9955063470b5c08c180eea157b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jquery.ui.button.css' =&gt; '27bb059f06f99e2d970e14f342d0f6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jquery.ui.all.css' =&gt; 'a76ebf508b5e753895042f26945fcc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jquery.ui.resizable.css' =&gt; '814ffaa8cbeadbcd88ccd09f965888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jquery.ui.autocomplete.css' =&gt; '71a83bea119d7ed1ac42636a50d4c5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jquery.ui.base.css' =&gt; '61035f9b4c191adb57badc1f558f4b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themes/base/jquery.ui.accordion.css' =&gt; '4a87fc350a66bd0c9179eb9554e1ce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jquery.hoverIntent.js' =&gt; 'e0958ddcb4674772e81c90f656d3f7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jquery.sugarMenu.js' =&gt; '7fcfff2632e3dc508892a3d07650fe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jquery.superfish.js' =&gt; 'decbe8f5b51bf16e3750da2c41d926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query/jquery.showLoading.js' =&gt; '573787c855a3389081b878302f905d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sugarwidgets/SugarYUILoader.js' =&gt; '2e9a68bec539574267de38cf1f6888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sugarwidgets/SugarYUIWidgets.js' =&gt; '403ec8747c1a9d74585853597832f0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avascript.php' =&gt; '91311c3457cf373dc0061ea10ac4b1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getYUIComboFile.php' =&gt; '469565e939a15357ee7bfddc62c0f8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phpjs/get_html_translation_table.js' =&gt; '054b9c1274686f591c68909704b112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phpjs/html_entity_decode.js' =&gt; '5ba6eed789f2a2f171e5b8fa5cef04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phpjs/license.js' =&gt; 'a13c8584b8c04a59d9d8675b6565c5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phpjs/htmlentities.js' =&gt; 'ae4aea1596c81728b3cbbe175120e9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ext/yui-ext.js' =&gt; '942c45c9f9f78724af53b364a3b9d3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LICENSE.txt' =&gt; '8836083506dadbf2735da1d444429e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ygDDList.js' =&gt; '0cd9051a220de7e8c79bf5b9cccce1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README' =&gt; '4dc7cd50545b8e539199a9d582f711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yahoo-dom-event/yahoo-dom-event.js' =&gt; '366eac96e298168d2c923fcb556fa2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tylesheet/stylesheet-min.js' =&gt; '1b5e9f73dd2f97519dc1bddf93080e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tylesheet/stylesheet.js' =&gt; '1291047dd0202a042443ba1c53d5fe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harts/charts-min.js' =&gt; '10ede5fa4e1f47b5d3219e6df451fd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harts/assets/charts.swf' =&gt; '15d4718264765f3b01014fb466281f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harts/charts.js' =&gt; '6990fffbb8345654c5b50f2fb2332b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lement/element-min.js' =&gt; 'ea186bc8dd4cefd44ed463cb03e4cc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lement/element.js' =&gt; 'de2f5701ee1a3819b2987b6b5ffeb4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vent-simulate/event-simulate-min.js' =&gt; '970c0383e0532dad0824e7fe47b136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vent-simulate/event-simulate.js' =&gt; '4d1e0c2c4a75e14f225e9592a24912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yahoo/yahoo-min.js' =&gt; '839e18c2abe9817eb0b63acb4f014a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yahoo/yahoo.js' =&gt; '11eb78726f1b7cf857e0fdb098b984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filer/profiler.js' =&gt; '04739371725e37922a446b6d587e06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filer/profiler-min.js' =&gt; '85f206f317997d4f487a57511a7273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tainer/container.js' =&gt; '740dc78060cc7ac248d727e5836930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tainer/container_core.js' =&gt; '479831c020ed14fdbd7b4fa4909dae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tainer/assets/blck16_1.gif' =&gt; 'b9aeaed783a1c845f699daf2c6ee56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tainer/assets/warn16_1.gif' =&gt; 'ba0ca370e1f04a406b8188d3ab892b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tainer/assets/close12_1.gif' =&gt; '770d9c592b4300457ae025448c4c68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tainer/assets/info16_1.gif' =&gt; '38d37e309cca60bfac2ad2881f7fe5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tainer/assets/hlp16_1.gif' =&gt; 'b593fbd4d06a98522efa285e1709aa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tainer/assets/container-core.css' =&gt; '5f4ce0c9ba57dcd009021f4515b57a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tainer/assets/skins/sam/container-skin.css' =&gt; 'd61e8d86ce324d407a29212a6964a5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tainer/assets/skins/sam/container.css' =&gt; '45db076f544bf547abb62bf4cfa93b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tainer/assets/alrt16_1.gif' =&gt; '7764b275c2e10a40bff0061f94e9b8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tainer/assets/tip16_1.gif' =&gt; '0b540d1e06e818d180ca0534be9631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tainer/assets/container.css' =&gt; 'cde0967237c3e7a18d04b8002b8b1a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tainer/container_core-min.js' =&gt; '5bf155a377e70c282eda1d96aaabdb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tainer/container-min.js' =&gt; '5511b676a4961a0dfb52e1f64ce65a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history/history.js' =&gt; 'a093f4f1ecf18c040c0007aaf4a4b6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history/assets/blank.html' =&gt; '09773fd08c1f040b898ee77b06a2bf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history/history-min.js' =&gt; '543b42a00a378f4d4b6e70c81d915b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reset/reset-min.css' =&gt; '947543235d9d8e541fa3b4b9029069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reset/reset.css' =&gt; '2aad3a715275a3aa231100d64804c0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base/base-min.css' =&gt; '4259eb7874971d95de6b481cb9371b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base/base.css' =&gt; 'e417d0c7ad275e74fb919cb37e26c6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utocomplete/assets/autocomplete-core.css' =&gt; 'b09284cd2791f418737d12655d348c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utocomplete/assets/skins/sam/autocomplete.css' =&gt; '5cc33eb610a2cb2cba75fc6491b836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utocomplete/assets/skins/sam/autocomplete-skin.css' =&gt; 'c42871721c3ddc9a1ff2f9d5ae0cfe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utocomplete/autocomplete.js' =&gt; 'c27bc6a9802f09626fde9528900635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utocomplete/autocomplete-min.js' =&gt; '74029a4662a0a3cd3491b670c63b81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atemath/datemath-min.js' =&gt; '5cb1bb0564dfee5ca146b2101b75bf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atemath/datemath.js' =&gt; 'a94ea0d1dceb5c04a16da86a116322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yuiloader/yuiloader.js' =&gt; 'a70eb17fe09953eda0484aceabeb66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yuiloader/yuiloader-min.js' =&gt; '9908fffd66ae6e2b6efd1a15c9f398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logger/assets/logger-core.css' =&gt; 'b09284cd2791f418737d12655d348c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logger/assets/skins/sam/logger-skin.css' =&gt; 'cba2a53e292a98def01c3bb0c3c40b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logger/assets/skins/sam/logger.css' =&gt; '2de907567e163a6073bc6eeeea8d1b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logger/assets/logger.css' =&gt; '36dad64dae25da009eb5dd0f7b9d5f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logger/logger.js' =&gt; '46928d74c8fc2d1f19d79626c778df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logger/logger-min.js' =&gt; 'adb2940db08dd957716439cf811eee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okie/cookie.js' =&gt; '2127ec3263664e6bad3444aaac7c08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okie/cookie-min.js' =&gt; 'b0058ed1330069cb8510e5d054681b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grids/grids-min.css' =&gt; '9a3f144bc3961e3d0dc85400ccd65f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grids/grids.css' =&gt; '0a46f502c427dd0a69ce8661fb693b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reeview/assets/skins/sam/check0.gif' =&gt; 'd3e7d474e008b8cb585eb05c5baafe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reeview/assets/skins/sam/treeview-loading.gif' =&gt; '8f1310bf9e7aa892d2dc09c4058c7b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reeview/assets/skins/sam/treeview-sprite.gif' =&gt; '115a1070e1398629700a11d4f5d546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reeview/assets/skins/sam/treeview-skin.css' =&gt; '52f94d391b5d19fd6372ca70d84948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reeview/assets/skins/sam/loading.gif' =&gt; '8f1310bf9e7aa892d2dc09c4058c7b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reeview/assets/skins/sam/treeview.css' =&gt; 'c3c40657a28275b8fdbd22836aa171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reeview/assets/skins/sam/check2.gif' =&gt; '3544088604d6d6e519a3a392db89c3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reeview/assets/skins/sam/check1.gif' =&gt; '691389bb26f429e79666599992a384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reeview/assets/treeview-core.css' =&gt; 'd13375280041c299b365991367d63d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reeview/treeview-min.js' =&gt; '48d8e3d6e37a3bfcf8eedc71679fb2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reeview/blank/treeview.css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reeview/treeview.js' =&gt; '82e385da272d9fc4718568899aab95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reset-fonts/reset-fonts.css' =&gt; 'c0d907335087e403131b7182d95a7b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reset-fonts-grids/reset-fonts-grids.css' =&gt; '6c40b36dfe0fe4eec3aada25180914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layout/assets/skins/sam/layout-skin.css' =&gt; 'ea12e91ea54da93e01a45bd467e556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layout/assets/skins/sam/layout.css' =&gt; '1ba5115fdaaf02a15c30cde3a9f9e9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layout/assets/skins/sam/layout_sprite.png' =&gt; '0f5a66998a0b88cabfe0489a6a11e2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layout/assets/layout-core.css' =&gt; '941aea53eca26b2a8c246fd217c4a4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layout/blank/layout.css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layout/layout.js' =&gt; '3cc0cb8a7936d90074cb4a693da46f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layout/layout-min.js' =&gt; '8586f41a0d8ce653d8708a38c0df67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lement-delegate/element-delegate.js' =&gt; '5abc37b914ac7988766819f261481d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lement-delegate/element-delegate-min.js' =&gt; '93f42f0bdc232edcd615426d3aa58f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atasource/datasource-min.js' =&gt; '15ed786423ad99e59746cf7368a55b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atasource/datasource.js' =&gt; 'fbc4d52f48f2eb59dc46de8d19e485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elector/selector-min.js' =&gt; '30b2885e01bce8bdf413d8e1e08426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elector/selector.js' =&gt; '8795d543de5b357869554313ae8560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fonts/fonts-min.css' =&gt; 'b6fc6593322727fc65622c1edf7363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fonts/fonts.css' =&gt; '9d86334ed201d5e837f52c826732fc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imageloader/imageloader.js' =&gt; '84f586902f448208eb767e8f8e4a7d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imageloader/imageloader-min.js' =&gt; 'e0eca242adf2b8a28acc33e8680f82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vent/event.js' =&gt; 'c1ddef062c503ec33b21611f62bd55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vent/event-min.js' =&gt; 'b1ae2a2c366e02383e9afae30caaf4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get/get.js' =&gt; '4b9feac7c1cf938fe81cba66436fff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get/get-min.js' =&gt; 'e88f7625b7a7ac3abec7f8f0bb567f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split-button-arrow-hover.png' =&gt; '36e66540d2feba76b8991e18b76fe9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menuitem_checkbox_disabled.png' =&gt; '6d9c1ef2cc0823c45226e43f9ef0e3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editor.css' =&gt; '0de2764eabf61d6e16e25fed36a767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slider.css' =&gt; '90c2200aaaf0e06632ca1b4024bdf8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picker_mask.png' =&gt; 'a4d3b14fbcc5b8f112d3635f981d6a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resize.css' =&gt; '73ea10823217fbacd668ea3a4ac3b8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split-button-arrow-active.png' =&gt; '890272b241c1d8a0db3ce5680b71fa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menu-button-arrow.png' =&gt; '6305efb37fa05af65c79b58b9d4c1b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check0.gif' =&gt; 'd3e7d474e008b8cb585eb05c5baafe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carousel.css' =&gt; 'e313789f1b901385d80fc389a38497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bg-h.gif' =&gt; '4d4b3a56c225f8f21f7d839ba2b038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paginator.css' =&gt; 'cd555d47d10366590a92ae8554f8c6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treeview-loading.gif' =&gt; '8f1310bf9e7aa892d2dc09c4058c7b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split-button-arrow.png' =&gt; 'ced974d5c685e5dfa0a37b824a6b5d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header_background.png' =&gt; '412285f6b44f1d7757fc005680c2ec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datatable.css' =&gt; '967fa68ad97a89484a7def13ce09b1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bar-v.png' =&gt; '54cd63ec61c91525f081428bc78402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editor-sprite-active.gif' =&gt; 'e7a74b72201d29021d6d04d85f86f0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sprite.psd' =&gt; '1c35d9ed1d8f86b406b376c66e41ef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treeview-sprite.gif' =&gt; '115a1070e1398629700a11d4f5d546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bar-h.png' =&gt; 'a4182c879e01c66bfaf9c188202c32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calendar.css' =&gt; 'a2d37aea2d9e920c6c3cddbac0fe27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layout.css' =&gt; 'ee3ed7a0668698cd1b75c5c6b35d24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loading.gif' =&gt; '8f1310bf9e7aa892d2dc09c4058c7b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back-v.png' =&gt; 'f0179d9bbb6e6f7796caed9d1b0b97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menuitem_submenuindicator_disabled.png' =&gt; '42a8a785ecb430826ebd4748fc77eb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progressbar.css' =&gt; '469857201ff73897690c217998a277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profilerviewer.css' =&gt; '1d49b6afb187cdbe8ffa51dfc5c76f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autocomplete.css' =&gt; '5cc33eb610a2cb2cba75fc6491b836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menu.css' =&gt; '3fdefb674912ef34e60f2281d9ef03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imagecropper.css' =&gt; '5de53b0a1a47a6b2250f7cc6972a86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skin.css' =&gt; '367ca4c6c39f75ef1e2b3ed5dae2c3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editor-knob.gif' =&gt; '43c236afae83c3032ca8da61d3a021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sprite.png' =&gt; '96b257a32a932f7739d7dab52b38ee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button.css' =&gt; '482cb45560a75058feae458dc50f8f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menu-button-arrow-disabled.png' =&gt; '4df7235ca027f2546b2a216e59f81f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desc.gif' =&gt; '4708d3f08d550225360a43cd8ca2fa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menuitem_submenuindicator.png' =&gt; '10f0de223bc3688a8986c23f71f081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logger.css' =&gt; '2de907567e163a6073bc6eeeea8d1b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yuitest.css' =&gt; '2d0cb73a1778f5526e1d2150a03b1c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split-button-arrow-disabled.png' =&gt; 'db73dce6da2f5c5f02399c93488ce6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dt-arrow-up.png' =&gt; '27498450164be1b258cae9dfdd534b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menubaritem_submenuindicator.png' =&gt; '1424f886ef59424f1aa19fa94771fb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back-h.png' =&gt; '972e692bc2c40a33fa30f3333c5e58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tabview.css' =&gt; '20b9b0856bdbae3906284bf76dfb57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layout_sprite.png' =&gt; '0f5a66998a0b88cabfe0489a6a11e2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treeview.css' =&gt; 'c3c40657a28275b8fdbd22836aa171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simpleeditor.css' =&gt; '044cd7035069d497da625ea6974bd4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menubaritem_submenuindicator_disabled.png' =&gt; 'd8c20340be4484d2153ecd1a8b21f5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container.css' =&gt; '83c67d7f4fcfed83588f7cfc3aa16f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menuitem_checkbox.png' =&gt; '01d544275d0ee95fae025242d1eab1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asc.gif' =&gt; '7053becd07a62f576bb8767a5d9875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editor-sprite.gif' =&gt; 'b72bb0d8d92b3a946cb6be25d2c885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ajax-loader.gif' =&gt; '734023ef4fd81fb5638c9d5c3d6a8f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colorpicker.css' =&gt; '818638f9de888dca2c49f4463a8a38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check2.gif' =&gt; '3544088604d6d6e519a3a392db89c3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split-button-arrow-focus.png' =&gt; '36e66540d2feba76b8991e18b76fe9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hue_bg.png' =&gt; '73ae3465d3dcbd95ebb4165760fac8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bg-v.gif' =&gt; '220b443b77004914d4293a655299e2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check1.gif' =&gt; '691389bb26f429e79666599992a384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wait.gif' =&gt; 'b0cd5a5dc070c705ebf8814a909802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blankimage.png' =&gt; '91c1defa5830c414bd5d43fb63d301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ssets/skins/sam/dt-arrow-dn.png' =&gt; 'ee0dd66007d4f34b5e6660b4abbb5a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om/dom.js' =&gt; 'cbc11f70c62285bcb55ed4dc9d3e67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om/dom-min.js' =&gt; '4c0fd9fe7500255ae347610e31de44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yuiloader-dom-event/yuiloader-dom-event.js' =&gt; '0061011aa28e2472d07d7bc7e0f179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uploader/uploader.js' =&gt; 'f7c7235775f007582ce8015f57e481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uploader/assets/uploader.swf' =&gt; '646e1dfba0801ec88039409da9fb35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uploader/uploader-min.js' =&gt; '71d02cac4ba3a11ca92d2542f3e23a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aginator/paginator-min.js' =&gt; 'c2e0fa46bc14662193df6358d440e9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aginator/assets/paginator-core.css' =&gt; 'd13375280041c299b365991367d63d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aginator/assets/skins/sam/paginator.css' =&gt; 'cd555d47d10366590a92ae8554f8c6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aginator/assets/skins/sam/paginator-skin.css' =&gt; '903bccbab88cfb13bf8d9ed2d3bbdd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aginator/paginator.js' =&gt; 'e7d18fe1bbf6f5231166f1ec9bb641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aginator/blank/paginator.css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rousel/carousel.js' =&gt; '660db4405beb3935aeb3637fb32169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rousel/carousel-min.js' =&gt; '694fc1b99f0b5823a304f36cb403c1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rousel/assets/skins/sam/carousel.css' =&gt; '492cf6815b49617466347b1568e5e2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rousel/assets/skins/sam/carousel-skin.css' =&gt; '689d98c0a92e112068c1a89f3ebb47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rousel/assets/skins/sam/ajax-loader.gif' =&gt; '734023ef4fd81fb5638c9d5c3d6a8f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rousel/assets/carousel-core.css' =&gt; 'e46475c2977bbe23e7bc28ef3a1445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rousel/assets/ajax-loader.gif' =&gt; '734023ef4fd81fb5638c9d5c3d6a8f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lendar/assets/callt.gif' =&gt; '0718c393fbd4095b219803cb6b7bcb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lendar/assets/calrt.gif' =&gt; 'ba0b2098813b15aa3cc655e881c92d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lendar/assets/calx.gif' =&gt; 'acc1427b926515c1ec846e04e3b635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lendar/assets/calgrad.png' =&gt; 'd028abaadeebb310606448cfc7ba2b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lendar/assets/calendar.css' =&gt; '1436e42e92bbd8df7c44468df31f88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lendar/assets/skins/sam/calendar.css' =&gt; '6bc97680058123754e7519423b0a8c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lendar/assets/skins/sam/calendar-skin.css' =&gt; '30ae42f971af0479b5ae8de3e280f7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lendar/assets/calendar-core.css' =&gt; '6e97e4f279c7a242afae283ee60079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lendar/blank/calendar.css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lendar/calendar-min.js' =&gt; '5988804cd764aebe858556484bc2ab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alendar/calendar.js' =&gt; 'f5bba267a1b5d3c493b6b8d2aa5ff6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ragdrop/dragdrop.js' =&gt; '764230b82133d49a2f9836aa85a778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ragdrop/dragdrop-min.js' =&gt; 'badca1f1ebc924d6f55cc6da02bbc0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wfdetect/swfdetect-min.js' =&gt; '2b4b38ccb1d4c9d78b4ff2f46224bb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wfdetect/swfdetect.js' =&gt; '9bff612cf4409c4647783a48436ea3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vent-delegate/event-delegate-min.js' =&gt; 'f68779179954765b5164491f331c1d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vent-delegate/event-delegate.js' =&gt; 'b13d4b19de027015344102ceef33bc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nimation/animation-min.js' =&gt; 'aa8aedcf06eeea23d975b99cec53ad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animation/animation.js' =&gt; 'e802ef4f267270728f9e3d63691f3f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wfstore/swfstore.js' =&gt; '22f6080cdfa06a62e487af3631dd1a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wfstore/swfstore-min.js' =&gt; '46144e2938e221ad741753ede03e2f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wfstore/swfstore.swf' =&gt; '844a3718c5f8c04ece6a86065a658a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yuitest/yuitest-min.js' =&gt; '9661219f8944c04afa94ee780d2c12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yuitest/yuitest_core.js' =&gt; 'e7e66f08682ab60ffd53fc8cbfd793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yuitest/yuitest.js' =&gt; '02a5f699b5ee8f2f58ef00e8fc819c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yuitest/assets/testlogger.css' =&gt; 'da1ca96214443825e18423ebaaf5d8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yuitest/assets/skins/sam/yuitest-skin.css' =&gt; '2d0cb73a1778f5526e1d2150a03b1c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yuitest/assets/skins/sam/yuitest.css' =&gt; '2d0cb73a1778f5526e1d2150a03b1c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yuitest/assets/yuitest-core.css' =&gt; '2d0cb73a1778f5526e1d2150a03b1c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yuitest/yuitest_core-min.js' =&gt; 'a6023df24fb560d2a285d258710d8a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abview/assets/skin-sam.css' =&gt; '3c3b8bc848becaa10a7da7d2cec46d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abview/assets/tabview-core.css' =&gt; '041b337fea881b9a5ebcf86309225e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abview/assets/loading.gif' =&gt; 'c8ad9845c9414424cb5854238af212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abview/assets/skins/sam/tabview-skin.css' =&gt; 'f2cff7e927be0eba135c9a39960390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abview/assets/skins/sam/tabview.css' =&gt; '65356805a197702e898249143db853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abview/assets/tabview.css' =&gt; '2bb651eed0d6d5d79fcd4fea1cdada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abview/assets/border_tabs.css' =&gt; 'ea054c6237d737f466554ae46c2874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abview/tabview.js' =&gt; '86a208edbb36a6b75caed1dc5f5985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abview/blank/tabview.css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tabview/tabview-min.js' =&gt; 'd726a6427cb3755a201619e9736d00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vent-mouseenter/event-mouseenter.js' =&gt; 'b56679d9e34e5252cfd7b0e6b2aa8a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vent-mouseenter/event-mouseenter-min.js' =&gt; '392a9c1f603107466201a277d5d323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nection/connection.swf' =&gt; 'b4f652fc6f38593551ab5298b10779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nection/connection_core-min.js' =&gt; '1cdaa3d0261967f8da27944de798b1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nection/connection_core.js' =&gt; '12614cc8983cf4703650f25b4003d4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nection/connection-min.js' =&gt; '3834444825ca139c250b529948a6ca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nnection/connection.js' =&gt; '999c12b3b67308d9c0a527d69de216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json/json-min.js' =&gt; '59d3be5741942c7fca3daff0b2d977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json/json.js' =&gt; '9c90a2fa80e032806180eeb0428349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lorpicker/assets/picker_mask.png' =&gt; 'a4d3b14fbcc5b8f112d3635f981d6a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lorpicker/assets/picker_thumb.png' =&gt; '96aa37e578d0428346e4c7170ac9a2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lorpicker/assets/colorpicker-core.css' =&gt; 'd13375280041c299b365991367d63d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lorpicker/assets/skins/sam/picker_mask.png' =&gt; 'a4d3b14fbcc5b8f112d3635f981d6a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lorpicker/assets/skins/sam/colorpicker-skin.css' =&gt; '81e29627720796bda4c1631b66b93c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lorpicker/assets/skins/sam/colorpicker.css' =&gt; '818638f9de888dca2c49f4463a8a38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lorpicker/assets/skins/sam/hue_bg.png' =&gt; '73ae3465d3dcbd95ebb4165760fac8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lorpicker/assets/hue_thumb.png' =&gt; 'b1a887427b558af46f17262784da35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lorpicker/colorpicker-min.js' =&gt; 'daefbea74350afe3ebc4ca71eb0537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colorpicker/colorpicker.js' =&gt; '8141c139ebdff3a34a09854d804b76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menu.js' =&gt; '4d2dc80494a9a914e6c3a3456fa901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menuitem_checkbox_disabled.png' =&gt; 'f49b45a246054c901510263300f4d2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menuitem_checkbox_selected.png' =&gt; '8f8cbed03723933c7dcaf670cd0090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menu_down_arrow.png' =&gt; 'c61639e305e930102297f479ef1f84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menubaritem_submenuindicator_selected.png' =&gt; '5afb62ba90af5ca8b0fb6a149206b0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menuitem_submenuindicator_disabled.png' =&gt; '52394cd1c23abd1dab175b16b28649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skins/sam/menuitem_checkbox_disabled.png' =&gt; '6d9c1ef2cc0823c45226e43f9ef0e3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skins/sam/menu-skin.css' =&gt; '1b3364d20d0c5fe1664725d797f50e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skins/sam/menuitem_submenuindicator_disabled.png' =&gt; '42a8a785ecb430826ebd4748fc77eb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skins/sam/menu.css' =&gt; '3268feab383f2d26d4aab13a7411eb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skins/sam/menuitem_submenuindicator.png' =&gt; '10f0de223bc3688a8986c23f71f081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skins/sam/menubaritem_submenuindicator.png' =&gt; '1424f886ef59424f1aa19fa94771fb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skins/sam/menubaritem_submenuindicator_disabled.png' =&gt; 'd8c20340be4484d2153ecd1a8b21f5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skins/sam/menuitem_checkbox.png' =&gt; '01d544275d0ee95fae025242d1eab1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menu_up_arrow.png' =&gt; 'dc52888b3dcb56f0860d78175bf4dd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menu.css' =&gt; 'b9bfa30653eeb55ed0351014a5616e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menu-core.css' =&gt; '3c5f562bfc5ad9311aca1fceede245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menuitem_submenuindicator.png' =&gt; '4a40c951dbf145003d19187e8b9944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menubaritem_submenuindicator.png' =&gt; '6a52342f4112f75ec3a670bca249be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menubaritem_submenuindicator_disabled.png' =&gt; '4e06a53613fe60385001f776a5f5b5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menuitem_checkbox.png' =&gt; '04046d854aa5030f00e639b036b10e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menuitem_submenuindicator_selected.png' =&gt; '13fbc56317c32fb2373241d25e46ad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menu_down_arrow_disabled.png' =&gt; '22ac9a93738dffb391180047c187a1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assets/menu_up_arrow_disabled.png' =&gt; '139ba64f9b14bd36c9c35a6cb0f718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blank/menu.css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menu/menu-min.js' =&gt; '2c5a66c505503dfff9eeea75fc9f3d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filerviewer/profilerviewer.js' =&gt; 'a89e221e98601e5d71bfc9bffa4a3f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filerviewer/assets/skins/sam/header_background.png' =&gt; '412285f6b44f1d7757fc005680c2ec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filerviewer/assets/skins/sam/profilerviewer-skin.css' =&gt; 'dd9f960deb941256e7a5c23c7e8464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filerviewer/assets/skins/sam/profilerviewer.css' =&gt; '1d49b6afb187cdbe8ffa51dfc5c76f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filerviewer/assets/skins/sam/desc.gif' =&gt; '4708d3f08d550225360a43cd8ca2fa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filerviewer/assets/skins/sam/asc.gif' =&gt; '7053becd07a62f576bb8767a5d9875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filerviewer/assets/skins/sam/wait.gif' =&gt; 'b0cd5a5dc070c705ebf8814a909802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filerviewer/assets/profilerviewer-core.css' =&gt; 'd13375280041c299b365991367d63d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filerviewer/profilerviewer-min.js' =&gt; '6aea294797b41232c7d14ee56081bf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slider.js' =&gt; 'eec05da8d858ee3991d40aa49fa5a4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slider-core.css' =&gt; '502bba4a75ae96d26a6da725195c0a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bg-h.gif' =&gt; '4d4b3a56c225f8f21f7d839ba2b038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thumb-bar.gif' =&gt; 'e0575ef16dce100560ba893ff47239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bg-v-e.gif' =&gt; '73d2cdb479eb4707285df7c2dbb280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thumb-w.gif' =&gt; 'f1af28a0a7a0b4b76e973e7988d20d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skins/sam/slider.css' =&gt; '90c2200aaaf0e06632ca1b4024bdf8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skins/sam/bg-h.gif' =&gt; '4d4b3a56c225f8f21f7d839ba2b038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skins/sam/slider-skin.css' =&gt; '584a7281a5f67bf6c4737a0b5a8025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skins/sam/bg-v.gif' =&gt; '220b443b77004914d4293a655299e2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thumb-n.gif' =&gt; '449f6baf5f9377f95653d5c076efb6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left-thumb.png' =&gt; 'b632385b388c15469ddc0bfdc1a317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right-thumb.png' =&gt; 'fe58c629da3f86f895948ec31b0dbf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bg-fader.gif' =&gt; '0c9eb4a1518994aa9786ff6f81a74c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thumb-fader.gif' =&gt; '0267805612e4e9fed7ccaa3da9fc0f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slider-skin.css' =&gt; '777b5b97badbc6a64b5337278e1c89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thumb-e.gif' =&gt; '3d879ac8ed946408795c33c20e3257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bg-v.gif' =&gt; '220b443b77004914d4293a655299e2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assets/thumb-s.gif' =&gt; '60824e3c3c961ca92fd80dc1d55e42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lider/slider-min.js' =&gt; '9a190bd770d695cd077da3ff33d247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imagecropper/assets/skins/sam/imagecropper.css' =&gt; '5de53b0a1a47a6b2250f7cc6972a86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imagecropper/assets/skins/sam/imagecropper-skin.css' =&gt; '1f3838eedef14fa839b840953da16a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imagecropper/assets/imagecropper-core.css' =&gt; '887496d65004d5f3f639ec6fc7f366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imagecropper/imagecropper.js' =&gt; 'f07862ef97f7497f8c45d502d030b2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imagecropper/imagecropper-min.js' =&gt; '6ef7180cf3915a6670e7926d2c4481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wf/swf-min.js' =&gt; 'e5a25675fee9a2d610f515c3d857a0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wf/swf.js' =&gt; '6ab7c83977680ed21326808a1eda88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gressbar/assets/progressbar-core.css' =&gt; 'a2c34fe39e42d41618cb2c0fe7e671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gressbar/assets/skins/sam/bar-v.png' =&gt; '54cd63ec61c91525f081428bc78402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gressbar/assets/skins/sam/bar-h.png' =&gt; 'a4182c879e01c66bfaf9c188202c32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gressbar/assets/skins/sam/back-v.png' =&gt; 'f0179d9bbb6e6f7796caed9d1b0b97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gressbar/assets/skins/sam/progressbar.css' =&gt; '469857201ff73897690c217998a277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gressbar/assets/skins/sam/back-h.png' =&gt; '972e692bc2c40a33fa30f3333c5e58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gressbar/assets/skins/sam/progressbar-skin.css' =&gt; '6e5bc02a88d4ad22d7494340a32983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gressbar/progressbar.js' =&gt; '21f68881ce01ffdc4680cbe775d8af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progressbar/progressbar-min.js' =&gt; '3eaabc5388211b03d2cb680c171f7d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resize/resize.js' =&gt; 'f854d2433be9c750ff6a2139aec2e6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resize/assets/skins/sam/resize.css' =&gt; '73ea10823217fbacd668ea3a4ac3b8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resize/assets/skins/sam/resize-skin.css' =&gt; '2bf29df50396039b48bfce7667e8e8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resize/assets/skins/sam/layout_sprite.png' =&gt; '0f5a66998a0b88cabfe0489a6a11e2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resize/assets/resize-core.css' =&gt; '491cb48b2596e678615eb91b1f45b1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resize/resize-min.js' =&gt; '6e75b01192d052b2c613aa4100caef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resize/blank/resize.css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torage/storage-min.js' =&gt; '896f4543edb73d83ff11ac2ce209bd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storage/storage.js' =&gt; 'b7f06de61ad71f58e18ae7909bd13e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button/button-min.js' =&gt; '19c64b59b4eec374ab75a99d5aefca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button/button.js' =&gt; '1408f5dca32da4ed1de72b48a574ed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button/assets/button-core.css' =&gt; '40455cfcbc3b919f0e09aa892c6190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button/assets/skins/sam/split-button-arrow-hover.png' =&gt; '36e66540d2feba76b8991e18b76fe9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button/assets/skins/sam/split-button-arrow-active.png' =&gt; '890272b241c1d8a0db3ce5680b71fa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button/assets/skins/sam/menu-button-arrow.png' =&gt; '6305efb37fa05af65c79b58b9d4c1b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button/assets/skins/sam/split-button-arrow.png' =&gt; 'ced974d5c685e5dfa0a37b824a6b5d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button/assets/skins/sam/button.css' =&gt; '778412280f9d1d137c70d9bfbc3e92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button/assets/skins/sam/menu-button-arrow-disabled.png' =&gt; '4df7235ca027f2546b2a216e59f81f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button/assets/skins/sam/split-button-arrow-disabled.png' =&gt; 'db73dce6da2f5c5f02399c93488ce6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button/assets/skins/sam/button-skin.css' =&gt; '7c1dcd2e51aab54a37b9093a0262fd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button/assets/skins/sam/split-button-arrow-focus.png' =&gt; '36e66540d2feba76b8991e18b76fe9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utilities/utilities.js' =&gt; 'a0d17d24ac687e5b017abb7dcc745d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atatable/datatable-min.js' =&gt; '72bd52c4c20ae376c7a5029ce3382c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atatable/datatable.js' =&gt; '39fcbbfba6a4954bca0f6ee4c84426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atatable/assets/datatable-core.css' =&gt; 'a5279ec1ae496610f84d0ff290ffdb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atatable/assets/datatable.css' =&gt; 'd1fbd476430fab9dda1dc24e2f8191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atatable/assets/skins/sam/datatable.css' =&gt; 'bbe4b3783b67fa34ee37517bee52d1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atatable/assets/skins/sam/dt-arrow-up.png' =&gt; '27498450164be1b258cae9dfdd534b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atatable/assets/skins/sam/datatable-skin.css' =&gt; 'a9d87407d983d056c5828b214f0754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atatable/assets/skins/sam/dt-arrow-dn.png' =&gt; 'ee0dd66007d4f34b5e6660b4abbb5a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datatable/blank/datatable.css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ditor/editor-min.js' =&gt; 'ad31e132ba7b76b905e0d221af8cf1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ditor/simpleeditor.js' =&gt; '94d9c6f1f7e811a3d407a90e2e4d3b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ditor/assets/simpleeditor-core.css' =&gt; '782f831bb13bdb39aed3a0e556230f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ditor/assets/skins/sam/simpleeditor-skin.css' =&gt; '31038e6cae1f238612f8f5da9f76a9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ditor/assets/skins/sam/editor.css' =&gt; 'ba9f43ce9f63a5349e68553cb0d8ff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ditor/assets/skins/sam/editor-skin.css' =&gt; '31038e6cae1f238612f8f5da9f76a9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ditor/assets/skins/sam/editor-sprite-active.gif' =&gt; 'e7a74b72201d29021d6d04d85f86f0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ditor/assets/skins/sam/editor-knob.gif' =&gt; '43c236afae83c3032ca8da61d3a021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ditor/assets/skins/sam/simpleeditor.css' =&gt; 'dded5e8d9e72af4e3bd6c91024dee7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ditor/assets/skins/sam/editor-sprite.gif' =&gt; 'b72bb0d8d92b3a946cb6be25d2c885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ditor/assets/skins/sam/blankimage.png' =&gt; '91c1defa5830c414bd5d43fb63d301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ditor/assets/editor-core.css' =&gt; '782f831bb13bdb39aed3a0e556230f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ditor/simpleeditor-min.js' =&gt; '8cdc4a7f130902f58ebbce3e74800a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build/editor/editor.js' =&gt; 'd5d02fefffb6be044612ab3c34efd4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/index.html' =&gt; '531829138be04bbc075d33c37b9a53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dpSyntaxHighlighter.js' =&gt; 'afac0a8fef175387a081dbaca19cf5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syntax.js' =&gt; 'f82cb6365450a5a1dfc14bdcbeccf8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logo.gif' =&gt; '96f44b0eb09ee44f75c5f78f059374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gradient-mod.png' =&gt; 'b8c21c70eb39b9ba11d295bfed0ddf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gradient-ex-box.png' =&gt; 'ea2931d4cd5ee440539d43e97a740b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yui.css' =&gt; '17630f5861c6e063db0f7f193f96af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example-hd-bg.gif' =&gt; '5c5c0e34d0e6b3013063e0cb369780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bg_hd.gif' =&gt; '0a295c3fab0790f5c65a806c56dc28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cheatsheet-thumbnail.png' =&gt; '0e818b16c5932f24ba5e34ec44672e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download-arrow.png' =&gt; '82d9b5b77f9222008b6c361e34353f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dpSyntaxHighlighter.css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cheatsheet-shadow.jpg' =&gt; '9c9a0ebb39022282f6475dcb2f5d89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bullet4x4.png' =&gt; 'ee724d824e5f1deb1b2eeba335b9b9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yui-candy.jpg' =&gt; '0623c401d53acb36baa31f8c0c38f3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yuiDistribution.css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title_h_bg.gif' =&gt; '3683c5c7fa614fb5bc5f18176a22bf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gradient-promo.png' =&gt; 'fbdd8e0af587f4863bf5666c41a3f9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bullet-box6x6.gif' =&gt; 'a6379354fa59c989cb7ae65e2a7aa3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assets/yui.gif' =&gt; '8ba75836301307e25bf940af92414d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README' =&gt; 'b3cd942e83fcdbdc12917233609b4e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grids-deprecated/grids-min.css' =&gt; '7f8644eb528c3f19eff580860fb7bb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grids-deprecated/grids-context-min.css' =&gt; 'd9f2d5af4aec61c4178886021ec0a7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grids-deprecated/grids.css' =&gt; 'c9b50edf263a03c39d5f47c3d04d6c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grids-deprecated/grids-context.css' =&gt; '1ffeda5449f044aa4d7cad9cafda81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tylesheet/stylesheet.js' =&gt; '75bd882fb0e8921fa84a7ec0f7b256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tylesheet/stylesheet-min.js' =&gt; '75bd882fb0e8921fa84a7ec0f7b256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queue-promote/queue-promote-min.js' =&gt; '1b4921ed60918b28ca584431dbfff9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queue-promote/queue-promote.js' =&gt; '0d8fddce5b93beded3577e79f684ed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harts/charts.js' =&gt; '6759db92d8e0f45997da06f25a7787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harts/charts-min.js' =&gt; '6759db92d8e0f45997da06f25a7787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simulate/event-simulate.js' =&gt; '94ca01b7dc8c725e24cb9af0515d1c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simulate/event-simulate-min.js' =&gt; '94ca01b7dc8c725e24cb9af0515d1c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drag-min.js' =&gt; 'f774912a989caf91019980eb5ed6f8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constrain-min.js' =&gt; '3d902627262890f2dd934f840af19c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plugin-min.js' =&gt; 'df632a66d719c7975636c8bd70a63d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ddm.js' =&gt; 'f34d871d842d325309f97cc6fb0b2f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drop-plugin-min.js' =&gt; '9dbdf28e2b6c0cd397094d8a315c6e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proxy.js' =&gt; 'cc8de1d0399d2b9c50812c974395f6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drop-plugin.js' =&gt; '4af9e01e879a5c06cd003d6ed72bb6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ddm-drop.js' =&gt; '2b2796c09da9170ba6d9c7ee6e945c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delegate.js' =&gt; '0edc38e7203c681236655bb677f106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proxy-min.js' =&gt; 'cc8de1d0399d2b9c50812c974395f6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min.js' =&gt; '281d57c711b45dc6c859a8f6a8eede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.js' =&gt; 'fc5ad8361a91c2ceff5e12525dd963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drop-min.js' =&gt; '2f51a4ed0bc4f56f53a53eca0de179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ddm-base.js' =&gt; '340989b645ddde12aa9fac2d4fcbdd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drag.js' =&gt; 'd7a10f9253d08e44df25cb1bc3947a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constrain.js' =&gt; '40f83b3710401a96236b0407bc518b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scroll.js' =&gt; 'd8f4132fe3dfdcf7ac9ae09880f8d2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plugin.js' =&gt; '665bf7445fc152e5d71c35909097d4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delegate-min.js' =&gt; '0edc38e7203c681236655bb677f106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ddm-min.js' =&gt; 'f34d871d842d325309f97cc6fb0b2f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ddm-drop-min.js' =&gt; '2b2796c09da9170ba6d9c7ee6e945c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drop.js' =&gt; 'd0e3fda3675f5846784464626ea394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gestures-min.js' =&gt; '4d404dda35b21528d510655a57d476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ddm-base-min.js' =&gt; '340989b645ddde12aa9fac2d4fcbdd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gestures.js' =&gt; '5cecf87d6195da672781bca90674fa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d/dd-scroll-min.js' =&gt; 'd8f4132fe3dfdcf7ac9ae09880f8d2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ubstitute/substitute.js' =&gt; '0350a8d123a9ab3e0a8420fcd405e6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ubstitute/substitute-min.js' =&gt; '0350a8d123a9ab3e0a8420fcd405e6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-anim/widget-anim.js' =&gt; '659d52dbdd59ab073398ab0b66b0b4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-anim/widget-anim-min.js' =&gt; '659d52dbdd59ab073398ab0b66b0b4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profiler/profiler-min.js' =&gt; '868b87d8388991b2f4d2729aa2b491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profiler/profiler.js' =&gt; 'a0e54dae77c18e0fd1766726817112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chema/dataschema-json-min.js' =&gt; '26b2574116e7f6f9e105927bef5fc9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chema/dataschema-base-min.js' =&gt; 'e4da60bab3515781e0295ab94baf5b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chema/dataschema-xml.js' =&gt; '44cfa168fc617846f26bcdddd79c3b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chema/dataschema-text.js' =&gt; '174e5569a17675116e35e067748359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chema/dataschema.js' =&gt; '8a5e9317dc48c11f4cf93e21210452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chema/dataschema-array-min.js' =&gt; '313570e9688b05154ecd8457b311aa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chema/dataschema-base.js' =&gt; 'e4228e5a2df2c5a14863952a7695ca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chema/dataschema-xml-min.js' =&gt; '44cfa168fc617846f26bcdddd79c3b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chema/dataschema-json.js' =&gt; '665636830557db530e806eb25b1352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chema/dataschema-array.js' =&gt; '0599cfcf7017bb9c8c6ced350e13ea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chema/dataschema-min.js' =&gt; '8a5e9317dc48c11f4cf93e21210452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chema/dataschema-text-min.js' =&gt; '174e5569a17675116e35e067748359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story/history-base.js' =&gt; '6eebd06843cc4bfe1059f3f4e64ea7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story/history-hash-min.js' =&gt; 'eedb52dd7b38eea2d5a5ebe8d46db4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story/history-base-min.js' =&gt; '6eebd06843cc4bfe1059f3f4e64ea7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story/history-hash-ie.js' =&gt; '966d4639358db9422ae4bb7346cbf6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story/history-min.js' =&gt; 'ca5b768a19401dda5ca10547df939b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story/history-hash.js' =&gt; '010fc7e589579c2f32a88dcb246ada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story/history-hash-ie-min.js' =&gt; '966d4639358db9422ae4bb7346cbf6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story/history-html5-min.js' =&gt; '4f1cb61bf85f008c4275f1a5082858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story/history-html5.js' =&gt; 'a9c41e77e0845111c49e6af46c1d18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story/history.js' =&gt; '82c07602d09a0246e29a609531fb20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-flick/node-flick.js' =&gt; 'f9dd98e7bacb7c109a575a9c8a332a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-flick/node-flick-min.js' =&gt; 'f9dd98e7bacb7c109a575a9c8a332a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-flick/assets/skins/sam/node-flick.css' =&gt; '50589007ee62c2e83a3f5b411dfb40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-flick/assets/skins/sam/node-flick-skin.css' =&gt; 'dcc591181ff65e308463ffb30f69a5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-flick/assets/node-flick-core.css' =&gt; '19070f5985c8285d3695ca195b4801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o/io-base-min.js' =&gt; 'f6a5a65d2e9e0dbe8d9c5956495290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o/io-base.js' =&gt; '5d382b24877bc78900e59ed4c23913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o/io-xdr.js' =&gt; 'd61b2880288291ea79c6a5c326e1ab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o/io-queue.js' =&gt; '042ab905ea11a92430b02d3bfc2c53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o/io-min.js' =&gt; '764fc8ea23559eef3d1e5d803fafc3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o/io-form.js' =&gt; 'e013f9a4286c48923ad4ac57739d33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o/io.js' =&gt; 'afa293c7f8a78afe6b44a9e2b0acaa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o/io-queue-min.js' =&gt; '042ab905ea11a92430b02d3bfc2c53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o/io-upload-iframe.js' =&gt; 'a59be4ac59f8f395e60e4f000582f5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o/io-form-min.js' =&gt; 'e013f9a4286c48923ad4ac57739d33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o/io-xdr-min.js' =&gt; 'd61b2880288291ea79c6a5c326e1ab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o/io-upload-iframe-min.js' =&gt; 'a59be4ac59f8f395e60e4f000582f5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o/io.swf' =&gt; 'c3491bb3c6863c5b05f5168adfd064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base/base-min.js' =&gt; 'f1db86a2ba7165ef33dc50494113e5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base/base.js' =&gt; '7bdeb651275122089ce9a9711c717b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base/base-base-min.js' =&gt; 'a80675429dd63e2c896942d001a3dd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base/base-pluginhost-min.js' =&gt; 'bcd7599885a824abe828881b29d293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base/base-base.js' =&gt; '805ca9e7ed12e500a01489de664a7f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base/base-pluginhost.js' =&gt; 'dd90c0b2d10cb03f9d2195e1225beb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base/base-build.js' =&gt; '7bc5a461febbf1d01bc706043ff212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base/base-build-min.js' =&gt; '7bc5a461febbf1d01bc706043ff212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sources.js' =&gt; '6e058efba9307ac27628b4d276c216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plugin-min.js' =&gt; '6a0fdd74ae11d1c079a1d987a1e71f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highlighters.js' =&gt; '9fe8fba84f40c442efd1f177de5d2c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min.js' =&gt; 'b676862ab4a27baa9de57343c0153d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list-keys.js' =&gt; 'a7fb300aec56c61edec10857ec1c79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list.js' =&gt; '228056d0dabc3d59ca229c7f81dd29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filters-accentfold-min.js' =&gt; '2448eb6df96dce41568ae89771e129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list-min.js' =&gt; '228056d0dabc3d59ca229c7f81dd29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.js' =&gt; '4d43244d6e998d0638aa9d8ee0893c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plugin.js' =&gt; '989fd17ab5b5bc0179de20add7b949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highlighters-accentfold-min.js' =&gt; '6ea578e426aeb25d0364dd577baeb3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highlighters-accentfold.js' =&gt; '9449e742cf5ba4aefbc0310cfaab43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sources-min.js' =&gt; '6e058efba9307ac27628b4d276c216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base.js' =&gt; '143c718d71a588368ebbece96db011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filters-min.js' =&gt; '5f3306a6487333f7d781f8c2a3bb32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filters-accentfold.js' =&gt; 'aa8b6da79d27f881d1774e03dff0d9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highlighters-min.js' =&gt; '9fe8fba84f40c442efd1f177de5d2c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list-keys-min.js' =&gt; 'a7fb300aec56c61edec10857ec1c79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base-min.js' =&gt; '143c718d71a588368ebbece96db011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utocomplete-filters.js' =&gt; 'c0372b25e83ff405e7aca9b3b5adfa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ssets/skins/sam/autocomplete-list-skin.css' =&gt; '6bfc1a1f63ba8b2272c72375421481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ssets/skins/sam/autocomplete.css' =&gt; 'e81752e4c894357d5607272a5984ae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ssets/skins/sam/autocomplete-list.css' =&gt; 'e81752e4c894357d5607272a5984ae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assets/autocomplete-list-core.css' =&gt; 'f24068030ef8fe63a7fbfbf4907e0e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lang/autocomplete-list.js' =&gt; 'ca9c96cb300e6da9cb95a5d80af141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lang/autocomplete_en.js' =&gt; '7d3eb3a717f38f0c3d6bb7a50e577e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lang/autocomplete.js' =&gt; '55810937328cfe0657ab1d53ce70ea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utocomplete/lang/autocomplete-list_en.js' =&gt; '72bb9d517b3d2a74ecd994c7e8d483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cordset/recordset-sort-min.js' =&gt; 'fd4f2bf381c08df914983e8965e6b0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cordset/recordset-base-min.js' =&gt; '74ec1d34d1ba86eb52aa558ed45ea7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cordset/recordset-indexer.js' =&gt; 'd9de0db06d0d4b6c36ad6e3cde71f5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cordset/recordset-indexer-min.js' =&gt; 'd9de0db06d0d4b6c36ad6e3cde71f5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cordset/recordset-min.js' =&gt; 'e9c21cd68355622dd89fcb311edf69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cordset/recordset-filter-min.js' =&gt; '83bc157e818482fe597a3193cbd026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cordset/recordset-base.js' =&gt; '398bafcd43f0453330c61e42c4c54f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cordset/recordset-sort.js' =&gt; '907a00b8672bb2fd48feee90a751c4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cordset/recordset-filter.js' =&gt; '67099f26c75291e223c221f12d557f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cordset/recordset.js' =&gt; '2feb88dfea19336e6dd353333648f9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loader/loader.js' =&gt; '0d9e052161a86a0774356ff7ff691d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loader/loader-base-min.js' =&gt; '523f297f74a43f03bfa1c2c8a3969c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loader/loader-base.js' =&gt; '0b72429541e890a937b8c10d5c5be8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loader/loader-rollup-min.js' =&gt; 'e08234a4c4cba9bdaef5d464909c3c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loader/loader-yui3.js' =&gt; 'b72e779b6ae138a88f2dd543c11155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loader/loader-rollup.js' =&gt; '6f33b838d2b8d83d5fe6efdd8469bd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loader/loader-yui3-min.js' =&gt; 'b72e779b6ae138a88f2dd543c11155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loader/loader-min.js' =&gt; '0d9e052161a86a0774356ff7ff691d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ntl/intl.js' =&gt; 'b9fb0949754b6d42796eda6e2101c9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ntl/intl-min.js' =&gt; 'b9fb0949754b6d42796eda6e2101c9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okie/cookie-min.js' =&gt; '463b9e173a386ba693a54ea9ddf57d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okie/cookie.js' =&gt; '10b438f8ae5390a5d506b8b7dc16ef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ransition/transition-timer-min.js' =&gt; '0ff28b903c7f8c38ece81e14a983d3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ransition/transition-timer.js' =&gt; '0acaae93cbc46bfb88c354fa4a5423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ransition/transition-native-min.js' =&gt; 'a3d282fad6dca511268d207c4415da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ransition/transition.js' =&gt; '9b760c34ed1c786b98a68c5adf2964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ransition/transition-min.js' =&gt; '9b760c34ed1c786b98a68c5adf2964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ransition/transition-native.js' =&gt; 'e14b7f502ca2cdd663072573cb1341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ghlight/highlight-min.js' =&gt; 'c586752ed1aea837601c0481809899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ghlight/highlight.js' =&gt; '352544ecc0e67bb611d21d2b120b03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ghlight/highlight-base-min.js' =&gt; '3c3f83d8b1baa815acff33388f428e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ghlight/highlight-accentfold.js' =&gt; '28454ba5e1d439a705beb5e5dfcf57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ghlight/highlight-base.js' =&gt; 'afc024b0495b4f440131426ac2c129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ghlight/highlight-accentfold-min.js' =&gt; '28454ba5e1d439a705beb5e5dfcf57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locale-min.js' =&gt; 'b3843ca7928d10b0b2e69fe89a14cd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child-min.js' =&gt; '7a2b405326d6ffa9101fb8a891fec2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position-align.js' =&gt; '21057e6280358b723eddbf79ddf2ed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stack.js' =&gt; '00ca05aa57fdac980f4a4e58c1b7cb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position-constrain-min.js' =&gt; '12c8f9f3b4b7ea6392eb13ec9fe21b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position-align-min.js' =&gt; '21057e6280358b723eddbf79ddf2ed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child.js' =&gt; '0f9ac849d465bcfe3a587bbffd7067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parent.js' =&gt; 'f9a9b33269a97ebea683f651464a2b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htmlparser.js' =&gt; '66fae03911b2a222969bf07e889cee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.js' =&gt; '646afcd712e522ead314175d4e9007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base-ie.js' =&gt; 'bc5bb16c80f45ec90859aa9c1c3f86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base-ie-min.js' =&gt; 'bc5bb16c80f45ec90859aa9c1c3f86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min.js' =&gt; '646afcd712e522ead314175d4e9007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stack-min.js' =&gt; '00ca05aa57fdac980f4a4e58c1b7cb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base-min.js' =&gt; 'cf04b8dd2941b241b4a05ce8010be3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base.js' =&gt; '06df8ea991fe974a9b40646471b5a7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position-min.js' =&gt; '93f1b2f2bada8b5321f50ac62d2137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skin-min.js' =&gt; '18207ae006d86e7e8e50b81415813b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position-constrain.js' =&gt; '52f0fa0b75abb63bd715d32ba77245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stdmod-min.js' =&gt; 'e20960c6b2b37b7833e5b19a9aa5e9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uievents-min.js' =&gt; '993befcb1f0aed9f3f2f8602196d3b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position.js' =&gt; 'f21f78476507a89fc0a3bff2232328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skin.js' =&gt; '26deddf8290a70a4a05079fe72a5cc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uievents.js' =&gt; 'b9312243c3cdcd932da4ff7bdea755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locale.js' =&gt; 'a93355833f825e2ae3cc9997c1022a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parent-min.js' =&gt; 'f9a9b33269a97ebea683f651464a2b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stdmod.js' =&gt; 'dde45afb3d0207e50059b7be2f6760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widget-htmlparser-min.js' =&gt; '66fae03911b2a222969bf07e889cee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assets/skins/sam/widget-base.css' =&gt; '9c9995536d026df7a25ce0735bbd93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assets/skins/sam/widget-stack-skin.css' =&gt; '854f801d56bf486d7775e692a96795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assets/skins/sam/widget.css' =&gt; '9c9995536d026df7a25ce0735bbd93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assets/skins/sam/widget-base-skin.css' =&gt; '854f801d56bf486d7775e692a96795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assets/skins/sam/widget-stack.css' =&gt; 'fe4d110773af154ffa08fdca4976b3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assets/widget-base-core.css' =&gt; '0c0894016f3116bb13d3d550e96c0a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widget/assets/widget-stack-core.css' =&gt; '1776333a1f3cc43d3b469ea853eb63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jsonp/jsonp.js' =&gt; '47958e8b0dfdddcf4a901330eb68cb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jsonp/jsonp-min.js' =&gt; '47958e8b0dfdddcf4a901330eb68cb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jsonp/jsonp-url.js' =&gt; '048e1524434dd1c0f811a5fc7fb617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jsonp/jsonp-url-min.js' =&gt; '048e1524434dd1c0f811a5fc7fb617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-menunav/node-menunav-min.js' =&gt; '2bc2b9eebe9400acc4f7e090d11913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-menunav/node-menunav.js' =&gt; 'a3bd897bf8c41c56258ade01fb0b4a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-menunav/assets/skins/sam/node-menunav-skin.css' =&gt; '301288b94b9d6c0fdfa262c10b1486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-menunav/assets/skins/sam/horizontal-menu-submenu-toggle.png' =&gt; 'e1b5111045cdbae5f59e6df43a2bca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-menunav/assets/skins/sam/node-menunav.css' =&gt; '3fc57d895aa3047c9c86551b701f5a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-menunav/assets/skins/sam/horizontal-menu-submenu-indicator.png' =&gt; '62b769d3a600489aea50fb253739d7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-menunav/assets/skins/sam/vertical-menu-submenu-indicator.png' =&gt; '87184ef3556eee00e54a1f851c1220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-menunav/assets/node-menunav-core.css' =&gt; '647920f9c759a8aad9e3913776cb8c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scrollview.js' =&gt; '5b05416884cb82a059e30894eecadf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scrollview-base-min.js' =&gt; '21a1e680d2c962a37147e802348525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scrollview-base.js' =&gt; '91160dfabddf467a4a9c457f964560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scrollview-scrollbars.js' =&gt; 'e052dad6ef919607584c43ee7b5aa4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scrollview-base-ie.js' =&gt; '424f255d7ab85eec702384bd8c388f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scrollview-scrollbars-min.js' =&gt; 'e052dad6ef919607584c43ee7b5aa4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scrollview-base-ie-min.js' =&gt; '424f255d7ab85eec702384bd8c388f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scrollview-paginator.js' =&gt; '1f111c74c51b2b160bd4332244227f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scrollview-paginator-min.js' =&gt; '1f111c74c51b2b160bd4332244227f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scrollview-min.js' =&gt; '5b05416884cb82a059e30894eecadf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assets/scrollview-base-core.css' =&gt; '3ba03495b54c0abaa776c5a1a73133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assets/scrollview-scrollbars-core.css' =&gt; '073ff93310393ae11a81fb28c09570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assets/skins/sam/scrollview-base.css' =&gt; '561c7ebc7da9a44594e2e7667c4ddb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assets/skins/sam/scrollview-paginator-skin.css' =&gt; 'c72e1916028b9e33825c6bbc59faad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assets/skins/sam/scrollview-base-skin.css' =&gt; '0b158c95be2b2c9618663e8587e6f6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assets/skins/sam/scrollview-scrollbars.css' =&gt; 'bd94405f2aa046e1ca1b53834381cd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assets/skins/sam/scrollview-scrollbars-skin.css' =&gt; 'd812c67f16aefb7ab4bc8b39aa6ab1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assets/skins/sam/scrollview-paginator.css' =&gt; 'a9bbc9a40805d229a1d8f504c6736e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crollview/assets/scrollview-paginator-core.css' =&gt; 'a0ed11356da8c12daca562d3d9392e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polling.js' =&gt; 'b3e59e37018ef2612eda7e37f5293f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polling-min.js' =&gt; 'b3e59e37018ef2612eda7e37f5293f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arrayschema.js' =&gt; '90bb6d463f75967b4d53def71e42b2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get.js' =&gt; 'ff7050aafdb2e508a87c6a4b97bfb4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.js' =&gt; '7c6d093e64abccd1f2056c59ffa346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function.js' =&gt; 'd916d4999245dd37619905fcc55793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textschema-min.js' =&gt; '67f47d2a6bfbfb8d8ab0a4e41320a0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jsonschema.js' =&gt; '3d014c703783bf9bddf5b8536da51b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xmlschema-min.js' =&gt; '1ae58bcc8d038f2f60b1fabcd3363b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jsonschema-min.js' =&gt; '3d014c703783bf9bddf5b8536da51b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local.js' =&gt; 'c7d7fac69be58a308a1974aaeb8c33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io-min.js' =&gt; '673bb160c000fc44ed5d74c2c68c4e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min.js' =&gt; '7c6d093e64abccd1f2056c59ffa346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cache.js' =&gt; '54fcf09d6da1e8c075f5aebd6c2022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function-min.js' =&gt; 'd916d4999245dd37619905fcc55793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xmlschema.js' =&gt; '5c9eba65b88cf0408dea59782a7c90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cache-min.js' =&gt; '54fcf09d6da1e8c075f5aebd6c2022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textschema.js' =&gt; '9621268442569d15ba91661084649c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arrayschema-min.js' =&gt; '90bb6d463f75967b4d53def71e42b2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get-min.js' =&gt; 'ff7050aafdb2e508a87c6a4b97bfb4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io.js' =&gt; 'c4d17268bcae779d69b61f90f51595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source/datasource-local-min.js' =&gt; 'c7d7fac69be58a308a1974aaeb8c33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gestures/event-flick.js' =&gt; '9581488baee1a123a5b25e79de2230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gestures/event-move.js' =&gt; '8ee9714794c20f5955a160baa1c1a6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gestures/event-gestures-min.js' =&gt; '6626cd618e69a4cc42451679311648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gestures/event-gestures.js' =&gt; '08f6000033a9a2126da84dcbaadce0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gestures/event-flick-min.js' =&gt; '9581488baee1a123a5b25e79de2230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gestures/event-move-min.js' =&gt; '8ee9714794c20f5955a160baa1c1a6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mageloader/imageloader-min.js' =&gt; '5dcffdbd0d8e3e56a2f05f8968c901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imageloader/imageloader.js' =&gt; '55fad4b7d897e22c48dabc3b766b01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custom/event-custom.js' =&gt; '6c9bf45da13c32ed4477160ba6c415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custom/event-custom-base.js' =&gt; '50c6e8959b98d7b41f8ee8e923702c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custom/event-custom-min.js' =&gt; '6c9bf45da13c32ed4477160ba6c415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custom/event-custom-complex.js' =&gt; 'bd321769905d49983f9ffcb0f2b2be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custom/event-custom-complex-min.js' =&gt; 'bd321769905d49983f9ffcb0f2b2be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custom/event-custom-base-min.js' =&gt; '50c6e8959b98d7b41f8ee8e923702c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delegate.js' =&gt; '8bcf7ec5805faa24617104c1c4cc71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touch-min.js' =&gt; 'f724214c47168519e06e4773df3f03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key-min.js' =&gt; 'b384bd345c20d1f744b8ce9647f296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focus.js' =&gt; '5d2dae82c681315c7c581c26ddf29c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min.js' =&gt; '811e4280c8dc36ba2935fef6e62f7a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base-ie.js' =&gt; '6058faf73f90dd4f3e26ab8d6f0b56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hover-min.js' =&gt; '282221b0b22cd481c33dde90d66d25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key.js' =&gt; '14eac181ffde9647e0c2f1df539956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mousewheel-min.js' =&gt; 'f5163665dadbe39df35bab57d1f5b7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synthetic.js' =&gt; '727e8fc8053397b5afb9efc1f98d76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hover.js' =&gt; '23dcac6fea6cf6269d4657e5c724ea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synthetic-min.js' =&gt; '727e8fc8053397b5afb9efc1f98d76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.js' =&gt; '6438a2a4ef6c7f9261759cbe02f28c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resize-min.js' =&gt; '550682444ad9c89d1d04e555bc1120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focus-min.js' =&gt; '5d2dae82c681315c7c581c26ddf29c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mousewheel.js' =&gt; '1e70f688d97abef8439f3788cfc193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base.js' =&gt; 'cccb97f8ab2f4ef1de132ab3ae6f36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delegate-min.js' =&gt; '8bcf7ec5805faa24617104c1c4cc71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touch.js' =&gt; 'c4410935b8ecb85a09b1e9d6705376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mouseenter-min.js' =&gt; '943502b345b05d7b1351be7b7f89f1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mouseenter.js' =&gt; '43aa471831cc874f926a6e633af6e0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base-ie-min.js' =&gt; '6058faf73f90dd4f3e26ab8d6f0b56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resize.js' =&gt; '38a7836785e05c579359be1a065056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/event-base-min.js' =&gt; 'cccb97f8ab2f4ef1de132ab3ae6f36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console-filters-min.js' =&gt; 'f83377570bdf4b8064277f581ee499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console-min.js' =&gt; '02f6064e78653c05ce2a3d4bcd4d1b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console.js' =&gt; '391071e0b2cf0221ff8bc2dccde2d1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console-filters.js' =&gt; '2e18dd159331e9d14bf371f6d6bbd7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assets/console-filters-core.css' =&gt; '854f801d56bf486d7775e692a96795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assets/skins/sam/console-filters.css' =&gt; '4dfc0c7f0d5d4f964960d42903f311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assets/skins/sam/console.css' =&gt; 'dc285bb51ab8e82e6e6436c6626a24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assets/skins/sam/bg.png' =&gt; 'f6e5fc4c034f96c68f446745a28819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assets/skins/sam/console-skin.css' =&gt; 'a70b0425a32d92f8be81226beff072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assets/skins/sam/warn_error.png' =&gt; 'e01a08081fe9a53ae4a2c7a5b60a1a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assets/skins/sam/console-filters-skin.css' =&gt; '16ce6f83ee0f2e63892fb265c831eb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assets/console-core.css' =&gt; '854f801d56bf486d7775e692a96795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assets/warn_error.png' =&gt; 'e01a08081fe9a53ae4a2c7a5b60a1a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lang/console_es.js' =&gt; 'f2b81ab91595dc3eac9cfb2a766bdc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lang/console_en.js' =&gt; '515f4079f4cb02fdfafc9d516dd5a0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nsole/lang/console.js' =&gt; 'd2f8d3705f9c6e5603ecfee8c8b818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-focusmanager/node-focusmanager.js' =&gt; '772fe30d5159da154bc70f66e52688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-focusmanager/node-focusmanager-min.js' =&gt; '772fe30d5159da154bc70f66e52688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plugin/plugin-min.js' =&gt; '8e4c8059a0995c5e95ef70a98187e7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plugin/plugin.js' =&gt; 'a9e17f5db0fadcf1ff7773eb44305c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widget-base.css' =&gt; '9c9995536d026df7a25ce0735bbd93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thumb-classic-x.png' =&gt; 'deb8a33ec9ce90048552b7e5a1037e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console-filters.css' =&gt; '4dfc0c7f0d5d4f964960d42903f311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slider.css' =&gt; 'deb51bb480ef96bfdbfe8165d63a28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resize.css' =&gt; 'fd129042d834d2bbe7d68df87d32e2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rail-x.png' =&gt; '6470b1b6f7995df07bde65c7ba9e2a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tmp.txt' =&gt; 'c21071571ed755716456e2f92e6300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resize-base.css' =&gt; 'fd129042d834d2bbe7d68df87d32e2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thumb-y.png' =&gt; '4e9c5a913e538f6c9bdba6e2b707d0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datatable.css' =&gt; '1db34a2d8438ce7d86500e37bab639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console.css' =&gt; 'dc285bb51ab8e82e6e6436c6626a24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scrollview-base.css' =&gt; '561c7ebc7da9a44594e2e7667c4ddb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thumb-classic-y.png' =&gt; 'e6e4114cf7d61a20a5dbd4c76a5be2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node-flick.css' =&gt; '50589007ee62c2e83a3f5b411dfb40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test.css' =&gt; 'f8f84968e300208fc7207ae8c7844a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datatable-base.css' =&gt; '469de3d3074bd629cc5d04af8ddf73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scrollview-scrollbars.css' =&gt; 'bd94405f2aa046e1ca1b53834381cd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arrows.png' =&gt; '9148676baacd454969d9acd70b279d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autocomplete.css' =&gt; 'e81752e4c894357d5607272a5984ae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skin.css' =&gt; '9697510d64bd95f1314b38ed8f57aa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widget.css' =&gt; '9c9995536d026df7a25ce0735bbd93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rail-y-lines.png' =&gt; '484ed23b601e7876c3d9279324c75a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rail-y.png' =&gt; '82b36d1830a8a55a17da1113f09fc1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sprite.png' =&gt; '4ea9c76ddccae0835ba727ee902809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bg.png' =&gt; 'f6e5fc4c034f96c68f446745a28819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horizontal-menu-submenu-toggle.png' =&gt; 'e1b5111045cdbae5f59e6df43a2bca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rail-classic-x.png' =&gt; '0e63959f97250c7508a51156d6b144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dt-arrow-up.png' =&gt; '27498450164be1b258cae9dfdd534b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node-menunav.css' =&gt; '6ef093ed468e36893eaf01cee6793a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scrollview-paginator.css' =&gt; 'a9bbc9a40805d229a1d8f504c6736e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warn_error.png' =&gt; 'e01a08081fe9a53ae4a2c7a5b60a1a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tabview.css' =&gt; '379c1f58741121d6761fe5216fffb1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rail-classic-y.png' =&gt; '3a6d3464ade27ee27bda07164ea295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autocomplete-list.css' =&gt; 'e81752e4c894357d5607272a5984ae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rail-x-lines.png' =&gt; '86604c0d5312c6248a79219583d5c2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slider-base.css' =&gt; 'deb51bb480ef96bfdbfe8165d63a28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dial.css' =&gt; '926d384648d93074352cb478558425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overlay.css' =&gt; '2c7923100b081b0aa0d7a5881ce33c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widget-stack.css' =&gt; 'fe4d110773af154ffa08fdca4976b3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thumb-x.png' =&gt; 'b4caced4133745a62e29bfa786b07a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horizontal-menu-submenu-indicator.png' =&gt; '62b769d3a600489aea50fb253739d7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vertical-menu-submenu-indicator.png' =&gt; '87184ef3556eee00e54a1f851c1220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sets/skins/sam/dt-arrow-dn.png' =&gt; 'ee0dd66007d4f34b5e6660b4abbb5a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pluginhost/pluginhost-config.js' =&gt; '12d5f2c74c2a4a97da39fc747e04e8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pluginhost/pluginhost-base.js' =&gt; '60f7bd83bf00c8c72b7a9a166d7541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pluginhost/pluginhost-base-min.js' =&gt; '60f7bd83bf00c8c72b7a9a166d7541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pluginhost/pluginhost-min.js' =&gt; 'a48942b391889afb732550e63cc251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pluginhost/pluginhost.js' =&gt; 'ced323998d87c32550498f38366b1c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pluginhost/pluginhost-config-min.js' =&gt; '12d5f2c74c2a4a97da39fc747e04e8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selector-css2.js' =&gt; '5bd64838b5d5b68f448c50726d80f3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selector.js' =&gt; '5518623ec25933ee22d56485d9135c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dom-min.js' =&gt; 'eb5b664b51d795da4767d9374f41b9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selector-css2-min.js' =&gt; '5bd64838b5d5b68f448c50726d80f3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selector-css3.js' =&gt; '89088a4e2e04305a15d33298ff429c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dom-deprecated-min.js' =&gt; 'ecb9bf9d33cbaa2188ab144569c423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dom-screen.js' =&gt; '5ef89414eb42817eae9392ef6e1a78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selector-native-min.js' =&gt; 'ff1c4bfbcc38791bdc13dc8c7d3c65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selector-native.js' =&gt; '57947d8d0c36a732b472d05a34d2fb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dom-style-ie-min.js' =&gt; 'f7f7311b649322c7ba9adaef514cf9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dom-base-min.js' =&gt; 'e8f8280bc1a35ff148f2b18686fd6a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dom-deprecated.js' =&gt; '2ee728da85aa3f3c8dbd033ee741fa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dom-style-min.js' =&gt; '35831b30546e61a92a65b333a85a49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selector-min.js' =&gt; '5518623ec25933ee22d56485d9135c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selector-css3-min.js' =&gt; '89088a4e2e04305a15d33298ff429c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dom-style-ie.js' =&gt; '85a3babc201fba959b989b155797eb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dom-base.js' =&gt; 'fe3ffe1ca36d6a43b9d9480cbf8d14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dom-screen-min.js' =&gt; '5ef89414eb42817eae9392ef6e1a78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dom-style.js' =&gt; '20f34b729b8744664dc6f8cfa7177d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om/dom.js' =&gt; '5bffd3cbd7700d446da888ac278b40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xml.js' =&gt; '82ccff56ec50d62eae5f1f2f575cc2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date-parse-min.js' =&gt; '8bf5a689a5161a5852ae46cc5372a1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min.js' =&gt; '88b793519f7b170cac88949edee1e0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number-format.js' =&gt; '3897f6dd46e162b7793494481ff5e4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.js' =&gt; 'bfa6f53bb52d19e34a34b9d6543e61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xml-parse.js' =&gt; 'dc8acb509892209cb1b1e97833adfe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number-parse-min.js' =&gt; '34972c4fc8cf60e5afd02a1d1b4824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date-min.js' =&gt; 'ab5c24b52e8ff04ac33e22134b7006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number-format-min.js' =&gt; '3897f6dd46e162b7793494481ff5e4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xml-format-min.js' =&gt; '586b8373b725f918d1a8ebe4866100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xml-format.js' =&gt; '45a8bda1762ede846d83c3af0dd7d7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date-format-min.js' =&gt; '836d9e73907ef7d37facd2c3a65f54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xml-parse-min.js' =&gt; 'dc8acb509892209cb1b1e97833adfe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xml-min.js' =&gt; '82ccff56ec50d62eae5f1f2f575cc2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number.js' =&gt; '274872ae9283044848e475e0ab16e8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number-min.js' =&gt; '274872ae9283044848e475e0ab16e8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number-parse.js' =&gt; 'ce46007f5632b45869043d514c437a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date-parse.js' =&gt; '7aa28f151d4a781f5dc30717982f34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date-format.js' =&gt; '2b05b7fd0248b344e9ab2dd81a4669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datatype-date.js' =&gt; '2ac87b29cc0b42e4eb7598c78488f9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ru-RU.js' =&gt; '1c3ce7a3b955122aedbdfb00a6eed2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sv.js' =&gt; '117c5cb9ed36f117e4c1c6a7a830e3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zh-Hant-HK.js' =&gt; 'b3bcc8627c00842303679d3e5e13ad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s-EC.js' =&gt; '1d9c611785bbbd6806fbb5e3ce869c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s-UY.js' =&gt; '05819fe0832e13fca15d41100439d7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s-VE.js' =&gt; '2e32ff14bb008ace748fcf72734227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it-IT.js' =&gt; '23a8edfe9a9206956d55482c67965e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n-NZ.js' =&gt; '102d820ea1932d2c33c6e3d263911b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l.js' =&gt; 'e0d191416f015d971906732a3aa32c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n-PH.js' =&gt; '8a81ccc4036c33d401a5bf12a47237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n-US.js' =&gt; '142ff2a1d783a79c9dc4d55c2d882f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da.js' =&gt; 'a78e66a4a2569dcad65ec4632725bd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pl-PL.js' =&gt; '8f5dfcecdcbc63a4d0158bf1e86c6d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id-ID.js' =&gt; '1dd895c636bb89fe1a1881bcf5e8dc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de-AT.js' =&gt; 'a6e64a550ced124fb3da126934ccfb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fr-FR.js' =&gt; '1f49eedb5fd9fbc05d923e3deb038c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s.js' =&gt; '4f3e93c5cd80d9b1d47799c6bd2fde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fr-FR.js' =&gt; 'bee6bdd006e3350a78477248b24a9a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n-NZ.js' =&gt; '6c5882919f047e587d8330d8e04887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s-EC.js' =&gt; 'ad16dc602ca431ea34c0e9510489f6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ko.js' =&gt; '21c9429b48e7d39a4963f15b1822e7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ko.js' =&gt; '5af6d942d0dee958ab945f5a8fe028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it.js' =&gt; 'a188506976b870856e8384d59d2591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nb-NO.js' =&gt; '40e020a135b573d811f0b6454b4e09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ru-RU.js' =&gt; '6b8d3f97848bd3bff9141abd8de272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ru.js' =&gt; 'df942c469c77560b20892bf9c1deed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n-IE.js' =&gt; '9345cbf84b16e81a93d322407cc682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n-CA.js' =&gt; 'c5ad59156347ddef7ba3a141c15452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ms-MY.js' =&gt; '091528d929e1e3844a7a4a8b801968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sv.js' =&gt; 'ad8d9f49e616aa49714bb9f830f7dd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id.js' =&gt; '595d7f46550594ad5942c054605e12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hi.js' =&gt; '3734484543770e8ef6f8090ae5f5aa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id-ID.js' =&gt; '84f449af988d3537037cfc57197791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de.js' =&gt; '1668150ac39f94d16ebe71eb1457c5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zh-Hans-CN.js' =&gt; '0c3631bc11a4d592aa37d1a7e09d24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n.js' =&gt; '383f912e33af8e486f6e9a699f5f53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n-GB.js' =&gt; 'eeb211354408bf49f68a5e66cf92cf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fi.js' =&gt; 'b52d69f327025ba5cf36d8fdd116b8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zh-Hans.js' =&gt; '3ff7383a0ecb9b2c54f7c07f7a50c2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it.js' =&gt; '7a43625b726f433cd20d663749b8c5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id-ID.js' =&gt; '8abf29019954ad25067790f48b3b68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ca-ES.js' =&gt; '53a4df48161bb103fc8e0d8b4784fc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s-PE.js' =&gt; '41374a215e1a442c2fe478909f9dc2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n-JO.js' =&gt; '068fb620d78d3c7667e4355dcc50c0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zh-Hant-HK.js' =&gt; '2839fe4db17f170653ef0a46c7ed1f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s-US.js' =&gt; 'efa70c425e5e05f371643d42471678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ro.js' =&gt; '2716633e6fdedf21e0854a7d5f7520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n-IE.js' =&gt; '65ec795141dc8445d6bbf0fae75ddf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nb-NO.js' =&gt; '18d7abaf62158b9317eebd90bb0bc5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hi.js' =&gt; 'b1e14777db37f672d809459e3322ce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s-UY.js' =&gt; '9ce50db51ca6d286fdad43bf37279e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n-IE.js' =&gt; 'dea42aa1b432426243ed8d8d768e6e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l-GR.js' =&gt; '31305a365f9e0bbafa40934e6389aa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n-IN.js' =&gt; 'f6c11c942e6879d7ab848cc625ed97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nl-NL.js' =&gt; '8111707718ca7645890035d834cfd4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de.js' =&gt; 'fd4c1dfd55ebc0c09b4cdbf35b8764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s-PY.js' =&gt; 'cb52bc9c2aef9d4cc2021499e6c51c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zh-Hans.js' =&gt; 'ad8c6353fadfa590c26dc877b8767d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nl.js' =&gt; '49e65e77b4975ce7dd7907595bd71b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s-CL.js' =&gt; 'b4960108e0b9a39b3a40b4914bf818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s.js' =&gt; 'e4fb4c925d9a5e37a0a573286e7b37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it-IT.js' =&gt; 'd3e7f61c49df554351edd369d27b00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l.js' =&gt; 'b1a7cd81cb7d2af29ea36236c8e702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nb.js' =&gt; '7dbb11c15c453d4a93ab983f80a309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s-PE.js' =&gt; '9c7eccfeb95428a7df76790e5e77f2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tr-TR.js' =&gt; '62c13009832a4308b600cb35b476c1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nl-BE.js' =&gt; '8bae697fd23074d7fcdbff6f7fc03d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tr.js' =&gt; '5445921074b7925e0400557ab1481d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s-BO.js' =&gt; '01455252098f884e325badc452dbe4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ko.js' =&gt; '8ee98719e4b067a840c327e70e8e2d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n.js' =&gt; 'c179419a739803e67844624cd6b47e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s-UY.js' =&gt; '1df67a9166f57c6e8747c6a9e244c2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ca.js' =&gt; '12d0d4c120af3c5044fae08d586f9c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ar-JO.js' =&gt; '74d07ac67a19476d134f883410369e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vi-VN.js' =&gt; '76b960cc8aae0d2e778f1f422cbc7b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ar-JO.js' =&gt; '5ae46df47b2878d2d12480e378e2d7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.js' =&gt; '298b406e64af70f5b1c65bb3579616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id.js' =&gt; '6bc443399016824085e44c804b1b42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s-US.js' =&gt; 'e8b334204578b5fd22b4ee4b0695a8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n.js' =&gt; '713bfadc75fcfea6f858d8664f856e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ru-RU.js' =&gt; '5d12cabfe361c602fa0a8e90e457e3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hi-IN.js' =&gt; 'aaf0bbcf4d5b74ded0edad0baf8549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fi-FI.js' =&gt; 'd1c30b43393f9a27b81123f2e25a25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nb-NO.js' =&gt; '4613df46fdb2d0c453a4bde97be3b7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fr.js' =&gt; '7da3cda9768e172755a417201cd559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fr-BE.js' =&gt; '253bdc1ff4ad9bb64a7a34ec3989d3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fr-CA.js' =&gt; 'a0b84a7bf96df3fd30134fa30f3509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s-MX.js' =&gt; 'f095b8b40330cc0f047f427c90b1e4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ms.js' =&gt; '854a85e784ae131e01a4378a6fe255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s-ES.js' =&gt; '40dcc184bfd247b5eab74e05abe1a3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ko-KR.js' =&gt; 'e435597fce13308aafd02f7841502f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n-MY.js' =&gt; 'ebf37204facec764f1226b71f1d5f2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ko-KR.js' =&gt; '50d02185b275d4b8011a66cc8cae0b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vi-VN.js' =&gt; '631b478e030c0085d9353f078726b2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ja.js' =&gt; '5eca3d5975a18daccd9b260783ce58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da.js' =&gt; 'c05cce8c89130f8a100ba770e45d3f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ar.js' =&gt; '0182f93fc7fed781585527b4a47aae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fr-BE.js' =&gt; 'cc693072bbcba056f4ed0d61ac4408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th.js' =&gt; 'aef3958b31e4c3f544eff476bc4286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pt.js' =&gt; '71c5ca3381c446da4cbe050b617c53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n-AU.js' =&gt; '859e37011ea87fd18e09d821c13e6b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ms-MY.js' =&gt; '4b9d964ec8ca13feee6cbe87facd7f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pl.js' =&gt; '32e63e904750213583db019a9fc68d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pt.js' =&gt; 'fce8f163200db5da9af71bedf4b933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zh-Hant-TW.js' =&gt; '5bcc86098502bf7fdb78c28f8f0c9f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n-US.js' =&gt; 'bf08d1ce1e9d17c937104512707c2c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pl-PL.js' =&gt; '360dce4bca4361d610f9514151b2e5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s-CO.js' =&gt; 'fdfacec89e1e544f59b45d941254ca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ms.js' =&gt; '464937fd9731405032f695a4628c8a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th-TH.js' =&gt; 'cf9602cbbbf96a836c984d3a046e57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zh-Hant-TW.js' =&gt; '3020796653351b37d9ffe427dfb74c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pt-BR.js' =&gt; '7115cb742f7d96540cc00f665bd1c6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n-GB.js' =&gt; '1f2fab54990959b2de467e4ca60646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fi.js' =&gt; '9fbbf1ecb7512cf7a9845c23b5b937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s-VE.js' =&gt; '6efb377cc27b501328dadf63269c28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tr-TR.js' =&gt; 'dcfaca315bc4b2183f52ffa8ee277c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hi-IN.js' =&gt; '4c2c723fb6838e9cd15058cfc64264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s-BO.js' =&gt; 'e7f5f470415165fecc43908b7ef870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vi.js' =&gt; '77e24d61e4c52cc78a5d458c19b0ee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s-MX.js' =&gt; '910666b09ed94419926431dae8b2df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ar.js' =&gt; '8b61c5968545f3a5b3ff412fdceb12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ca-ES.js' =&gt; '360969553bfd25318adcb308729d95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nl-BE.js' =&gt; 'cdfb4835bd77536d0e0e507f8b1d83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hi-IN.js' =&gt; 'e9ecd24f280d4e3877cd5fd9b5ef8a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n-PH.js' =&gt; 'a13f2e9c2745afb49fd921668b2cfe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zh-Hans-CN.js' =&gt; '38b9636d61af7f7e1953548c9307a4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s-EC.js' =&gt; '44a2108b69e0d05b1c9e08f9dce266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sv-SE.js' =&gt; 'add99137944cc1a3f69aac97a61a88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ro-RO.js' =&gt; '5d54eec52a9519e19e0f3804bcd728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s-CL.js' =&gt; '12fe715f8336322582214969544098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vi-VN.js' =&gt; '1db19ed1c840bff6e2ad8ee05de38e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nl-BE.js' =&gt; 'a83dfd36bbb918b984eebd218ac2e3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pl.js' =&gt; '9f95aea8f69760e112c079fc0ec7df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pl.js' =&gt; '632c9095dcd543e387dc14e7df62ef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s-ES.js' =&gt; '9bd780899634e5ed28c712cf24a6e4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s-VE.js' =&gt; '93a92233f84c8489708e434e6cf3eb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s-BO.js' =&gt; 'ca1f0e66ed55e17611d525584a993d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id.js' =&gt; '5bd29073158b80608de3c1aa4171d7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fr-FR.js' =&gt; '466ea3635df1a5a5d10f2860bd71e2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da-DK.js' =&gt; '7328e272ad2dcf7d3fac55776ded64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da-DK.js' =&gt; '02b1482b4581a17f1748b5ba32824b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ms-MY.js' =&gt; 'a850186b904ef8d36c08bce04490f1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nb.js' =&gt; '523711b87df5378a350c8893a4c501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fi-FI.js' =&gt; 'a2e7945d37b6961e2d38bdcc46c781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tr.js' =&gt; '5aa76124e4e1532db24524f89901c6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ro-RO.js' =&gt; '4b2b98e2ba4120e4966009af1f0c91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th.js' =&gt; 'ce8f47ba65b280f5abcaf58d9353c2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s-AR.js' =&gt; '86f46e61d0ae68895021932c8f4095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ko-KR.js' =&gt; '4360e399150e609e19ad21ad815998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vi.js' =&gt; '86e705e7c3053c3c97551e6e428f7e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n-JO.js' =&gt; 'f06898f1abb7cffbda9e505c220a82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th-TH.js' =&gt; 'a0014307cc63ab3a61d990b438e544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fr-BE.js' =&gt; 'f23940517738e3a308ddba61243831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n-CA.js' =&gt; 'ee6b819ba0fe3ad310f137019c7eb1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ro.js' =&gt; '5b50a6aeb7561f037555f30ab6c44b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ca.js' =&gt; '1da9a7a9c3376ac5c5672ff496792a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vi.js' =&gt; '41d1371654b1654247b56aa949d0b1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fi.js' =&gt; '1072aa8a01439c6fa7a259d3b40c41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n-US.js' =&gt; '01f11ae942331809bfdd643d2d1256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fi-FI.js' =&gt; 'aab2cb269644ab20bbb551c1d6bf4e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n-SG.js' =&gt; 'b85f52c8aeb27269d0b37b8161e80f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s-AR.js' =&gt; '62c29aff27ade36af4af8be002bd70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da-DK.js' =&gt; '9099c144578fae7d90f89f72ea1166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n-IN.js' =&gt; 'ba54390797a258891c722663567b40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de.js' =&gt; 'f43ed748c8a4bed32efb25c978e8a0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sv-SE.js' =&gt; 'c5bb60408d485dcebf9b7b0ed2d567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ja.js' =&gt; '76d84ec5301ea700ae9de341631415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zh-Hant.js' =&gt; '8584b392171184c0a366ae55472395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nl-NL.js' =&gt; 'b5740479f4efb789cd5a082fdd402e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ms.js' =&gt; '222425e7c877b978b9b0698e93fa67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n-AU.js' =&gt; 'a4b6910f22c0aa8e97ea9df4345799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de-DE.js' =&gt; 'b20acd6d311a07addd1d7a3a3c1ebe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n-GB.js' =&gt; '7dfaa59d017d14f22b2e54eeb38c4b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sv.js' =&gt; '74863ee2488a87cca2bb2f996f0283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l-GR.js' =&gt; '72a104303d8039ac4c3f82d21407ca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de-AT.js' =&gt; '3f1657b9afb8a729a53025b19eefae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ja-JP.js' =&gt; 'c7f0ca0a79358010894071764b5418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s-CO.js' =&gt; '8626aaf8e842d26604c6c56419a0bb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zh-Hans-CN.js' =&gt; '526b4763e3d5507dba69199c225511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fr.js' =&gt; '20e5cb3a66056e494054aecb13c3c3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it-IT.js' =&gt; 'f2c88849f8892a242ca695169a6e19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nb.js' =&gt; '3a0307ab5fe6b9992fc7d4adb25d7a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ar.js' =&gt; '2b9bbe8dcc89302d72c88903869bde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pl-PL.js' =&gt; 'b39f1ad6d9c01c11dd4e523389556c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n-CA.js' =&gt; '40eaaaa3e99bb77d278b045b265b1a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ru.js' =&gt; 'b0e2380c3fc3b56dd90fea5d41eb0f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zh-Hant.js' =&gt; '2207f953c556ae32d01655a75803e5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n-IN.js' =&gt; '6925fd7d6d9bc65cc8bdbb5625be7f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s-CO.js' =&gt; 'e251d8573234f4a63999ec07c36831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n-PH.js' =&gt; '633ebb02ecb8b60384f5252c987c41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s-MX.js' =&gt; '93034e766c6902aa9f63fd0fb648f7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th.js' =&gt; '3d78649539a1a4b790aceb802ca1a3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sv-SE.js' =&gt; '4cada1eb2f2eea5f169b4a3b5fac12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l-GR.js' =&gt; 'c478e03b8369dbf60a8c7c93a777e4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n-MY.js' =&gt; '21afe7982346d75670ae5435a111bb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n-MY.js' =&gt; 'b20e3d3d01b8134a588d67abb0f73c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zh-Hant-HK.js' =&gt; '0549ed21652f647c4ff75deb44946f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da.js' =&gt; '8190326377b53600779de7d829a71e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ja-JP.js' =&gt; 'a55e4fa5b9f8fd36f5afa67785527a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ru.js' =&gt; '96f54359ace8abd3e3c0ed033217c0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pt-BR.js' =&gt; '50d933d05a57344db2d35e94893416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n-NZ.js' =&gt; '62f6f769dba25cc0790b2075be7820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ca-ES.js' =&gt; 'ab5ea38effc255e816033e1f9ffb18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s-ES.js' =&gt; 'aab0dee9e4b2c9f37de3770f1cb861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ja-JP.js' =&gt; 'b2717b8fe90df10358e04e89f8fead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s-AR.js' =&gt; '35031f96996f3336263d745f6a57ad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.js' =&gt; 'f0cd1e8bcb909da605f7981d35cd81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pt-BR.js' =&gt; '39a8e774ed504155a13d04b4ce023c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s-PY.js' =&gt; '4086f1719e4cf8d2253442bfd2b3f6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ca.js' =&gt; '7c026e7be311f6510f707e4d91ac6d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nl.js' =&gt; 'c815de06a79e9d81821684f5c78497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n-SG.js' =&gt; 'b4c40586c9678ce07bec9152da11fa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zh-Hans.js' =&gt; 'bf46499c1d64ed7778079ac5827e9f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n-SG.js' =&gt; '9cf47a101f3a2a282ceb10cc5e92a4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nl.js' =&gt; 'd2c2a349917dba3b7654ac16add0ef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fr.js' =&gt; 'ba19fc52c771d72fc2a19eb1485ff4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de-DE.js' =&gt; '8dd5c02c4728d4a49db745ad78beb6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tr-TR.js' =&gt; 'b3928f2270d82df5e50e8593631bc4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tr.js' =&gt; '7395b6c60e8aa8bcc6fc6a2c1a6f0b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fr-CA.js' =&gt; '21a7574558cec2f782187107d2677a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n-AU.js' =&gt; '20983e5560f5e0a1aaa4e278fb592a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s-PE.js' =&gt; 'a5bc3d4c496bf2cbc002c0c6e44a7e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ar-JO.js' =&gt; '58f3d287f078c785b704f3e68591b1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fr-CA.js' =&gt; '65b1819e9ee8ab9d950626fd758684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de-AT.js' =&gt; '69ef3148d49ce2d222e76be21bbcc8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nl-NL.js' =&gt; '5c82a374eecae00fb46a7d9d9cc6f9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s-US.js' =&gt; 'fdac6cf227ad0ea01bbd00edbb0ea1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ja.js' =&gt; 'c86a7818ac4f5f305d94e0ea7a7755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zh-Hant.js' =&gt; '05c2de5b2c195890ca1dfb53c63786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it.js' =&gt; '4e0cc8d0dbbe06eaed17cae17f8590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ro-RO.js' =&gt; '3ea994480668f9882a96206771db4f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.js' =&gt; '0ae8c9a3f4c91fef3027d6d689e6a6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n-JO.js' =&gt; '530b75417f321eaa5b0ff0abb57bca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el.js' =&gt; '16a9626e59559bb9e1298c9f80982b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s-CL.js' =&gt; '3a889d2a6d4a65e2d858d4bcf75295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zh-Hant-TW.js' =&gt; 'c51769d92b447fe9925952a922696b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_es-PY.js' =&gt; 'edcf5cf882aa46023f71880a52dcdb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hi.js' =&gt; 'dad256337b04a642797c5c6db9ba67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de-DE.js' =&gt; '77c9c3167a4751741738fbdeee3d67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es.js' =&gt; 'ad43590093905c0d4204fbc55d74fa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ro.js' =&gt; '5bfd6b4f559c12b699b6c1e3bfa869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-date-format_pt.js' =&gt; '90a67c29f7d173d53999b100a28ae3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ype/lang/datatype_th-TH.js' =&gt; '57cf608f560380ba96bdf1c7df6888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uploader/uploader-min.js' =&gt; '99a4a3405bea10740a53b2920a98ba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uploader/uploader.js' =&gt; '8aed2e453a1c9a846a9b86ca115746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uploader/assets/uploader.swf' =&gt; '7efdb06c1b588ed4878d7f24b366fa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ial/dial.js' =&gt; 'b05c74b91499525987eb6695428d1d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ial/dial-min.js' =&gt; 'b05c74b91499525987eb6695428d1d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ial/assets/skins/sam/dial-skin.css' =&gt; '4b22c78a88dd9a2d3d3c222b9ce05f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ial/assets/skins/sam/dial.css' =&gt; '926d384648d93074352cb478558425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ial/assets/dial-core.css' =&gt; '5e668e815b53bc29b8928b3675a4ab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ial/lang/dial_en.js' =&gt; 'd617b2315ffa83e397a861725ba78a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ial/lang/dial.js' =&gt; 'ae5294a382e8dcdbf7c64164dde581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ial/lang/dial_es.js' =&gt; '60479cee8a453f7d4bc2addb78a7f3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-easing.js' =&gt; '78f26f6ff0edee16a3f05627f26dd3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-curve-min.js' =&gt; '785aa518fd40b7ff4d8ebf3c560e70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-scroll-min.js' =&gt; 'ff35774cc2072ac72bc33f540ed140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-xy-min.js' =&gt; '31bf621d3c06ba1a9e19675bdad8bc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-min.js' =&gt; 'fbdae4820bfd06a1e125a725d9e2f9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-color.js' =&gt; '06e7a9c83049f81368d0951e500498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-node-plugin-min.js' =&gt; 'c065d200653551c2faaceb45bc6cbc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.js' =&gt; '02d94a69315d0d60df5ad721283ceb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-xy.js' =&gt; '20f4e3a021511fff64e24f8f0052a0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-easing-min.js' =&gt; '78f26f6ff0edee16a3f05627f26dd3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-curve.js' =&gt; '6ae7b8ae72d6f043f6261e21e65ae2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-color-min.js' =&gt; '06e7a9c83049f81368d0951e500498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-node-plugin.js' =&gt; '40a20be62351350c0ecc93cf430ea8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-scroll.js' =&gt; '5c6d5272ff0103fec01159dcad8925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-base-min.js' =&gt; '6d538bd720e4e2fd02c88cd3e4d40b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nim/anim-base.js' =&gt; 'ad78a9b5af51cc07bd9b0c73bf9a93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deprecated-min.js' =&gt; 'cd2be43e9de7c39b12115c847ac732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style.js' =&gt; 'b2e315a8ba125ea192c8dd244b116d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.js' =&gt; '399bb252059f3b901b98ead5103346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load-min.js' =&gt; '52cf8822b11ccb82c3bdfa06018ad1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event-delegate-min.js' =&gt; '4623a79a5bdd8740abb2f7165dc818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event-simulate-min.js' =&gt; 'a8e2742cfe946fd0a5fca4d739dc00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event-simulate.js' =&gt; '25acbf1148006953643aa17480a20b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align-plugin-min.js' =&gt; 'a973573ec8d24bde09b4d472d61fb7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base-min.js' =&gt; '8a0901d4b2cddbead0e4ba71cf8b4f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pluginhost-min.js' =&gt; '39ac48fd4e41bcf520857e865b9224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screen.js' =&gt; 'a8409ddf603896c5b8f0c6ade48ee5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load.js' =&gt; '47792faf95774478e9b9752f1001cc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style-min.js' =&gt; 'b2e315a8ba125ea192c8dd244b116d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shim-plugin-min.js' =&gt; '27155c30875b6eea4ba1bae1b1a0e7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event-html5-min.js' =&gt; 'a0b70eb00f0014fa7655563142da1f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base.js' =&gt; 'f83a2f1e36856b15ad06360691aa43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event-delegate.js' =&gt; '765600432a3ad42d0603846b0b1868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min.js' =&gt; '399bb252059f3b901b98ead5103346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event-html5.js' =&gt; '0d4e592f514f38c0d0ddcf08512c6e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align-plugin.js' =&gt; '7fa7d45cd871f474f4ec3f255e96d0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shim-plugin.js' =&gt; '8974a8b34a7ff20b4f8436cfd294f1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deprecated.js' =&gt; '697c56a3a6f7e6ed2c8361637d56cc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screen-min.js' =&gt; 'a8409ddf603896c5b8f0c6ade48ee5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node/node-pluginhost.js' =&gt; '259bf9c46aa2dab43beda5ad807333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ump/dump-min.js' =&gt; 'b57b2c5e3b247b6a861dd6da224be2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ump/dump.js' =&gt; '4e6395ef08b1925aa0b67046921f98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grids/grids-min.css' =&gt; 'f16811e59c65f46beb3b9e51d0daa0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grids/grids.css' =&gt; 'd6433cb57eb6bde776312b4f054735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base/base-context-min.css' =&gt; '19feadccd0f48ccad13dfe38936b5a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base/base-min.css' =&gt; 'd6e7b2d963cce1af871286040b73d5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base/base.css' =&gt; '3444a7f50460da90b4732daea60ace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base/base-context.css' =&gt; '7d6b7664d2544cfd4ed01dddc00ba2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story-deprecated/history-deprecated.js' =&gt; '7b14ca4ff0f28b18d9055ecb27e3d5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history-deprecated/history-deprecated-min.js' =&gt; '7b14ca4ff0f28b18d9055ecb27e3d5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ync-queue/async-queue-min.js' =&gt; '007c65e9287b5f2bda1f77e2cebac8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sync-queue/async-queue.js' =&gt; 'e0cc11cfe110b4fe3ddae7e817c9ab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fonts/fonts-context.css' =&gt; 'de9b6e3ef11022cd82ea91e933708d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fonts/fonts-min.css' =&gt; 'd21d56ce38d4fd86343b2ce2e4c07e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fonts/fonts-context-min.css' =&gt; '1887bffcd5bf1c5c8ef922a7c6e569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fonts/fonts.css' =&gt; 'f8ceb3a6d463b27b39d3f0e63c5ae5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wfdetect/swfdetect.js' =&gt; 'aa13411de0eca62acad7b492179c80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wfdetect/swfdetect-min.js' =&gt; 'aa13411de0eca62acad7b492179c80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ortable/sortable-scroll.js' =&gt; '245753ed909c62be0db3feb398b4a6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ortable/sortable.js' =&gt; '588b4e43059da1e189c74dd0e304ad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ortable/sortable-scroll-min.js' =&gt; '245753ed909c62be0db3feb398b4a6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ortable/sortable-min.js' =&gt; '588b4e43059da1e189c74dd0e304ad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scape/escape.js' =&gt; '648b749dea6f1a94c5bfb2be805ac4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scape/escape-min.js' =&gt; '648b749dea6f1a94c5bfb2be805ac4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lassnamemanager/classnamemanager-min.js' =&gt; '90144a76a64db3afdd78427931d666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lassnamemanager/classnamemanager.js' =&gt; 'f9b21c5d8f16387fa145597b1bdd10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yui-min.js' =&gt; '8bb7e692facb28d1d9ed44df498841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intl-base-min.js' =&gt; '78f18e1b00eefb45c40e10aa0cc058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yui-throttle.js' =&gt; '7f0de24c35cdfdb1126b4424219b9a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yui-base.js' =&gt; 'cbf67dcbfd7b733fcaabb463146325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rls.js' =&gt; 'a1393dae8c3a60a1368e84cec6170b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yui.js' =&gt; 'ceac21c6555d4de801f324b8ddde00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intl-base.js' =&gt; '819569ba6530bde1b5303eb87ebbe7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yui-later.js' =&gt; '3f199976e4f1dceec75f1e4d5331e0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rls-min.js' =&gt; 'a1393dae8c3a60a1368e84cec6170b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get-min.js' =&gt; 'f2662733b6be93b413604d8ac6834f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yui-later-min.js' =&gt; '3f199976e4f1dceec75f1e4d5331e0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yui-throttle-min.js' =&gt; '7f0de24c35cdfdb1126b4424219b9a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features.js' =&gt; '5b237066ddb6bc0b45cfd1d9e6bff8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yui-base-min.js' =&gt; 'cbf67dcbfd7b733fcaabb463146325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features-min.js' =&gt; '5b237066ddb6bc0b45cfd1d9e6bff8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yui-log-min.js' =&gt; '10d676ab6383e9180fafa3c6d859ee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yui-log.js' =&gt; 'a15ccb4ef30e70efde8007ff5f0859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ui/get.js' =&gt; '301aa231c01b5f6a629806a6139fd4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overlay/overlay-min.js' =&gt; '8988e0cf030dcfb1b16fd7a09bbbd3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overlay/overlay.js' =&gt; '4d2d482a8c6af961920a4ca23a1bdd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overlay/assets/skins/sam/overlay.css' =&gt; '2c7923100b081b0aa0d7a5881ce33c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overlay/assets/skins/sam/overlay-skin.css' =&gt; '854f801d56bf486d7775e692a96795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overlay/assets/overlay-core.css' =&gt; '377a25d8420ab90c29edc8483c8034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abview/tabview-plugin-min.js' =&gt; 'df91287276470a1dbc09c7176a304b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abview/tabview-min.js' =&gt; '9a5557c0efd4c2e39e06c58918e24c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abview/tabview.js' =&gt; '78bc2bfc7e003d3e2f8fec12165034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abview/tabview-plugin.js' =&gt; 'a380b6ef7239737038cfc7fc16de2b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abview/tabview-base.js' =&gt; 'fcf32dcf4ed65e212cdd0abc2cc117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abview/tabview-base-min.js' =&gt; 'fcf32dcf4ed65e212cdd0abc2cc117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abview/assets/tabview-core.css' =&gt; 'b85403a80074100429f6d2c8ce608f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abview/assets/skins/sam/tabview-skin.css' =&gt; '07f76bf8e00895eb80e022c7ba46a4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abview/assets/skins/sam/tabview.css' =&gt; '81cd6485b9347baf77ded7fed990ea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abview/assets/tabview.css' =&gt; '3223ed763c7484f6fe42eee48c39a3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ache/cache-plugin.js' =&gt; '50f99bd0b987cdd5019451f4d403ef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ache/cache-offline.js' =&gt; '16bd241fafab343271a95fdf3a7d62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ache/cache-base.js' =&gt; '9a8eb55f3e3c0150f7147bad373376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ache/cache-base-min.js' =&gt; '9a8eb55f3e3c0150f7147bad373376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ache/cache.js' =&gt; '14f90925601a9b1ffa466eafff9939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ache/cache-plugin-min.js' =&gt; '50f99bd0b987cdd5019451f4d403ef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ache/cache-min.js' =&gt; '14f90925601a9b1ffa466eafff9939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ache/cache-offline-min.js' =&gt; '16bd241fafab343271a95fdf3a7d62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mpat/compat-min.js' =&gt; '0443aba1561892ff8ba427d0271914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mpat/compat.js' =&gt; '6020a28ad428cde24e1c28120515a9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reset/reset-context.css' =&gt; 'd17928577e71c37fdd01f4c07f9fe0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reset/reset-min.css' =&gt; 'cabb4f371ed40e7ecc63a6cd032fdb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reset/reset-context-min.css' =&gt; '109f073860a8c79677e0b3c6be1e77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ssreset/reset.css' =&gt; '057ef91d28ad5da0facf78fb5ccefe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ql/yql.js' =&gt; '9d94bc7ae9cf56021a5dc3f454a5b8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yql/yql-min.js' =&gt; '9d94bc7ae9cf56021a5dc3f454a5b8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est/test-min.js' =&gt; '9fa467c8112cf63e88eedb53e7a266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est/test.js' =&gt; '4fbe9095f0abf04a75f10fb9fe0c79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est/assets/test-console.css' =&gt; 'ac5dccbf1a6bd42027d64c5daf3904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est/assets/skins/sam/test-skin.css' =&gt; 'e3ed47a58a6b0b8df8d19fc8a5e715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est/assets/skins/sam/test.css' =&gt; 'f8f84968e300208fc7207ae8c7844a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json/json-stringify.js' =&gt; '09dd6e9cac517906e881d9d086f2ca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json/json-parse.js' =&gt; 'c458c0ea0aa7dd399272d663e8a3ee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json/json-stringify-min.js' =&gt; '09dd6e9cac517906e881d9d086f2ca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json/json.js' =&gt; 'ceb9b6d97d7759acb14aa2e8f7bad9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json/json-parse-min.js' =&gt; 'c458c0ea0aa7dd399272d663e8a3ee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json/json-min.js' =&gt; 'ceb9b6d97d7759acb14aa2e8f7bad9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clickable-rail.js' =&gt; 'f83ea026f047df0fd557ddf4f6d71f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slider-base-min.js' =&gt; 'a140b90e528f960d7da7a2284ce4f5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slider-min.js' =&gt; 'c837e59fe02b33eaecf9b3820d3e2d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slider-value-range-min.js' =&gt; '6804500b388b392d0207bbe0c97899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range-slider.js' =&gt; 'f769dec8c94d618ed7c1cf88e3c34f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slider-value-range.js' =&gt; '29aa1630a9500f9a99d152a281d5d8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slider-base.js' =&gt; 'd2b01ca629ea9b1661adc2ee8149e8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clickable-rail-min.js' =&gt; 'f83ea026f047df0fd557ddf4f6d71f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slider.js' =&gt; '2143efbae17e349a08630c0986ab24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range-slider-min.js' =&gt; 'f769dec8c94d618ed7c1cf88e3c34f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lider-core.css' =&gt; '938288a28db8b17c36cdd18ad2a288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/slider.css' =&gt; '9241fa973ab601e47d2455bc0c0d8d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/rail-x.png' =&gt; '87a6e9a679ed3d8b77c0abc26d386f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/thumb-y.png' =&gt; 'ec66482fc716b239b797fac9bbd1c0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/slider-base-skin.css' =&gt; '0801dc24d5d180aed7cc70f7a11025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/rail-y.png' =&gt; 'bfdc06ac4c6e231f24ff4fe3cca768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/slider-base.css' =&gt; '9241fa973ab601e47d2455bc0c0d8d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/slider-skin.css' =&gt; '0801dc24d5d180aed7cc70f7a11025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/thumb-x.png' =&gt; '3ece9383220b2c18a6ffe40623c602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-light/slider.css' =&gt; 'c605aecca3fefa443d6145925baa8d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-light/rail-x.png' =&gt; '2d63ec10d42bd49a8af4241bac354f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-light/thumb-y.png' =&gt; '1c1295299e68b5a44460df326f03fb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-light/slider-base-skin.css' =&gt; '08495ad425aba2a2bff78728ec6242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-light/rail-y.png' =&gt; '5a800bdfd73ac8d4b4ce2059401912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-light/slider-base.css' =&gt; 'c605aecca3fefa443d6145925baa8d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-light/slider-skin.css' =&gt; '08495ad425aba2a2bff78728ec6242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audio-light/thumb-x.png' =&gt; 'c398ddfe8bc1d11a83685571d1fb8c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/thumb-classic-x.png' =&gt; 'deb8a33ec9ce90048552b7e5a1037e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/slider.css' =&gt; 'deb51bb480ef96bfdbfe8165d63a28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/rail-x.png' =&gt; '6470b1b6f7995df07bde65c7ba9e2a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/thumb-y.png' =&gt; '4e9c5a913e538f6c9bdba6e2b707d0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/thumb-classic-y.png' =&gt; 'e6e4114cf7d61a20a5dbd4c76a5be2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/slider-base-skin.css' =&gt; '0f4fa427f9235f26b116cd55b5475c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/rail-y-lines.png' =&gt; '484ed23b601e7876c3d9279324c75a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/rail-y.png' =&gt; '82b36d1830a8a55a17da1113f09fc1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/rail-classic-x.png' =&gt; '0e63959f97250c7508a51156d6b144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/rail-classic-y.png' =&gt; '3a6d3464ade27ee27bda07164ea295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/rail-x-lines.png' =&gt; '86604c0d5312c6248a79219583d5c2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/slider-base.css' =&gt; 'deb51bb480ef96bfdbfe8165d63a28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/slider-skin.css' =&gt; '0f4fa427f9235f26b116cd55b5475c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/thumb-x.png' =&gt; 'b4caced4133745a62e29bfa786b07a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-dark/thumb-y-grip.png' =&gt; '435b45767efa634e8fb0affc59e739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-dark/slider.css' =&gt; 'a804c1681a625893f6105f51b1c532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-dark/rail-x.png' =&gt; 'c5b98fd5f6a2ff35dd8dc01f7520e1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-dark/thumb-y.png' =&gt; '629439a287741a996c60312ea7af87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-dark/thumb-x-grip.png' =&gt; '29f9e14b2aed957ade2c2b8a8ff2a4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-dark/slider-base-skin.css' =&gt; '64b0b80bc2e92980fe103f5ead1016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-dark/rail-y.png' =&gt; '99c8c933affdfb6c211ff3cafefb9d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-dark/slider-base.css' =&gt; 'a804c1681a625893f6105f51b1c532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-dark/slider-skin.css' =&gt; '64b0b80bc2e92980fe103f5ead1016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-dark/thumb-x.png' =&gt; 'dde90034db6e17171129425ad24f34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-dark/thumb-y-line.png' =&gt; 'd022e2097c129fe4d1df7393afd374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-dark/slider.css' =&gt; '755d35c718580eaf85cd0a430de0b7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-dark/rail-x.png' =&gt; '42d35fd17b4950ee946140fcf49075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-dark/rail-x-dots.png' =&gt; 'a2488d50c0d08f3f365bc6c72a7e9e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-dark/thumb-y.png' =&gt; 'd18fd48545fa759076351d82e79409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-dark/rail-y-dots.png' =&gt; '7f0f2004814f4e7e741fc3c31e7828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-dark/slider-base-skin.css' =&gt; 'f3ec5f0303b9abf5812783f095b8d3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-dark/thumb-x-line.png' =&gt; '6128da6833a1eabc7cf129d2500125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-dark/rail-y-lines.png' =&gt; '21de29a4dfd6cdfe2071fed2bc7a35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-dark/rail-y.png' =&gt; '046900c590f53c5759dcdf894a909f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-dark/rail-x-lines.png' =&gt; 'e0c3122691a70fe3381a244d4e9d5a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-dark/slider-base.css' =&gt; '755d35c718580eaf85cd0a430de0b7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-dark/slider-skin.css' =&gt; 'f3ec5f0303b9abf5812783f095b8d3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-dark/thumb-x.png' =&gt; '8e3b1fc54f94fd0c994c3129799afb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/thumb-y-line.png' =&gt; '8efdaa0268700b5e64331044345a5b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/slider.css' =&gt; '406cebc825a16c69627709cebd9741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/rail-x.png' =&gt; '98ec9856b2900f6911562b623532f3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/rail-x-dots.png' =&gt; '0dfbac4f97f4e036bd80a4a782de54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/thumb-y.png' =&gt; 'add29412d72f2042a8c37ae8d2c3b0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/rail-y-dots.png' =&gt; 'd4649e3f1e1a88477df1d29942bb17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/slider-base-skin.css' =&gt; 'fc8ea538941ba2743987cb3204792d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/thumb-x-line.png' =&gt; '62e6451524d3440ec3518603bd5053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/rail-y-lines.png' =&gt; 'd4649e3f1e1a88477df1d29942bb17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/rail-y.png' =&gt; '50282fcfc7f26ffa09202df287c39f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/rail-x-lines.png' =&gt; '6ae6295f46b8899ebcf8e8dfbfe83f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/slider-base.css' =&gt; '406cebc825a16c69627709cebd9741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/slider-skin.css' =&gt; 'fc8ea538941ba2743987cb3204792d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/thumb-y-lines.png' =&gt; 'cd021f14a9122b70a399ac9e926371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capsule/thumb-x.png' =&gt; 'e67874c84261a0ff254de299e1d230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/thumb-y-grip.png' =&gt; '2dea4aa5c570225e3b4efc9a939357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/slider.css' =&gt; '6d77b82e4a8a87fd748fd78ac30209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/rail-x.png' =&gt; '3b1ba4400d1e6aefd4fc705096e063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/thumb-y.png' =&gt; 'ee6c568ea9fb540c0220dbf7831edf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/thumb-x-grip.png' =&gt; 'e725751f4dffd26fc459f885cf17e3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/slider-base-skin.css' =&gt; 'fccfcf8f1433e3bd63c2e4f3675742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/rail-y.png' =&gt; 'fd8444a926b5ff58b1ffb1956d3774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/slider-base.css' =&gt; '6d77b82e4a8a87fd748fd78ac30209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/slider-skin.css' =&gt; 'fccfcf8f1433e3bd63c2e4f3675742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round/thumb-x.png' =&gt; '4ff9ccc87b6a1c1558f1ae37033c37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-dark/slider.css' =&gt; 'a474954e8dc3c362df2db52a19ffc7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-dark/rail-x.png' =&gt; 'c4c06f73c05735c1eb873375f15cc4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-dark/thumb-y.png' =&gt; 'd22f6e1ed8334a5c949c5f3691a0d2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-dark/slider-base-skin.css' =&gt; 'f48472ea441001fd98492eee611926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-dark/rail-y-lines.png' =&gt; '519d37cf47a961db7d75c9c8e49dbb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-dark/rail-y.png' =&gt; '982ea62c542d8221bf0a6646c6a228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-dark/rail-x-lines.png' =&gt; '02cc6dfb3ed51b292c1db075954d77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-dark/slider-base.css' =&gt; 'a474954e8dc3c362df2db52a19ffc7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-dark/slider-skin.css' =&gt; 'f48472ea441001fd98492eee611926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kins/sam-dark/thumb-x.png' =&gt; 'bbf85371a64215e1e47ec2a554c26c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lider/assets/slider-base-core.css' =&gt; '938288a28db8b17c36cdd18ad2a288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llection/arraylist.js' =&gt; 'd8f2f98ca8b25f79f42ad6598bfe0f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llection/array-invoke.js' =&gt; 'cac6be5169366ddd3feecdf13bd4e5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llection/arraylist-min.js' =&gt; 'd8f2f98ca8b25f79f42ad6598bfe0f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llection/array-extras-min.js' =&gt; '44b583a8d42ad775d40ad69f98a777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llection/arraylist-filter.js' =&gt; 'a5e26ccc0a9fe07caf872aa8f75f88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llection/array-invoke-min.js' =&gt; 'cac6be5169366ddd3feecdf13bd4e5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llection/collection-min.js' =&gt; 'b5853da0d9c8703e67d9a383df145e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llection/arraylist-filter-min.js' =&gt; 'a5e26ccc0a9fe07caf872aa8f75f88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llection/arraylist-add.js' =&gt; '876710c87b5de8282b52d0857b6fab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llection/collection.js' =&gt; 'd722fff977e3396d28833098fce6d2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llection/arraylist-add-min.js' =&gt; '876710c87b5de8282b52d0857b6fab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collection/array-extras.js' =&gt; '04da6e80d8895c0b337c2beb211e70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rraysort/arraysort.js' =&gt; 'd597233edde976f92c436dcb3f2283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rraysort/arraysort-min.js' =&gt; 'd597233edde976f92c436dcb3f2283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wf/swf.js' =&gt; 'fd6ebecf52004e6de8ca687ac3bac3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wf/swf-min.js' =&gt; 'fd6ebecf52004e6de8ca687ac3bac3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ttribute/attribute.js' =&gt; '12f13ca2c3ef2def0f743302a15cbf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ttribute/attribute-base-min.js' =&gt; '5ee324344152811f842656eda212b9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ttribute/attribute-complex-min.js' =&gt; '2b99c0a44c88e756f5500ce0f19e32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ttribute/attribute-base.js' =&gt; '07e4d957010abc9dbb102a15085789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ttribute/attribute-complex.js' =&gt; '5b200b4e10f3ca2da026202171af85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attribute/attribute-min.js' =&gt; '12f13ca2c3ef2def0f743302a15cbf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size/resize-constrain-min.js' =&gt; 'bfcab641062ee2356165f1eb55385e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size/resize-base.js' =&gt; 'cf7c0583336eb58aa1ba79b8931290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size/resize-constrain.js' =&gt; '7bce4435673abd333597e997df5b55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size/resize-min.js' =&gt; '4f5815065a4823a09e91802de1a393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size/resize-proxy-min.js' =&gt; '2c334a50aa9a10fe0b27888c28241f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size/resize-base-min.js' =&gt; 'cf7c0583336eb58aa1ba79b8931290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size/resize.js' =&gt; '550a9d7af267cc70116299f11c76a5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size/resize-proxy.js' =&gt; 'b6a89fe674d3977807af7824804683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size/assets/skins/sam/resize.css' =&gt; 'fd129042d834d2bbe7d68df87d32e2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size/assets/skins/sam/resize-base.css' =&gt; 'fd129042d834d2bbe7d68df87d32e2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size/assets/skins/sam/arrows.png' =&gt; '9148676baacd454969d9acd70b279d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size/assets/skins/sam/resize-base-skin.css' =&gt; '4950bd0d27e7a7fb22d76c0bf4584a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resize/assets/resize-base-core.css' =&gt; '877291e031af73460fcd9a0daf738d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querystring/querystring-stringify.js' =&gt; '7966fb5c6e2dd42332dbd115c4480c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querystring/querystring-parse-simple-min.js' =&gt; '81faec510734d4c0bf074898c0f54b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querystring/querystring-stringify-simple-min.js' =&gt; '86427d3c4892b066a6144cce53739a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querystring/querystring-stringify-min.js' =&gt; '7966fb5c6e2dd42332dbd115c4480c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querystring/querystring-stringify-simple.js' =&gt; '690789085fcfef0208935eed59f718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querystring/querystring.js' =&gt; '12829bdaf3f1dc8f5265b57c2a5185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querystring/querystring-parse-min.js' =&gt; 'b6020463c2cb2e16ffd6c6e12dec8f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querystring/querystring-parse.js' =&gt; '1004daf17bb6e0e408453890ae313a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querystring/querystring-parse-simple.js' =&gt; '7a144cf053431dc556c38e1195de30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querystring/querystring-min.js' =&gt; '12829bdaf3f1dc8f5265b57c2a5185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valuechange/event-valuechange.js' =&gt; '58ac8760264fa4d19ad586771e6c6a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vent-valuechange/event-valuechange-min.js' =&gt; '58ac8760264fa4d19ad586771e6c6a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impleyui/simpleyui-min.js' =&gt; '916692c640440f8a86336cf07c1f73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simpleyui/simpleyui.js' =&gt; 'ed4047d8b0a76767c201fc084cc958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ext/text.js' =&gt; '5e390e370ecde6714ccad212c29974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ext/text-data-wordbreak.js' =&gt; 'db5129bc3898b7c2eb184961b2a05c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ext/text-min.js' =&gt; '5e390e370ecde6714ccad212c29974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ext/text-data-accentfold-min.js' =&gt; '771aa204add3f5a9075c5282ffa9cd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ext/text-accentfold-min.js' =&gt; '97247aa969dd37f885261b28bfcb4f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ext/text-wordbreak.js' =&gt; '6f30c7cc463ec3a07d1ad1eb463437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ext/text-data-wordbreak-min.js' =&gt; 'db5129bc3898b7c2eb184961b2a05c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ext/text-data-accentfold.js' =&gt; '7e4f6f789563e42b7bd2c4716787d2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ext/text-accentfold.js' =&gt; '5237ce0e91b2d250eaae824176ed81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text/text-wordbreak-min.js' =&gt; '6f30c7cc463ec3a07d1ad1eb463437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datatable-datasource.js' =&gt; '2c488b996036a6a1219d34666d7c5a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datatable-datasource-min.js' =&gt; '2c488b996036a6a1219d34666d7c5a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datatable-scroll.js' =&gt; 'e39afcc12f9d416bd62c35a963e053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datatable-base-min.js' =&gt; 'a659906c603c5a084a088d21db3b83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datatable-sort-min.js' =&gt; '7367c32378870fb0ab84ceeee98652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datatable-sort.js' =&gt; '5ebbec90cea9bb3f422957b81f936c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datatable-scroll-min.js' =&gt; 'e39afcc12f9d416bd62c35a963e053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datatable.js' =&gt; '23b021c332464234fa798a4a857310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datatable-base.js' =&gt; '11d96e99fde5bb87d5222a86566e35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datatable-min.js' =&gt; '23b021c332464234fa798a4a857310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assets/datatable-core.css' =&gt; '1427c6c074b3dcc4283ae487305d63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assets/skins/sam/datatable-base-skin.css' =&gt; 'cdade6fda48f4c23e9475339a84afa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assets/skins/sam/tmp.txt' =&gt; 'c21071571ed755716456e2f92e6300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assets/skins/sam/datatable.css' =&gt; 'd62f43d19f7ba4700f96e7b9a5c53a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assets/skins/sam/datatable-base.css' =&gt; '07ba3e04e9b0add01b5a4ec2a8eb2a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assets/skins/sam/dt-arrow-up.png' =&gt; '27498450164be1b258cae9dfdd534b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assets/skins/sam/dt-arrow-dn.png' =&gt; 'ee0dd66007d4f34b5e6660b4abbb5a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assets/datatable-base-core.css' =&gt; 'a4565d7b0473a00602f7d6d2b60358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lang/datatable-base_en.js' =&gt; 'b2fb2f99f233cde38dda11b06773c2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lang/datatable_en.js' =&gt; 'c6e4d6e46583fc3311ff07fa0b36f0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lang/datatable-sort.js' =&gt; '98d20748a3e5818d98e558e59afd90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lang/datatable-sort_en.js' =&gt; 'd8a8346048d1e13aa82d75a9b4eb7f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lang/datatable.js' =&gt; 'be7bbf31f89c6f8545ae991b447fbb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datatable/lang/datatable-base.js' =&gt; 'b36957385f2b51ed3b7b85c4be5997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ditor-para-min.js' =&gt; '84ba9c53f2ba4c7ef5baae340fec77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ditor-bidi-min.js' =&gt; 'e631aed7efb9b78d4a5a5119d2969f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ditor-lists-min.js' =&gt; '5e1b76ecbee92cd5a4e0c4a4df5924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ditor-lists.js' =&gt; '098f0943a9be0813a0424e3ac3e1b5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ditor.js' =&gt; '77200e3a0b3f5f37325552f6a6650d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frame-min.js' =&gt; '31bb0404b2e4a1f597329761acf4b6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createlink-base.js' =&gt; '34dba90b52c233a86f3c8da9f508c0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ditor-tab-min.js' =&gt; '86df1915091a454487f7ef611a9344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ditor-base-min.js' =&gt; 'fe87102ce584de764aa146dea54062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ditor-tab.js' =&gt; '691e85ce6d73e09ca648ad5d58a454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createlink-base-min.js' =&gt; '34dba90b52c233a86f3c8da9f508c0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frame.js' =&gt; '5907f228ecdda1b62b875c356ce6cb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ditor-br-min.js' =&gt; '6ac02b6453195521d8d843d0dfb45c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xec-command.js' =&gt; 'aef642efb4a068222940268f6758af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ditor-para.js' =&gt; '7d77e2cd1cceadfb3f55242b4262b2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ditor-br.js' =&gt; '9695a2d003b46c4d93ae4c15079612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selection-min.js' =&gt; 'c3767abe503720467b67e9c76d2b28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selection.js' =&gt; '4039ed10bb2202f567839dd464f36c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ditor-base.js' =&gt; '2b34258635d3c603abb83ea9534326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xec-command-min.js' =&gt; 'aef642efb4a068222940268f6758af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ditor-min.js' =&gt; '77200e3a0b3f5f37325552f6a6650d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editor/editor-bidi.js' =&gt; '7e0aadee0b312564e15fc0d6d79c55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oop/oop-min.js' =&gt; '18d01168cdb05e6b8787e0274dd595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build/oop/oop.js' =&gt; '34bb70e9e4fc05e958234e52208a3f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yui3/index.html' =&gt; '34db637b1b8f7789823bda3e0da028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jsAlerts.php' =&gt; '53b1c9341d57672511156ba6160797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iny_mce_dev.js' =&gt; '1688bdfb91dfc0b32a59685cba03f7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iny_mce_popup.js' =&gt; '9a9c125814b9715982d246a1ee7808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iny_mce.js' =&gt; '2192ee1b557660fe152f031cea4ff4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utils/editable_selects.js' =&gt; 'eae99e787007eaee6a7919bc2417f6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utils/mctabs.js' =&gt; 'bd062418b6a7e50076494218150215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utils/validate.js' =&gt; '2d73c0757ea622f65738ea71433ca8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utils/form_utils.js' =&gt; '337d7e2efe224c1c7da72d40b612d0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jquery.tinymce.js' =&gt; 'e53609994194e3105622a23808ef85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langs/en.js' =&gt; 'df79faa676ad0876ad07b3618ef468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iny_mce_prototype.js' =&gt; 'dcbbf33e9f10a0c6d32bc6f6454edc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iny_mce_prototype_src.js' =&gt; '8ba740f08664680f55445eb42fa9b4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earchreplace/js/searchreplace.js' =&gt; '1f9ff132fca28efda7cadb6e81ad2e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earchreplace/editor_plugin.js' =&gt; 'ed4f1fa6e12844b533c86258647a29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earchreplace/editor_plugin_src.js' =&gt; '878114df719bb15ab36e7a9e9d4604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earchreplace/langs/en_dlg.js' =&gt; '8d4507bdc22c3d39fa0b1537172c8a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earchreplace/searchreplace.htm' =&gt; '5dfa098e68c1da6de9bedcb817322c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earchreplace/css/searchreplace.css' =&gt; 'd4f8026713b4f1394d9977196a9de1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nonbreaking/editor_plugin.js' =&gt; '3d86f6d2f8a9d5322c81ac6cfaccd3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nonbreaking/editor_plugin_src.js' =&gt; 'ae653dd9e575fe8ded21c95b91119e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xample_dependency/editor_plugin.js' =&gt; '405d190ae03384a9acb00533568b2c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xample_dependency/editor_plugin_src.js' =&gt; '473878118b45efe326d335f992ff99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emplate/js/template.js' =&gt; '59345ca93da3763e7063ff40eeaa6b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emplate/blank.htm' =&gt; '9089127d1ef7411473edea629d4be1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emplate/editor_plugin.js' =&gt; '70cb20c4e287110ae8aeed999893c5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emplate/editor_plugin_src.js' =&gt; '659f6b605beb1072a368fcaf366541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emplate/langs/en_dlg.js' =&gt; 'e672f0d31c3cf67114d1ad72bd1d11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emplate/template.htm' =&gt; 'db11b816cfdd77ce3215d98b454e12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emplate/css/template.css' =&gt; '6cc98d131d493071f2b14dac07f2cd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directionality/editor_plugin.js' =&gt; '653c3a89058b610fd12242faf4f01c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directionality/editor_plugin_src.js' =&gt; '7a8992f2005bd63d97c151edb2d67c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media/js/media.js' =&gt; '1303c105ad0a1ce44c27e106825a3e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media/js/embed.js' =&gt; '5df3783492b848adde42124a1e9cf3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media/editor_plugin.js' =&gt; '81e16046103fb1776f30838d2bb4a3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media/moxieplayer.swf' =&gt; '534258f2d5d40b3b683940d19f5856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media/editor_plugin_src.js' =&gt; '162fca4dfa3b14636dd69cf55dd714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media/langs/en_dlg.js' =&gt; 'bfcfbd54b61946881eb41b3f977194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media/css/media.css' =&gt; '4e29dd1bf318a62f0b5d39dc610e5f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media/media.htm' =&gt; '92ef47e70d9144ab49aeb668e5bfcb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ave/editor_plugin.js' =&gt; '307a0743c68c4e4aff005f13027f29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ave/editor_plugin_src.js' =&gt; '54c757ce6c730afc71d6ac0ecd76e6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contextmenu/editor_plugin.js' =&gt; '80e3dfe19d1114b5d9f43681d7ca25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contextmenu/editor_plugin_src.js' =&gt; 'ec4c8ad26b5d4ca5b2797af7368d79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xample/js/dialog.js' =&gt; 'ff7c6a3db0d905ae655a273b87d42c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xample/editor_plugin.js' =&gt; 'e0a175dca3d5e437657ccd5d548ff4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xample/editor_plugin_src.js' =&gt; '599a672b9b7832bd9c28ccee2a248f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xample/dialog.htm' =&gt; '04d219b16b8647710b6769434c3d93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xample/langs/en.js' =&gt; 'e3c958c51f74663e53d1fb5fe90c97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xample/langs/en_dlg.js' =&gt; '1edfe310d7cc45357de7093b47c863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xample/img/example.gif' =&gt; '6036655a01df362267183a8b23fead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layer/editor_plugin.js' =&gt; 'aa18f0b94f95a1ec29d86f6578ad4e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layer/editor_plugin_src.js' =&gt; 'a9375294cf08b14bc2c15ef2665b7f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bbcode/editor_plugin.js' =&gt; '31748a6cc57a13da54a0243c3301f3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bbcode/editor_plugin_src.js' =&gt; 'f0cfc36c75dd1980661319a6a3ffbd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tyle/js/props.js' =&gt; '390388b029c271efb62d6f6d41bfa5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tyle/editor_plugin.js' =&gt; 'ac96cb192e649f92a42b9ce3390920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tyle/editor_plugin_src.js' =&gt; '29ccef7224dc5208ebb456b426717a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tyle/langs/en_dlg.js' =&gt; 'e5f56dfa82012be44d30960f8184f2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tyle/props.htm' =&gt; '14ad0e0ff0597b5749541b3acc3b0e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tyle/css/props.css' =&gt; 'd1a2f4faed2da4947a309f32d91296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link/js/advlink.js' =&gt; 'c07cda9283ed3186f22a3161193fde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link/editor_plugin.js' =&gt; '5e440c6bcb7fd94e7fd597f8a183e1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link/editor_plugin_src.js' =&gt; '879025e024380947a404ae3523347c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link/link.htm' =&gt; '5e2308512539037d484d5428082a45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link/langs/en_dlg.js' =&gt; '86025c6595fb49b3cc6f34408baf58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link/css/advlink.css' =&gt; '19558f5e2b7a7d11968aacdc37e6e4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pellchecker/editor_plugin.js' =&gt; '97c64a025f1de8502726db61770262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pellchecker/editor_plugin_src.js' =&gt; 'd0f9fc820177fa8dba829391916cbd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pellchecker/img/wline.gif' =&gt; 'c136c9f8e00718a98947a21d8adbcc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spellchecker/css/content.css' =&gt; 'd236d4333281b4eae7a1e2b514b691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fullscreen/fullscreen.htm' =&gt; '1d600fb6d9d3861a71fc80cf75797d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fullscreen/editor_plugin.js' =&gt; '850959bac9b9257f66817c94fa35df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fullscreen/editor_plugin_src.js' =&gt; '62ef6c2178089a60c44ba35d4954ce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wordcount/editor_plugin.js' =&gt; '75fdb73201de4a1d80aa66a6c8e0bb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wordcount/editor_plugin_src.js' =&gt; '65bf40850c57d68468e9ee85c4c090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hr/js/rule.js' =&gt; '2fa441f1684a33d3ea89bb31cdea1b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hr/rule.htm' =&gt; '2f9aa46095b089e2f6ebad2ffc0a91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hr/editor_plugin.js' =&gt; 'd0a03059205455e5c19cf3a845a0eb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hr/editor_plugin_src.js' =&gt; '985d4e4b24ee2905f89ac670979d98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hr/langs/en_dlg.js' =&gt; 'e391a69cc61c4e4b53a4d9d5bd8027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hr/css/advhr.css' =&gt; '2d33b4333e29436b2102747f2ee2f3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rint/editor_plugin.js' =&gt; '53eb1da78f727ee8337671fb86354c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rint/editor_plugin_src.js' =&gt; '076722d31a5b000bac61bceaed6e5a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inlinepopups/editor_plugin.js' =&gt; 'cbfebda03eef4bd608a86827948c42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inlinepopups/editor_plugin_src.js' =&gt; '50960b97a8030fd80d582166fef4ab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inlinepopups/skins/clearlooks2/window.css' =&gt; 'f715affab9da63bc26f8c6362a9893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inlinepopups/skins/clearlooks2/img/button.gif' =&gt; '19f864cb81177840dcd534df4d537e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inlinepopups/skins/clearlooks2/img/corners.gif' =&gt; '55298b5baaecb7e06a251db9f0a4b1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inlinepopups/skins/clearlooks2/img/buttons.gif' =&gt; '1743ac9f7f2267a6edafefc536a226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inlinepopups/skins/clearlooks2/img/horizontal.gif' =&gt; '0365e75dd4a9ad61dc98dcb641207c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inlinepopups/skins/clearlooks2/img/alert.gif' =&gt; '568d4cf84413656fb72fe39d1dd60f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inlinepopups/skins/clearlooks2/img/vertical.gif' =&gt; '0261136fac58ce77bdbd96aa019494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inlinepopups/skins/clearlooks2/img/confirm.gif' =&gt; '1bc337a20c319e531cda6ced531827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inlinepopups/template.htm' =&gt; 'c01f15cd357d8dba4610c3eae63219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focus/editor_plugin.js' =&gt; 'dccf6d391c252e2571f2ed4b15fba8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focus/editor_plugin_src.js' =&gt; '8cf50fd7b506d6ee501f58d19c68ee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fullpage/js/fullpage.js' =&gt; '5f153cfd56cf1d8cab34d65660da2f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fullpage/editor_plugin.js' =&gt; 'd1032356ddc776fd7e532608d31491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fullpage/editor_plugin_src.js' =&gt; '15f73280d42ac9e9e942a8b6b3f151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fullpage/fullpage.htm' =&gt; '6ec39dccdd79c8b88dd1fa1ee295db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fullpage/langs/en_dlg.js' =&gt; '785c97d3367c6d1e38ef0992b1353b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fullpage/css/fullpage.css' =&gt; 'dc1d6d399407d4331fb0f8ad4a18db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utolink/editor_plugin.js' =&gt; '56885f39a7a8b93578a50c359c02a8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utolink/editor_plugin_src.js' =&gt; '02670af2c9ce3b9179331e1ffb5c80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aste/js/pastetext.js' =&gt; '69ba0c60f23785b0c60e56b1919e53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aste/js/pasteword.js' =&gt; '10f73efbf570633989e2801d0b10de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aste/pasteword.htm' =&gt; '152c6cb86eb58abecb6c9e4ba099cf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aste/pastetext.htm' =&gt; '9b66a9a84428df3ebe11f5755b2420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aste/editor_plugin.js' =&gt; '60a9e0dde5aa62226d0aee6bb54991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aste/editor_plugin_src.js' =&gt; '9610a23c807af2de5a475650075167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aste/langs/en_dlg.js' =&gt; 'e5cf25d2ec374f911c7d009a19fa54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utoresize/editor_plugin.js' =&gt; 'ed6fd391a8b5ecedd913c263da2136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utoresize/editor_plugin_src.js' =&gt; '05046c505c39c3d1d827dc6b5ff13c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utosave/editor_plugin.js' =&gt; 'b507e5eb5194814fcbe4a15fbb33ba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utosave/editor_plugin_src.js' =&gt; '04e075006476697b388dcb67d08faa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utosave/langs/en.js' =&gt; '2afbb334b74594f116bbc1d08e7217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js/emotions.js' =&gt; '768ed76617dbe7fca0e7394c0f2086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editor_plugin.js' =&gt; '98cba02e33fc108024f3e993be0b0b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editor_plugin_src.js' =&gt; '11848fa746a3fa7390731389d25c79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langs/en_dlg.js' =&gt; 'f6f80d840918e4bab3cb68fa135bb5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tongue-out.gif' =&gt; '5ec3bb4781c8e43a51d3a1a948b98f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smile.gif' =&gt; '2968a664098d9580079c66d628dad1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frown.gif' =&gt; '59930208822fe755f651a67ef4b705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money-mouth.gif' =&gt; '11c14bd1496afd0e21df115d25b68e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yell.gif' =&gt; '19bb8ebfe3c2f5ef3ffb9aa4a02790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cry.gif' =&gt; 'e72bf995ceca9230273ed9909c5db9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surprised.gif' =&gt; '2e136ebd637bf3e6c9fc6bdc20cbe7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sealed.gif' =&gt; 'bb828cb46b377d1589927a02f8fd17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kiss.gif' =&gt; '4ae8945f3960751b5d294f18242e14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undecided.gif' =&gt; '3c0c011d16b1a2331385ed97e160a4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innocent.gif' =&gt; 'ec0477c8a206ff250782e40f9bae4b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laughing.gif' =&gt; 'c37f405db4e13cbebf24e745534687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foot-in-mouth.gif' =&gt; 'c12d9db6a14ad0b52f66f1e2cf2a38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cool.gif' =&gt; 'e26e97a318f82ec144b0818e5a8f8e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wink.gif' =&gt; '897275ac7d07032b4d93fb83a0d2a4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img/smiley-embarassed.gif' =&gt; 'd59171236e6b0b96091eeda1f7b57c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emotions/emotions.htm' =&gt; '2f2da7994c66bcac7937c7e2b4d987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iespell/editor_plugin.js' =&gt; '22526393cacb6447a0e3bfff2fb477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iespell/editor_plugin_src.js' =&gt; '6197421bd9a75291fa89a245fdca5f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noneditable/editor_plugin.js' =&gt; '8b2a33f3e54cc33b64b2b68e8cc46f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noneditable/editor_plugin_src.js' =&gt; 'a94356d5ac2d884fe5546fc1a7b957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image/js/image.js' =&gt; 'e7b6df597c4dff20bf4dd0a5e5b541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image/image.htm' =&gt; '7850fe11dac0773c0e2197e0fb87de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image/editor_plugin.js' =&gt; '8af1f904909820d132bc0cbeb64691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image/editor_plugin_src.js' =&gt; '009b379ce06642840f3124613afc76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image/langs/en_dlg.js' =&gt; 'da974094779f1ac765c18a11c4d712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image/img/sample.gif' =&gt; 'b9c7057c46716340e8967340ad1176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image/css/advimage.css' =&gt; 'cce2bc7334ac52894124133d62c8d0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agebreak/editor_plugin.js' =&gt; '8be3376740c886fa2842d2f4eb282b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agebreak/editor_plugin_src.js' =&gt; 'cbf8613d428981a4e4cee9bb9f86d5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review/editor_plugin.js' =&gt; '925216b63aabd5adc67d642ca2d04b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review/editor_plugin_src.js' =&gt; '6f9c3234dfdc0f62b713e8771f4ca5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review/jscripts/embed.js' =&gt; '5df3783492b848adde42124a1e9cf3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review/preview.html' =&gt; 'bdf3f8f72e85d64bf8bb98d37435aa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preview/example.html' =&gt; 'f6ae5a579ef4ef3b8648329395e6d0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lists/editor_plugin.js' =&gt; '5f759a6fb9a91d23298c37963fdc4d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lists/editor_plugin_src.js' =&gt; '132aff7d5392ae425a7c52abdf6342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list/editor_plugin.js' =&gt; '5f1c8625c04a6b0f4567c1c8d5e28f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advlist/editor_plugin_src.js' =&gt; '092569e368c90e1fec73ae8fcefb74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le/cell.htm' =&gt; '6cd8be69058df3f1110b2fae917370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le/js/row.js' =&gt; '6208b61ed204f297a0fd8d03b6a4a7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le/js/cell.js' =&gt; '28c1534522fb130e3b2b6dd7566e8b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le/js/merge_cells.js' =&gt; '7f9655fcf059c80b83f62569a97b3d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le/js/table.js' =&gt; 'c8310fd7ec9a8f6d1d9ec1405e5876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le/table.htm' =&gt; 'b5db9b4ce4e1c0c24b56a4d586fe21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le/editor_plugin.js' =&gt; 'c27c6cdaa00b059c339cb9012e2e0e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le/editor_plugin_src.js' =&gt; '8660876cb4413ebecb29058b7edb9e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le/merge_cells.htm' =&gt; 'dc31115bca49b510776c1a0c0d5360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le/row.htm' =&gt; '61bb0c341b0340cac359caf291ac28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le/langs/en_dlg.js' =&gt; '478092fb7116d16cbdbfd8e93eade4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le/css/row.css' =&gt; 'fcb6c71f2226f482a0ac9e48494ca8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le/css/cell.css' =&gt; '4662497b8afb4b1c32eae399d37073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table/css/table.css' =&gt; '541baebf7d11536dd4d31d6383e2d2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legacyoutput/editor_plugin.js' =&gt; '3e3a7b70e8fc43b4b6f2901f73d0b0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legacyoutput/editor_plugin_src.js' =&gt; 'd4f2c98d311711838fd89e080d80e8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js/element_common.js' =&gt; '7821e436f23c6f22f171c1c857e5f7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js/attributes.js' =&gt; 'fe87f2428a30ad779c364042335c92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js/acronym.js' =&gt; '1e8cb09189f3b81274ddea6fb50215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js/del.js' =&gt; 'fcfa58f9928d42abbf5bdb5cdb002d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js/abbr.js' =&gt; '0262d05e0ddec030f92818d28ccdbe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js/ins.js' =&gt; 'f659a3cf2fca7086e37718beb9dd2f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js/cite.js' =&gt; '0a4c237a7bf3e54d8c08d1e912e199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cite.htm' =&gt; '93c40151cf29187b2bde06a6be3e37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editor_plugin.js' =&gt; 'c9f91af5f1b8a1ba7a1e4ccf53fc77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acronym.htm' =&gt; '2771d6a713047965e2b287c29b249e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editor_plugin_src.js' =&gt; '028a4008975327acdc186d4c836452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del.htm' =&gt; 'c57c83164aed2eba2fd4b48da428d7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ins.htm' =&gt; 'b938131530437ffe16686cd9a760d7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abbr.htm' =&gt; '4389f92a10a62c08ee2e07ceb3e893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langs/en_dlg.js' =&gt; 'e845f30954520a5113ca623b017fb7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attributes.htm' =&gt; 'aef108c8e26b6cbe7c1942abf3e99d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css/popup.css' =&gt; '80b339ec8c041f8adc5aecb03c7d6f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xhtmlxtras/css/attributes.css' =&gt; '289bd1e4958e04caf7fac5e4613732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visualchars/editor_plugin.js' =&gt; 'e494d07c71e24040a407b20017ca63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visualchars/editor_plugin_src.js' =&gt; 'd7fc4d8abe66664834d9277dba3567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insertdatetime/editor_plugin.js' =&gt; 'd99072498466cdb2f53ed7c02da859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plugins/insertdatetime/editor_plugin_src.js' =&gt; '5168ca34206e986ba5508ea07d109e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license.txt' =&gt; '045d04e17422d99e338da75b9c749b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iny_mce_src.js' =&gt; '18b45d0806e6c4b1a7408e507d7dbc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simple/editor_template.js' =&gt; '3ac3fd3129ee9605052b8470f8d585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simple/skins/o2k7/ui.css' =&gt; '6649913256b2a0e48a1337d1c73d31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simple/skins/o2k7/img/button_bg.png' =&gt; '405ca3d63b48667ef485553192507f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simple/skins/o2k7/content.css' =&gt; 'db914acf7c5b603d641bca3ef9141a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simple/skins/default/ui.css' =&gt; '8f5fb8a371d03eb652b1d14e4b879c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simple/skins/default/content.css' =&gt; '3b5ee10accbe8f436bd551b7bb7067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simple/langs/en.js' =&gt; '38c39321c50f9c8e58b75761839904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simple/editor_template_src.js' =&gt; '95f31d4238d5ea2e17001288c3aae5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simple/img/icons.gif' =&gt; '273dad62be4d114c5d52210b50a583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js/source_editor.js' =&gt; 'f1199e7f280cb16315ce96b57c132b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js/about.js' =&gt; '4ae895d8be28f8b94dd4f5d206cd7d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js/image.js' =&gt; '2b6f5401ef9c91ea259317273d307c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js/anchor.js' =&gt; '7da0063f892dbbfe65fce99c5a3109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js/link.js' =&gt; 'b9afd9f4addc771dd657b10e003ab3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js/color_picker.js' =&gt; 'f2be5a5b4fa75f5024b4da7c48b622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js/charmap.js' =&gt; 'dd98a4a6232979fcc260e47ca0dc83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image.htm' =&gt; '465650fb56e2fa41f237f1815ae0f2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anchor.htm' =&gt; 'a7de241afefdba1786c08e1e31432f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about.htm' =&gt; 'fd88ed023c04c4cc97c5cb33f8480e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link.htm' =&gt; '31c00824645414efa6c8273606a052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color_picker.htm' =&gt; '55b0a0c12a4273a5b837a7ce1d0491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editor_template.js' =&gt; 'fd2835b5c1610d37e4f546cd45bdbb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charmap.htm' =&gt; '9be95718217bb601e7e61f4da3dafe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o2k7/ui.css' =&gt; '5a48c21bde270739664e9dab7c1143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o2k7/ui_black.css' =&gt; '02a164ba69ca7d9182047b24944e1d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o2k7/dialog.css' =&gt; 'b6ccc7c5502dae22838aa47a0e2267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o2k7/img/button_bg_black.png' =&gt; '9645f90b37102a3618a52be18b74b0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o2k7/img/button_bg.png' =&gt; '36fd9fbd748860f515df2594433671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o2k7/img/button_bg_silver.png' =&gt; '15fbf2b4a20dbaa86205af6764f4fe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o2k7/ui_silver.css' =&gt; 'f66b026fe40921b62c0b7779887676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o2k7/content.css' =&gt; 'edddc4114133b51fe4e7a1192c2754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default/ui.css' =&gt; '642e4f5b08ac1ccc1f1d6d956171ee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default/dialog.css' =&gt; '56b99f4e744b576fc0b79da0a997f3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default/img/buttons.png' =&gt; '33b2f2e08cc3ade5254fec64c41835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default/img/tabs.gif' =&gt; '6473bbcd0a011e9fcdd9f777ef4374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default/img/menu_check.gif' =&gt; 'c7d003885737f94768eecae49dcbca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default/img/items.gif' =&gt; 'd201498a710fc8aac6e117820b9814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default/img/menu_arrow.gif' =&gt; 'e21752451a9d80e276fef7b602bdbd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default/img/progress.gif' =&gt; '50c5e3e79b276c92df6cc52caeb464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default/content.css' =&gt; 'a2108a9578b582bda92f6fc02c1532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highcontrast/ui.css' =&gt; 'cd943049a33bbda3d7c53c16c3b644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highcontrast/dialog.css' =&gt; 'b8df654e244dce02616deee320db0a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kins/highcontrast/content.css' =&gt; '719a5228674fb83e322f29efa90b95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langs/en.js' =&gt; 'dd0cd0967efc81bcead2393257fdde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langs/en_dlg.js' =&gt; 'b262065c76cbb67cdee211ed114da0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ource_editor.htm' =&gt; '9d9faa47c3862ae3614d9f949d9b6f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editor_template_src.js' =&gt; 'dabb70015e66296676620e5c86fa61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img/flash.gif' =&gt; '33adee48d32bbbba3e6412cc54ecf3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img/pagebreak.gif' =&gt; '48872075f721bf57a517e3275d61c0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img/realmedia.gif' =&gt; 'b9734ee16d790e67bea01046feba28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img/quicktime.gif' =&gt; '61da1ff8729ca5016344c4e8eb1733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img/icons.gif' =&gt; '7316b39211892b53eac6f76da76154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img/video.gif' =&gt; 'f85c56813ea016a75e496bba50d66a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img/trans.gif' =&gt; '12bf9e19374920de3146a64775f46a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img/shockwave.gif' =&gt; '1ce7d48784981aac9d4375cf2effdc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img/colorpicker.jpg' =&gt; '9bcc36292defe94bca5a013a1736c7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img/iframe.gif' =&gt; 'a1af02e9ba370f64297087b46e8059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img/windowsmedia.gif' =&gt; 'c327cd167b3a7bc263d908b0d0154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hemes/advanced/shortcuts.htm' =&gt; 'f407f34a95b1d5ee2824f3799542e7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ForceBlocks.js' =&gt; 'c81738f78ff6e428fd2927346593b6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Popup.js' =&gt; 'c894afefdffdda99e49bb75dbf37c3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LegacyInput.js' =&gt; '4fb393411046268e06c48d7801ddd5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AddOnManager.js' =&gt; '2364557e5542d57007c7fcdbe76ddc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EditorCommands.js' =&gt; 'e985fd1a8d0493a4335a8310973920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html/Serializer.js' =&gt; 'cb959e403e3ae30c74f7f944a44d7b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html/Node.js' =&gt; '5740d0d65b1c1f738c8b697df3eb2d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html/SaxParser.js' =&gt; '1786a481b7d7b68805c4b1b18bd2c2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html/Entities.js' =&gt; 'f34da53565120c3529289ca5aaaa39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html/Schema.js' =&gt; 'a6334eccaf14dc1e27850173aef97c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html/DomParser.js' =&gt; 'a76a753dce5c9709cb2bd68d64977a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html/Writer.js' =&gt; '9831ca7a112896f3cc0bd456387ccc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html/Styles.js' =&gt; 'eed0dcf2a1ff384548fb9296c35995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EditorManager.js' =&gt; 'b091f25d2543c61126e0b9b1011db9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WindowManager.js' =&gt; 'd15ae6f4216b37db65e7bc144677d8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dom/EventUtils.js' =&gt; 'a54b9766d69788ab2aa07d0d72d435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dom/Serializer.js' =&gt; '164cb45626dae2ca5ef872458dbe98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dom/Sizzle.js' =&gt; '43535dc856e00e734a0b9a9148962e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dom/RangeUtils.js' =&gt; '8f1613a50adae5ac058c319b6542a2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dom/DOMUtils.js' =&gt; '40643d1da458c7fb4340b0df5f6369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dom/TridentSelection.js' =&gt; '94c5c5dd6d6d181d4d8a6532accc4a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dom/Range.js' =&gt; '4dfaa199c1194452aa51ef6b99749e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dom/TreeWalker.js' =&gt; '661a5409f646940492523ed62f6a3f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dom/ScriptLoader.js' =&gt; '355a293bf1dc42a97cf475b8220c11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dom/Element.js' =&gt; 'd7e14ecb7ab535b9f2179fd1a78a6e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dom/Selection.js' =&gt; '65328ecd000b72bdc0a5cb6f0f7374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tinymce.js' =&gt; 'feefd3ac6f74f087e64dc8fc3d16bc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firebug/FIREBUG.LICENSE' =&gt; '3b402ea96cec202bac23ea7144653c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firebug/firebug-lite.js' =&gt; '1c9c10926be94a61564ad0541a5062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Editor.js' =&gt; 'd43a1f82553e974bd20c27bbd4205b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Formatter.js' =&gt; '1e024358bb0db884e1c0b60ea35e3d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adapter/jquery/jquery.tinymce.js' =&gt; '7f5d7a560ef76f500591b7f35cdc99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adapter/jquery/adapter.js' =&gt; '3d8d0d3bfa5e988465fbf4ee39d194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adapter/prototype/adapter.js' =&gt; '1dcad348dc02cd993b563b141dc42d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til/JSON.js' =&gt; '51dd985ab57af52430b80cd591b658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til/JSONRequest.js' =&gt; '6b4a819455904314a3f8f054996271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til/VK.js' =&gt; '39744f9d725f76b44252abd455a8e0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til/Cookie.js' =&gt; 'e068483c7149050c70335b31dcb8bf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til/XHR.js' =&gt; 'f65a7353df4da79723d9df5eebd057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til/URI.js' =&gt; 'c20b6a4a9eba55ce736f1a9d1a36ba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til/Dispatcher.js' =&gt; 'bdf797e914d8caccdcb1701458c5fc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til/Quirks.js' =&gt; 'e06b5451249ebb8fe8eb1db6bac16a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til/JSONP.js' =&gt; 'f800725ddac0a6dbe32f4aeccd0d4f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ndoManager.js' =&gt; 'b5b94aad64c24447a63147f96ba26c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i/MenuItem.js' =&gt; 'e140678108b5aca1219ce35a8d92ff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i/KeyboardNavigation.js' =&gt; 'b67a93720665e424b8f1907caf288e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i/ListBox.js' =&gt; 'a2c19c0fe1811306924216fdfd7454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i/Button.js' =&gt; '7af531f3be40b3be1dae1c788149bc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i/Menu.js' =&gt; '0684729e7a372c3fbf08e2f853401b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i/Control.js' =&gt; '82b0501e8674d94347de9fc8d591b4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i/MenuButton.js' =&gt; '36e39a3eb857ab134e4c5b635bfbe8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i/DropMenu.js' =&gt; 'dfd266c37d75325c108941e2b02c18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i/ToolbarGroup.js' =&gt; 'b8a9e05805ed11b656b4ea6cb18a85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i/Container.js' =&gt; '013c80ec3368034dfc3c0078bfa763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i/NativeListBox.js' =&gt; 'f6ea4963c8df3e96d2d8f6295eb3c9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i/Separator.js' =&gt; '0371c1899f8915ff8adc9f691bc266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i/Toolbar.js' =&gt; '1041bce0e498189c529a882301be8e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i/SplitButton.js' =&gt; 'c0ee32e64a1f39382998b4de77becb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ui/ColorSplitButton.js' =&gt; '81a446a22da165f8f194b97f725a60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classes/ControlManager.js' =&gt; 'b33c41d8eacc5d52852b74f3d41ef2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iny_mce_jquery_src.js' =&gt; 'a175f3acbdf3b9b54c22894fe77ff1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javascript/tiny_mce/tiny_mce_jquery.js' =&gt; '5321add170943547a016932eaba0bc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tpls/favorites.tpl' =&gt; '2a27801b74483df774a6bd5c7596a2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tpls/Importvcard.tpl' =&gt; '37054e0017f0d7d38ba616511e68fa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tpls/xsrf.tpl' =&gt; 'c06370bbd4656ead04ba51cf24911a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tpls/modulelistmenu.tpl' =&gt; 'af5d80705e8127c8ddcb0e8d037717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metadata.php' =&gt; '75c0bbeac4b5915a53e6dbc734e520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importvcardsave.php' =&gt; '5ca07ac4848e7f9b43d28beb41bc9f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quickedit.php' =&gt; 'a218bd7d4c8c187315bfb909427846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quickcreate.php' =&gt; '08811f45747b722a7fb072fbcfd33a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detail.config.php' =&gt; 'ee9addeedb32ffc6494a407cfeabda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noaccess.php' =&gt; 'dcfb8bcccc856e03150bbe4287df4b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vcard.php' =&gt; '179462d5a2bd63cc947514bc5b4d5f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multiedit.php' =&gt; '6304a43da7a60cd7e10e45e9b70a75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list.php' =&gt; '15d69bbb0733c78dcfbb141b7dca3a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popup.php' =&gt; 'b37536220880f1a9484f1d734a7e76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quick.php' =&gt; '903361c65cb2a303512f4c1b619071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xml.php' =&gt; '915fb80385c6357b3368891dfdd4dc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sugarpdf.config.php' =&gt; 'a8b5a369c54618e94065de2527866c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favorites.php' =&gt; 'a0e4f7dd78887363d1f910e039c8a9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importvcard.php' =&gt; '513b22a4ed108141603124c6d8e79e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ajaxui.php' =&gt; '0b12dc4e3031158f84e238e2d7c3ca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classic.config.php' =&gt; '0a5adb6fee3ff66150840e235d5896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edit.php' =&gt; '5b27a8bd7b2fc3f82d1b0ad79689e3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serialized.php' =&gt; 'd678bbd542f62cd5fbc294c61f74f7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modulelistmenu.php' =&gt; '5d6b5090846ab27b5ff644c190d872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ajax.php' =&gt; 'd301ce6132bb56ff6b3155412c1438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html.php' =&gt; '55e9ae1ddc4bbb469f9fd7c701afdf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config.php' =&gt; '5cf52d2f2573d4238462d0d9cd3712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sugarpdf.php' =&gt; 'e17a7ac630875ed03a7826284ca24a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json.php' =&gt; '22c663a0d120b98c81035f9c87cd0d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classic.php' =&gt; '2731c6c743d266cd351d30b360761d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s/view.detail.php' =&gt; 'cc54f15858617132875b26a34e5fc0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ViewFactory.php' =&gt; '3b8dee6e3ca11046d144fc676bd0bc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View/SugarView.php' =&gt; 'c5923af6b829293b9d1e2f01e4c088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SugarModule.php' =&gt; 'd20c55c66b345634e9cfe1360998fa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SugarApplication.php' =&gt; 'a4dceec0466f3811805e1cbf423302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Controller/file_access_control_map.php' =&gt; '973ffb0c666e5e252a7563a4dbfa0e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Controller/entry_point_registry.php' =&gt; '0c96ff89e006d7ff76173ee2a4cc05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Controller/SugarController.php' =&gt; '065844716d72aac4355d3a90b9ed83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Controller/action_file_map.php' =&gt; '341c47830c5235c35586a637f9f501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Controller/action_view_map.php' =&gt; 'f9da4a6f0f4905ea87361903e46719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Controller/ControllerFactory.php' =&gt; '61d5694afd6301c639db299aa0348d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VC/preDispatch.php' =&gt; '455558958fa77510664ec95a679550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earchForm/tpls/footer.tpl' =&gt; 'e990704c85b9a0d3f9d300b0330a6e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earchForm/tpls/header.tpl' =&gt; 'a69828b246bba34ab601c686391705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earchForm/tpls/SugarSpot.tpl' =&gt; '6d5398461c1b04e69f7a6e01549b14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earchForm/tpls/SearchFormGenericAdvanced.tpl' =&gt; 'e872a89839aacc5abd236c52a9660b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earchForm/tpls/SearchFormGeneric.tpl' =&gt; '599f1c02680f4a31c467467a2d6919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earchForm/SugarSpot.php' =&gt; 'd8449360de3e2907dae694c8c984f4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earchForm/SearchForm.php' =&gt; 'bb489966e170ef2b9782cdeffaf8f2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earchForm/SearchForm2.php' =&gt; '11935484201d176875b2641a468858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shlets/DashletRssFeedTitle.php' =&gt; 'f0f47e061e0db02f001ad00c6da0cb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shlets/DashletGenericAutoRefreshDynamic.tpl' =&gt; '2dafbe3aeb4faac8dda04fdc7153ac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shlets/DashletCacheBuilder.php' =&gt; '0c919c1e633ce4d3c8782f36c7a236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shlets/DashletGenericConfigure.tpl' =&gt; 'ceba10c6938ee0374075dd502918e8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shlets/DashletGeneric.php' =&gt; 'b63b03fa044a2f86d7a54c67f84ad7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shlets/DashletGenericDisplay.tpl' =&gt; 'ce701e32b929bd46239d1c8476f6d6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shlets/DashletGenericChart.php' =&gt; '76c409ef79868a33b7f7384bad0442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shlets/Dashlet.php' =&gt; '91bd0e230138338d804a8861808404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shlets/DashletGenericAutoRefresh.tpl' =&gt; '076b5009caaa5cd0efd8b79fa04d1d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ashlets/DashletGenericChartConfigure.tpl' =&gt; '0c368b877a526abe873484da26f238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assUpdate.php' =&gt; '7546610b6f2cfad2c15d526295206d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ear/Crypt_Blowfish/Blowfish.php' =&gt; 'b391980575340d0fe5bf2df72bc139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ear/Crypt_Blowfish/Blowfish/DefaultKey.php' =&gt; '8274b556662cc178342ea96940b365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ear/Crypt_Blowfish/license.txt' =&gt; 'a45bb1bbeed9e26b26c5763df1d391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ear/XML_HTMLSax3/HTMLSax3/States.php' =&gt; '5b528baa84631f85349a7183597d2f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ear/XML_HTMLSax3/HTMLSax3/Decorators.php' =&gt; '34a9a95566c891f013584073fbadaf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ear/XML_HTMLSax3/LICENSE' =&gt; 'a45bb1bbeed9e26b26c5763df1d391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ear/XML_HTMLSax3/HTMLSax3.php' =&gt; '11107d97b19feb13feb394cd858603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ListView/ListViewSmarty.php' =&gt; '03c7294fc4d2339083e4b229cfd3c8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ListView/ListViewData.php' =&gt; '366a5884cdb439a8b96012eb6eedac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ListView/ListViewGeneric.tpl' =&gt; '53f9d79cd21bc746afe2bf11224bc3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ListView/ListView.php' =&gt; 'bcc4092ccded750250442a0943cd9f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ListView/ListViewFacade.php' =&gt; '564aa280b419dde1a8133570ab091a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ListView/ListViewDCMenu.tpl' =&gt; 'b8fc691b5015320ea9ff8d56c26da3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ListView/ListViewXTPL.php' =&gt; '13b61371300ea84868bfecd1625d5b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ListView/ListViewPagination.tpl' =&gt; '8192c397efea1a40b0be1e3eec43d2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ListView/ListViewDisplay.php' =&gt; '2ad025c6f2b9a9805b36f0dd88e01a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ListView/ListViewNoMassUpdate.tpl' =&gt; 'ec0365083c62e59025105324d30646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vCard.php' =&gt; 'c9be6dabeb36452ca470e861a39470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upload_file.php' =&gt; 'd2e0af86266c8b87a6b99f7e26c373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controller/Controller.php' =&gt; 'a8eeb941b5d10c61040811d9a20903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formbase.php' =&gt; '0883eaf8dcf5f2da61442694fb94e2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Oauth.php' =&gt; '5ee5bb506e3df35b1e732c88994f5e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resource/ResourceManager.php' =&gt; '956bfe88a1d9e80e13ce23da10d25f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resource/Observers/WebResourceObserver.php' =&gt; '3e1806f0279051aa9d408ff94e4d55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resource/Observers/ResourceObserver.php' =&gt; '77d273ea39b8e2abe026f1f8c51540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resource/Observers/SoapResourceObserver.php' =&gt; '8966a226d081e396d109d1e13dd6e6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language/jsLanguage.php' =&gt; 'c5d5b59aa6c5c5a52e96c8758fc5a1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language/getJSLanguage.php' =&gt; 'd3067216c7b48ca6f90d5ca8b9e14c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language/en_us.lang.php' =&gt; '3b6f51be8855558178f266126b0047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language/en_us.notify_template.html' =&gt; 'b885a3d87060bee2226369fa918e77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clzip/readme.txt' =&gt; '2265cad9ccb84cfcd4093ce26b22dc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clzip/gnu-lgpl.txt' =&gt; '7fbc338309ac38fefcd64b04bb903e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clzip/pclzip.lib.php' =&gt; 'f42cfbdfccc2dcd85df39638ae2d14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EmailAddress/SugarEmailAddress.js' =&gt; 'b1e04e1d398e5ed319bc2dbcf2c13f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EmailAddress/SugarEmailAddress.php' =&gt; 'a22e9da11b6d87b0149f644f54e8eb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EmailAddress/templates/forDuplicatesView.tpl' =&gt; 'f915a69b8b4a91781b1a72c593b062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EmailAddress/templates/forDetailView.tpl' =&gt; 'fbd22ebc21473210a526ba90d7be25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EmailAddress/templates/forWideFormBodyView.tpl' =&gt; 'c65d0ddad3491a66475b54b628a634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EmailAddress/templates/forEditView.tpl' =&gt; '0e22a1cb4c72ce37d9d29a555e5d04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PHPMailer.php' =&gt; '32c3cbbac7f872b687873ed59672cd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abConfig.php' =&gt; '15b9304953b8d1b2766e7b42e45b14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debug.tpl' =&gt; '048f29488fb3da08b3fcc5a7464896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write_compiled_include.php' =&gt; '93584e495a0bfb25f946f20f459889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create_dir_structure.php' =&gt; 'c8b9a192b7da5dd1a0ffa5a15b230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write_compiled_resource.php' =&gt; '797244610368f0b276b4ecd743086f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load_plugins.php' =&gt; '4bc662697a0b10387d98685eabbb9f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load_resource_plugin.php' =&gt; '66b72ff2bdb55f460e439cc07acd36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is_secure.php' =&gt; '4c329afe681f1aad25b2bcce92dd52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smarty_include_php.php' =&gt; '0f20b03f57483da2ede06ef900586b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process_compiled_include.php' =&gt; 'da68a35662d0484b19c3637e2b6258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write_cache_file.php' =&gt; '3347fa035bd907e7ea032ef4b745c0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read_cache_file.php' =&gt; '335015690743693e69b61d5bd52ae7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assemble_plugin_filepath.php' =&gt; 'a28fae766fb2a8ecc45b8c6fc4c35e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is_trusted.php' =&gt; '5dbc0bf6ad82123f09634397b436e4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get_php_resource.php' =&gt; '0404f718f426d1e4e72ec43452b89e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rmdir.php' =&gt; '2ecc86dd2fa40ed875c8273db17b44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assign_smarty_interface.php' =&gt; 'c9d0bd78f9fee26105a2df3fbbca93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run_insert_handler.php' =&gt; '0cddac7a6aaf1b4fa18abe44eeb6c8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display_debug_console.php' =&gt; 'e9e81d5f37a8507d324e5bce83c34d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get_microtime.php' =&gt; '44d5bb49946bb2c4204494776324d6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get_include_path.php' =&gt; '1d5941075543a345c0c217d09d6b9a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write_file.php' =&gt; 'e624cf8490354f89340ba77c4d8455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rm_auto.php' =&gt; '38cc535c939220b688d87884935395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internals/core.process_cached_inserts.php' =&gt; '9bfff97b0eb3f1fd2e416c536bac19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Smarty.class.php' =&gt; '44dbf7377bba64c38900cc56d6b0b5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LICENSE' =&gt; '8c2e1ec1540fb3e0beb68361344cba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Config_File.class.php' =&gt; '8852379ae39541f5e3355591ee0bfa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COPYING.lib' =&gt; '8c2e1ec1540fb3e0beb68361344cba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regex_replace.php' =&gt; '20d7768bb576dbe28790e0d28124b1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email_btn.php' =&gt; '178995ea4131fc1ab23a7c129cf3a6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html_select_date.php' =&gt; 'ec3b1e591143de9dda0bf4c35bb6bf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upper.php' =&gt; 'dd90f6658466a3f98f935e6556bbca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in_array.php' =&gt; 'f5aabe01841e76d205eec79f091ded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strip_tags.php' =&gt; '8f98de4ecc0f3380d36943b0716eda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run_helper.php' =&gt; '2118a0bb279e18aae2b0fe9237e6ba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wordwrap.php' =&gt; 'a3478828dc04f5e653d8cf004a8ce3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debug_print_var.php' =&gt; '681a55a868dbeb1fb6ebcd993be9ed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getimagepath.php' =&gt; 'f95c722408c0860608c3cfdaf41ca5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fetch.php' =&gt; '23aea2dfaba739298fe7ed0fa667ef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date_format.php' =&gt; '779b980e5296f6e0814b26940c69af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number_format.php' =&gt; '0c73f8df00d86c6ff4905dc0e600f4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getjspath.php' =&gt; '3cf86999678db475835f9cdee0cc5a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fetch.php' =&gt; '6fd07816cbba8003cdb31d3ee06727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popup_init.php' =&gt; 'bbf08a63f3a1ae2679b324d23cfce5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strip_semicolon.php' =&gt; '716963b69fd6281457d284e19c73dd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math.php' =&gt; '99aa00ff372550f12df400da784eba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help.php' =&gt; '7c81bc012dd6fa3ad915057b51c0ab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count_words.php' =&gt; '25b752b87368fafa7f66e4811f7f22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html_checkboxes.php' =&gt; 'b1ca393b03bb49f580bef620db8727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getwebpath.php' =&gt; '42a9c08d0104dc9e692ace8e5361fd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compiler.assign.php' =&gt; 'e77d210e1f8aceff7f7bd67b1d25b2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getlink.php' =&gt; 'b65738a79cb5543dc1f072bc6f5302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to_url.php' =&gt; '191427c09d99965f6fe72a0a22f9b6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truncate.php' =&gt; 'b9b8d28ba0af5e060fc7e002b37f95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lower.php' =&gt; '014241bdc9356e4db65ff84902e868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html_image.php' =&gt; '06abba1563143b4b1190ca07d53b0a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config_load.php' =&gt; '752a15886ca6ee831f2ab650ab09fe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button.php' =&gt; 'c2fd1466b4c372bf5baf45c0e43d5f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ajax_url.php' =&gt; '40b41d0fff29b81d4fe8b431a7b24b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popup.php' =&gt; 'cf231d09647d1b1cf0adf5904b66b6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variable_constructor.php' =&gt; '6561cdb5987f989d18090a4713c9a2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json.php' =&gt; '3e6254bfb2cea213ffecc51517d78f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var_connector.php' =&gt; '29e487758bd00d51b0041fdab709b4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menu.php' =&gt; '910e0dd95ff271a03eedd610308c8c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translate.php' =&gt; '6c15cff8d615f848193726c8cd154b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getscript.php' =&gt; '42c8cd7b9dfe75c70df5ac3b5a22a5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counter.php' =&gt; '73d05c9943053b38780e3bb86bf74f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cycle.php' =&gt; 'b15976e5809f951353857f490f6566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getimage.php' =&gt; '16d80ae770c6696adb01ed48f99c93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indent.php' =&gt; 'ee36b10a3f19acbdd06a6bd9185e62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multienum_to_ac.php' =&gt; '9e43f9f4fcca96570f2e8f3cafda99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evalcolumn_old.php' =&gt; '85b786307307859d4221cf32466d78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connector_display.php' =&gt; '7e9c0d23f8bf9d31d0c67d5ae2cd9e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nl2br.php' =&gt; '2365291cea2e3cde544dc151bd62c6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count_characters.php' =&gt; '37fa5004b6d5f74dc05833658577e9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currency_format.php' =&gt; '268767b7aa105b53920027d2802d15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var.php' =&gt; '5e7f2cf7aa362630648ce79689c643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capitalize.php' =&gt; 'b6bcbaf3b0c8770898148e483a223c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include.php' =&gt; '7129e4a4c3b856917d352e62783f67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replace.php' =&gt; '5bb1e3d534891f79a09a36aee97b16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html_radios.php' =&gt; 'dde3b081e27db52945838e1f52a247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default_date_value.php' =&gt; '3dfcbb4bca7417644f994384793eb3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shared.make_timestamp.php' =&gt; '2d98e1b8ae60c93316d90bf152d3f5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button_slider.php' =&gt; '6152ab8014fecf6fa1b6af75c28af4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spacify.php' =&gt; 'caaa7bc654d20b7a34670ffaf4810a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count_paragraphs.php' =&gt; '094571a25323b4a624339c510c235e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actions_link.php' =&gt; '78f3c450388b1ca9ce345935da0795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count_sentences.php' =&gt; 'ce2aa6fd44be95bbca2f9fa4051844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field.php' =&gt; 'fa680cca3af159b3f462e942c13e22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strip.php' =&gt; 'd37cbead10b238172272e54a5cd9c6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cat.php' =&gt; '0bdc246da1c7628c41296b51705ef4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string_format.php' =&gt; '916e60af3846575f2f0b70db2d25ba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evalcolumn.php' =&gt; '4a3bee9672c840cb602f36f8fc42c5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link.php' =&gt; '397f4e0ca6dfb364b816f2d0f8b539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compiler.append.php' =&gt; '3d4c0d27bc494bd16ce29c73f15171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action_menu.php' =&gt; '14cecdfcdb60d676211a309fd2d067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block.textformat.php' =&gt; 'b0bebaca5693c6baf9332d22d6fbd1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lookup.php' =&gt; '5e57ec1603ea64754a8eeb76965c44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html_select_time.php' =&gt; '780246c13ff291a61a80e69a12690e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assign_debug_info.php' =&gt; '47b6d1f6e8411637af71925793a97e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phone.php' =&gt; 'fa6e2f3a2feff74098e788033e3761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multienum_to_array.php' =&gt; '402c543b8c0179e5e8f712dc304bf8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ext_includes.php' =&gt; 'e75b10578a7963fbd221d0e823471b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escape.php' =&gt; 'aae08c2908d653176d5cdcdae0a8cd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modifier.default.php' =&gt; '0fe3023b34a89cb5f9168c558fc7cd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shared.escape_special_chars.php' =&gt; '1a8d89273862e174b64f683d42feb1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image.php' =&gt; '711ae380835a8819e08757aed10fca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debug.php' =&gt; 'f1e71b56fc00f6de299f92571a8f66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outputfilter.trimwhitespace.php' =&gt; '25a2cdd916bf01bb8caa45a23fdf8d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block.nocache.php' =&gt; '66bb941778de43b9e52d06a47becb9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html_table.php' =&gt; '2931b5dd6b495a332f4074094f6c15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mailto.php' =&gt; '5ba678549af1712ff9e64c244a8806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eval.php' =&gt; '21a9230b569490f28ea9d67b1741ca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html_options.php' =&gt; 'a7903c34c86b166373946497fac2b7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plugins/function.sugar_replace_vars.php' =&gt; '5b2713c5508042d5dd03df32aa8962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README' =&gt; '1a3fe37eed420a020489d1082ea150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marty/Smarty_Compiler.class.php' =&gt; 'bfeedb6825aa028558e057fede645c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etailView/footer.tpl' =&gt; '7ab79f09a95135548869efb6c7a498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etailView/header.tpl' =&gt; 'b81537f200b5c9778d9c919a0f5e26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etailView/DetailView.tpl' =&gt; '20e33188424fad5850b83a2f364211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etailView/DetailView.php' =&gt; '538db219c874058189a908a33b0915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etailView/DetailView2.php' =&gt; 'fcffe4fd133f25c31cf0effebf97aa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DeleteRelationship.php' =&gt; '9b19d5538f880c786632d03b1ba353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ave2.php' =&gt; '8c0921cf9b26d0dc93b2893e188481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LayoutManager.php' =&gt; 'd6cbf3000af23b54a40260464cbe5b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EditRoleButton.php' =&gt; '9056e896c11ad28daf94928b25984d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ComposeEmailButton.php' =&gt; '8fc7ec38e5cf4647528a283b5495b9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url.php' =&gt; 'cf8984c5617923a73d3a0f4a27b553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currency.php' =&gt; '66fa0518cd3bb243d2a00bdf2b817b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CreateAccountNameButton.php' =&gt; 'd358c2e835105cd38f5d0d1862d631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datepicker.php' =&gt; '6a7f5aac017a94fd6e5028559523de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char.php' =&gt; '4d5245e9928f43b7c92f64e38a344a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multienum.php' =&gt; '8ef547e916e3bd5fa97bb7b36af8cb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.php' =&gt; '5a6e5390a14cf66cbf53f359ee9b7f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Icon.php' =&gt; '307b74aa834be8b606e6679163ddb0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Message.php' =&gt; '3941e88f198e51aa2e9060b51ac7db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readonly.php' =&gt; 'dbb15701ba214f47fdcfbc37793e7f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varchar.php' =&gt; 'c74fd35f8eabf369cafab412f23ad9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bool.php' =&gt; '651faf4c2d46b9820ae2313db40046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longtext.php' =&gt; '24ab3ec27ed9c0f27cfbd1876d8fcf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enum.php' =&gt; '9ff460e0176af365e310939068ff7b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decimal.php' =&gt; '813c17bb9664cb574e3777e151bcb2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GetLatestButton.php' =&gt; '0a75bc1eabfdb730ae8370296169b5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singleenum.php' =&gt; '88a1717d371a082c5e683b0651aed8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LoadSignedButton.php' =&gt; 'dd39df2ddca9d5f3191fa81610ee1b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SelectContactsButton.php' =&gt; '667943d02b95967678261fec3418ee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currency_id.php' =&gt; '31356b40c26af0f77caac51ed5dd01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date.php' =&gt; 'ac854c4b5c71368794151ee115d93e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user_name.php' =&gt; '47802347420b966e5cb6f34003d1cf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id.php' =&gt; '072571b2a523307d8e7a68c7fedc5d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ButtonQuickCreate.php' =&gt; '12b2891a93b7df16e14f41584a1edb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RemoveButton.php' =&gt; '66699d9e68104e7c4c2db6ecb54ed4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ScheduleMeetingButton.php' =&gt; '32fb537c9f4a57f5adfc1e2597fe86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radioenum.php' =&gt; 'afdecdd2595330a935be7a30ae5742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ActivitiesStatusField.php' =&gt; '6a1ad20a8e47b4eb0360f9c916776f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long.php' =&gt; 'e21529513c7f69087abf1b4876851b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parent_type.php' =&gt; '34be12d0ab7cf668eceafcff7fca55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CreateLeadNameButton.php' =&gt; '9690f29860c62748e3e61b1a82523d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DeleteButton.php' =&gt; 'be2e150549d6c9d2226fa16add3328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file.php' =&gt; '4dffa8be0094fc500a1cba226eb1ac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RelFieldEditButton.php' =&gt; 'a86c528fc99093298266222fabc2a5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time.php' =&gt; '5468aa8956e2996220a1a6d4b6d326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CreateTaskButton.php' =&gt; '4cb67ae163eda2bdb1b7115faf5eff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RemoveButtonAccount.php' =&gt; '4856eea780df5f43f579e35bf0e562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ScheduleCallButton.php' =&gt; '7837e4cdd5c69eeebfc4fb12311772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ArchiveEmailButton.php' =&gt; 'cec38e102a1768b26b07a92c35aee5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Concat.php' =&gt; '3816396f528d4d8e010e499a99db11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text.php' =&gt; 'e76cf46c5aa8b27e92e822d63cb0e7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image.php' =&gt; 'ccd8d814ab38f36040d5cb0ba9856b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.php' =&gt; 'c3632e0e49780aa154093ec1aa1fb3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DetailViewLink.php' =&gt; 'd46e466d0afedce826a2adcf432247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name.php' =&gt; '1a2dfedea26c24fdfb31022bc2ede0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phone.php' =&gt; 'efbafe4fa8a6391a58f56e532bf99d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double.php' =&gt; 'd9c419a4d3a8340946b4fc696d2f13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SummaryButton.php' =&gt; '8eb2ca8d37afe6eacd2491009be9fe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int.php' =&gt; '21c761e29ca2008f031b6c65f6ebe2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email.php' =&gt; 'f7797603facad508c10ca1e09a7265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SelectButton.php' =&gt; 'b76277347d722f7a14a1810bdee622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Button.php' =&gt; '24f2871da5dc8c415e485a405b79a7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EditButton.php' =&gt; 'd66ecb30b75f0a22fa2652cc93e76a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CreateCampaignLogEntryButton.php' =&gt; 'ad4f6ef8810e8d0aae49d30d2151c5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ReportField.php' =&gt; '7787e33aac3a280d9d92a1e1151f33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CloseButton.php' =&gt; 'dc4aeab45c4536d847d098096e6065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CreateNoteButton.php' =&gt; '737000e60b4f1d2089311ce1a49f7a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num.php' =&gt; 'a38a9d4090dd5e904dfaf450a89951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relate.php' =&gt; '5b9659616ccb8890968bcbecbe9955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SelectAccountButton.php' =&gt; 'e7948f3a338cf8535134e4ad533357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datetime.php' =&gt; '2c3cb2fc25b1c286374ee9dc33c633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EmailLink.php' =&gt; 'd6279c8abe809bc070309a8c71e9c4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RemoveButtonMeetings.php' =&gt; '877aa3f9a6283175aeaabd1d76be0b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float.php' =&gt; 'aaff5e04fe77e6c303efc0cb5abd76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TopSelectUsersButton.php' =&gt; '7370cd4179679ae132ed5550b05e9b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SubPanelRemoveButtonProjects.php' =&gt; 'e65150b9aec68cdd4db23caa7f6698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fullname.php' =&gt; '0833f9edf7091575e23b26fb5d67dc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generic/SugarWidgets/SugarWidgetFielddatetimecombo.php' =&gt; 'f88bf9e9b28cb50754ae90d19dcc9c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TimeDate.php' =&gt; '337d3f46d93fbb3ad2f66d83cb614c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Localization/Localization.php' =&gt; '82bca3fff2970f0104b41d869fbbb4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Logger/SugarLogger.php' =&gt; '45a0823f43f79914675fd940b1fd80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Logger/LoggerManager.php' =&gt; 'ca6ce3930f9c14d278e842508e7c2e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Logger/LoggerTemplate.php' =&gt; 'a26171e000dc96e41467315c146408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ache/SugarCacheMemory.php' =&gt; 'a31af7167a2bcf06e1085b2334e9b3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ache/SugarCachesMash.php' =&gt; 'ea5ebc0764742c9ed26334beeb1860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ache/SugarCacheMemcache.php' =&gt; '7b957afbb5073d5198e1f1e791a86b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ache/SugarCacheZend.php' =&gt; '00c43be510065fb28052999ebb467d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ache/SugarCacheMemcached.php' =&gt; '70a37889327bf69c7ae23eddaa6c82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ache/SugarCache.php' =&gt; 'c8ce0217a21d3363fe61d3f22a42c7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ache/SugarCacheAbstract.php' =&gt; 'daf494a2f1f4303d49d7f4c09085e6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ache/SugarCacheWincache.php' =&gt; '53650bd8476657725a98296079a4bb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ache/SugarCacheRedis.php' =&gt; 'e0d024668f7639a3017ff5d90ddf10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ache/SugarCacheFile.php' =&gt; '29f2369c9b7cd9b0835b776dadeafc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SugarCache/SugarCacheAPC.php' =&gt; '1dec20fe1ecd4300214e91726e97e0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dir_inc.php' =&gt; '217e8832ab145f6849f47ac3f3b33a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parsecsv.lib.php' =&gt; '839c4fe91eca9008cc3ac181e9ce02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ySugar/DashletsDialog/DashletsDialog.php' =&gt; 'c73bf777ed5bb4cac9cdc146f503c2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ySugar/tpls/MySugar.tpl' =&gt; '8c47f88db77478cbb949ac751cce4f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ySugar/tpls/retrieveReportCharts.tpl' =&gt; '86d8d2b448bc50d0eb9a134a1a991c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ySugar/tpls/dashletsSearchResults.tpl' =&gt; 'b946b11787f9ee3b058271c8537eef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ySugar/tpls/addDashletsDialog.tpl' =&gt; '8cb39d87c71b3e7e624f795b954bfc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ySugar/tpls/chartDashletsSearchResults.tpl' =&gt; '6896d472afedf2a12c1869149668bb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ySugar/tpls/retrievePage.tpl' =&gt; '926e496214edd480b6f2c3f73778a7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ySugar/javascript/MySugar.js' =&gt; '3897f2d382a634c5427701bab57330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clude/MySugar/MySugar.php' =&gt; 'c2c80191e5cdce21c177e6785ffbd7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examples/FormValidationTest.php' =&gt; '6ec5b7c86176799194e077662bb74a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examples/SoapTest.php' =&gt; '04d4d2d1665230ea7d4d0945fd07d7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examples/EXAMPLES_README.txt' =&gt; 'b55744b5e2684d91f6d3f98db45536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examples/ProgressBarTest.php' =&gt; 'cc5496242875612cd8bfcfdcbac0da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examples/SoapTestPortal2.php' =&gt; '4241f51ff544111646696fb0c5a160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examples/SoapTestPortal.php' =&gt; 'f108645222cae814d634c268628edd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examples/ExampleLeadCapture.php' =&gt; '53a6797fe2fb273717a4194d105a79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aintenance.php' =&gt; '6248e8e9b22dc6f189fb9754b77fbf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robots.txt' =&gt; 'fce2c714b591aa9b36ed1e1b1d8ef9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vcal_server.php' =&gt; '0d1f1c666b29e64b038809516b8e0c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dictionary.php' =&gt; '2c944c4e9de0ad7ee323dbbfb23887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HandleAjaxCall.php' =&gt; '52ec9af41f1f3b3787c02fafa4ba4d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Install/extensions.php' =&gt; '34bab7a46f584229895919f6783429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Install/ModuleScanner.php' =&gt; 'b543fd276d29708bbad0e72771547e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Install/ModuleInstaller.php' =&gt; '78ffa995728557e195ecba6929041f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Install/PackageManager/tpls/PackageForm.tpl' =&gt; '1c0ab9066a5bd2597ade0fb345f853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Install/PackageManager/tpls/PackageManagerScripts.tpl' =&gt; '72add280abe1587ee92f106896c88d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Install/PackageManager/tpls/ModuleLoaderListView.tpl' =&gt; '2733971c32bf5d41acf34546f7d9a0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Install/PackageManager/tpls/PackageManagerLicense.tpl' =&gt; 'b78a0455d91611dd58691515e18f27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Install/PackageManager/PackageManager.php' =&gt; 'cde72bad8abfb74961d4ed5d71182e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Install/PackageManager/PackageManagerDisplay.php' =&gt; 'fd19de7ae2d33326e30a396054397d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Install/PackageManager/PackageManagerComm.php' =&gt; 'df85ea850ca23a3e55877daa3245f5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Install/PackageManager/metadata/listviewdefs.php' =&gt; 'f032eb3596e88d8293b7881ae8df8c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Install/PackageManager/PackageController.php' =&gt; 'df17ff83e40384899ae1d4d4a35f92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Install/PackageManager/ListViewPackages.php' =&gt; 'af2002819a36d6b8a62f8031b2359b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Install/PackageManager/PackageManagerDownloader.php' =&gt; 'c1a0667ae35852c42f6a21e03a514d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mpaign_tracker.php' =&gt; '77d66a0803c5114403069d4fdaa4fb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gen.php' =&gt; '882c0c8f7cb0fba96cfdde5fe1adf4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removeme.php' =&gt; '2e68032912896a9dba0db4da87baef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mage.php' =&gt; 'ff023083835518c677c1b3904bb21a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cal_server.php' =&gt; 'f45fc524be66f1023c885e12452e98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Consumer.php' =&gt; 'a7e6bd2b6e40437980f8489790bc6a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Http.php' =&gt; 'b71dc11811eb3b4ce48555c4ee8366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Token/AuthorizedRequest.php' =&gt; '89fbdd54439eb00ab07d6cdfee9c23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Token/Request.php' =&gt; 'affe7ec2aa5d5213c04faefd241658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Token/Access.php' =&gt; '3f0660a492b66f94342ab3a0db4486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Exception.php' =&gt; '8aa7149c933281a33beec3e6e29527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Http/AccessToken.php' =&gt; '1d1fb8b5fa88827ea8170738cb44dd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Http/UserAuthorization.php' =&gt; '19865a03744565805aedc37c211451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Http/Utility.php' =&gt; 'b423ef547710255a45cac24c0f2212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Http/RequestToken.php' =&gt; 'a601ddf2a654043d45c8850970c3f8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Client.php' =&gt; '45f14e23ad50d4d85b1656681d81d4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Token.php' =&gt; '18e9e84e55bf3c8c5342d5eed99df7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Signature/Hmac.php' =&gt; '7de78bcbd009391679c290259d4f0b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Signature/Plaintext.php' =&gt; '172f0dbf4ffed18d6aa136bbe752c4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Signature/Rsa.php' =&gt; '1c34a9f3ba22e92181fd20635bd165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Signature/SignatureAbstract.php' =&gt; 'd44f7c92c85ba7915a6774e78f426b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Config/ConfigInterface.php' =&gt; '6830164ea9812294fc750da1337098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Config.php' =&gt; '80ff096d8cec0c5bb7d1388a480c88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/Provider.php' =&gt; 'def281fc9dafd0c93ccb966ab93b5a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Oauth.php' =&gt; 'a194292fb9c2439c2909d2b0fe17a2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.php' =&gt; 'd6987183f1b327ccc11c9613fef7e4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imeBodyString.php' =&gt; '8cc543fe62bfee59fd60edfa1755f1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if.php' =&gt; '2307cff4532c815e782d61daab7ea1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Query.php' =&gt; 'e2757f1bc039f2aaeed8ad4e7e8672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DublinCore/Extension/Rights.php' =&gt; '154e444ee89f1a8b61dbb4574f8181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DublinCore/Extension/Language.php' =&gt; '68b69a28430e42a2f1939de30c54fd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DublinCore/Extension/Description.php' =&gt; '2941724eb29ead9b97aa5d487a8d4a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DublinCore/Extension/Title.php' =&gt; '4201ad4501a44390d7d20be6e73f55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DublinCore/Extension/Identifier.php' =&gt; 'da25ea992cd4591161cf7dcb838f6b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DublinCore/Extension/Format.php' =&gt; 'f90e804a999bc7ea9de7528f20d7c6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DublinCore/Extension/Publisher.php' =&gt; '7b5fbe6b6c8b10a85edd0cd7dbfe76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DublinCore/Extension/Creator.php' =&gt; 'd90628cbac0f51ebc078265b77ea24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DublinCore/Extension/Subject.php' =&gt; 'e4e3c9fb6b276ac42a74459ff000b4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DublinCore/Extension/Date.php' =&gt; 'f6a1f1f6de749607aefe748c0032f5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lientLogin.php' =&gt; '24f07d68ad16d4d76c3ac02b0a1721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/ListEntry.php' =&gt; '453dd5c3a99a8b85af6983883cdd63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/CellQuery.php' =&gt; '2f90c329430c3f7abd6b5e0bc38a48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/CellFeed.php' =&gt; 'e1a2bfe06f4ce23ae9c165b5cd4fbd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/SpreadsheetEntry.php' =&gt; '0db99ce56cc1f60c4912701ea4b6bb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/WorksheetEntry.php' =&gt; '28585b9947db42a3cebafa8305e35e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/SpreadsheetFeed.php' =&gt; '07edc2e2f0eba835e57d77c82b80ad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/ListQuery.php' =&gt; '914b1eef2c6d215d95cd9d50c5888e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/Extension/RowCount.php' =&gt; '7dd692b4c1078a5c816979898444c5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/Extension/Custom.php' =&gt; '2121726d40bef96d5cd6f63fccb9d4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/Extension/ColCount.php' =&gt; '5ee3185c11569d23a45e124da3b018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/Extension/Cell.php' =&gt; '0e1a402993243dbf103b663ae3a65b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/ListFeed.php' =&gt; '7ca20a1f04afddbc182d4a9237720e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/WorksheetFeed.php' =&gt; 'c236e0a8fb83879d9cfc70c98bd94a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/DocumentQuery.php' =&gt; '6ecca6b1509d7c70c96abd5e5c9e84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Spreadsheets/CellEntry.php' =&gt; '898b3bbeb5f37e933e084ca71e6522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base/Query.php' =&gt; '80659494e0a9fcb6215b4c4596609d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base/Feed.php' =&gt; 'e56b61fefa051c5596dd107dee255b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base/ItemFeed.php' =&gt; '4ec749d978812d02e4aa7ea39326d1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base/ItemEntry.php' =&gt; '9f2267926147400f176037cfa47250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base/SnippetQuery.php' =&gt; '1feca4717ee466378378931160afde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base/Extension/BaseAttribute.php' =&gt; 'e621931c3a259452fea4edf13431bf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base/ItemQuery.php' =&gt; 'dd4dc6f47df900fe97254590f7c2d8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base/Entry.php' =&gt; '4f0fd497fa906d00230af75f10b223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base/SnippetEntry.php' =&gt; '40a7196df3511ae3ce963d23bc709c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base/SnippetFeed.php' =&gt; 'ffe624be953dea771db41282527cb5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alendar/ListEntry.php' =&gt; 'a703e4f6997b1d2220ea7d8ca71bfe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alendar/EventFeed.php' =&gt; 'f19c9145cf905a1701dadb117a5dbf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alendar/Extension/Timezone.php' =&gt; 'c32233c244828a0a7700c535f48b42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alendar/Extension/SendEventNotifications.php' =&gt; '6016ad8af905ebf27c5362dc6aa3c1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alendar/Extension/Link.php' =&gt; '0537bbcc9a494a46e886807825ac4f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alendar/Extension/Color.php' =&gt; 'e5ed39bd28bfe0068afafae2705348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alendar/Extension/AccessLevel.php' =&gt; '77d388464e13fa29d6f3458ee43df6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alendar/Extension/WebContent.php' =&gt; 'abc03a658fa837b5da4a16095ddc14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alendar/Extension/QuickAdd.php' =&gt; '7238895758792d2ac86e5f665a7ac9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alendar/Extension/Selected.php' =&gt; 'fb15731ec66ff7140a114a7338c683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alendar/Extension/Hidden.php' =&gt; '3d57e2ec1823f5d8dc40d330670c4b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alendar/ListFeed.php' =&gt; '689104be14f604a351305bd4f25953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alendar/EventEntry.php' =&gt; '4bfdcba72023f25ca41fef5d91a750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alendar/EventQuery.php' =&gt; '1b2d94211af1eb3f4d9564a10b26a1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DublinCore.php' =&gt; 'b0bac63dc1a6b8cdedf8eb0a614688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.php' =&gt; '344bad2ed2ad479a4f57fda1b7b286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.php' =&gt; '040846a1bbf23b95286b6ce6d92f11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.php' =&gt; '55c50f1e97915e71d8d074ec585451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Books.php' =&gt; '19e28ddea7b1e4e528783f72f160d9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Docs/DocumentListFeed.php' =&gt; '0e1f8bd2edd405a2cc7338398ebc81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Docs/Query.php' =&gt; 'de6db58a1fb73b0d819d73b827d796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Docs/DocumentListEntry.php' =&gt; 'eca757a3e4835b698ca58ed561c625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Feed.php' =&gt; '5eff2741c0df2fa38192f356cd38a1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Extension/MediaCredit.php' =&gt; '849a2d69e6c0911887faeedaa2a8fd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Extension/MediaPlayer.php' =&gt; 'f8a5d5cba705113cf3ebde25fe1d55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Extension/MediaCopyright.php' =&gt; 'a188c2607b2ba47dd2806c9c8f2705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Extension/MediaText.php' =&gt; 'a532decd15211d332c740b5fb9f2cb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Extension/MediaDescription.php' =&gt; 'e2687081069be0d2540f4337d40c63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Extension/MediaRating.php' =&gt; 'c0379615ef7e105805513a106264f5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Extension/MediaRestriction.php' =&gt; '5ca5d055a993c9d2a8d90798542d9b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Extension/MediaHash.php' =&gt; '6efe3050750396957b4c134297cec7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Extension/MediaCategory.php' =&gt; '3d304d1f7556b320766a62d05d6c9c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Extension/MediaTitle.php' =&gt; '22d2b650c4ac47eaf7d44d4c793034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Extension/MediaContent.php' =&gt; '2d565a102eef2a2015f04a49cd0142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Extension/MediaKeywords.php' =&gt; '4af6605e2a9d3097314197c6d7723f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Extension/MediaGroup.php' =&gt; '5df9c900f8c20293ff9b480d07ad09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Extension/MediaThumbnail.php' =&gt; 'c6da2b5cb45fcef98045213bddacc1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/Entry.php' =&gt; '3b616e1f80cab56dfa3d70b5c0a5f0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.php' =&gt; '9ddecf3bc25e69715e48eda73ec503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HttpClient.php' =&gt; '8fb2007caccb17a77dad778d8af0b6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eo/Feed.php' =&gt; 'beb9344c11b85ea47c8d88d5d426ad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eo/Extension/GmlPos.php' =&gt; 'a0ff7fdff628fbfc6356ee88d3caaf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eo/Extension/GmlPoint.php' =&gt; '0097670a0c6795935dcd80aaede619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eo/Extension/GeoRssWhere.php' =&gt; '681591874d4ac36147d432024a036e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eo/Entry.php' =&gt; 'acaa2f05954dccd840b95a8c402923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alendar.php' =&gt; '4f403359ac413aea1fc8f6a24a627a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Feed.php' =&gt; '84a86a1adb03cf41a52edfb2f1bbd1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if/Feed.php' =&gt; '8f28a030312f17288dfa452b6535ee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if/Extension/Make.php' =&gt; '6a73ecf5a9d9f457a1e2105d6becbe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if/Extension/FStop.php' =&gt; '4048127b24094f8510679c356fb413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if/Extension/Model.php' =&gt; 'e50b5c8c91f132a9688c04979a3a7f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if/Extension/Time.php' =&gt; '2fc3c0a61ad2774cd262dd2eb18925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if/Extension/Flash.php' =&gt; '47d698699c2a3b38367d40e2c921be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if/Extension/Iso.php' =&gt; '27d57264785569ff25f27b56f0626d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if/Extension/Distance.php' =&gt; '508d9351f48a0c4b89657252970ed7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if/Extension/Exposure.php' =&gt; '17a221583b3d9295310a7105f381b1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if/Extension/ImageUniqueId.php' =&gt; '2d335e6f555dd161ad56b62cafd227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if/Extension/FocalLength.php' =&gt; '37e01682a9ba61f4ed6d4f89482442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if/Extension/Tags.php' =&gt; 'fb41e356cf6d13e718df13308c4977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if/Entry.php' =&gt; 'cf9064fd8345152c90c629a9be667f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Docs.php' =&gt; '3d94d75d20789fff946a4e70c37c1c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Books/VolumeEntry.php' =&gt; '0f837082c8fa04eaa220a9a9514308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Books/CollectionEntry.php' =&gt; '62d3b17fce4c075fe1fbe88e8b85ca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Books/VolumeFeed.php' =&gt; 'b8ff187c65a5fe2bf5ce990c18e44d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Books/CollectionFeed.php' =&gt; '06ba2427be03e2b6ffddecde3abc1f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Books/Extension/ThumbnailLink.php' =&gt; 'cacfc1c756c927ef1ddeb5d9045534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Books/Extension/AnnotationLink.php' =&gt; '82f10d58503d6efac755aaebbe89e6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Books/Extension/Embeddability.php' =&gt; '8b23184acfcf1d95e3eb35f7ae319c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Books/Extension/BooksCategory.php' =&gt; '1be9d61273496693c7c2b082184f08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Books/Extension/PreviewLink.php' =&gt; 'a3ce28689c7a7918a3e5699dea2545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Books/Extension/Viewability.php' =&gt; 'f70735b6816c819338289cd5bac083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Books/Extension/BooksLink.php' =&gt; '615384af3b31d3b54e3088e0d7ce4f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Books/Extension/Review.php' =&gt; '27afeb43e74846d178909d0300db67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Books/Extension/InfoLink.php' =&gt; 'f87cad2a8305227311a44158f06c93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Books/VolumeQuery.php' =&gt; 'b976b6765a2e6df2c309db22b5e761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eo.php' =&gt; '8ef08655344ff86003c62f23db9895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ontacts.php' =&gt; '47fcbcac436663c14034a684a13405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Health/Query.php' =&gt; '17fabebdad3be441f8dac2b826fca3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Health/ProfileFeed.php' =&gt; '740a08f3445dac331c2ccf8ad04761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Health/ProfileEntry.php' =&gt; '76e93dd6da4feede52a9e2f33b7a3f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Health/ProfileListFeed.php' =&gt; '20ec77b8a95c063f04d5f06e40f4d3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Health/Extension/Ccr.php' =&gt; '7820c80f6a5a596dffee19ad86adda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Health/ProfileListEntry.php' =&gt; 'a0148f1cc9353b297de31f12b14fb4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ontacts/ListEntry.php' =&gt; '67ab5183c1b583efbfb1e1df58b3fb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ontacts/Extension/Organization.php' =&gt; '87fa16b56aa6823ce60e6486244759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ontacts/Extension/PhoneNumber.php' =&gt; '1d83b0cdbfc90ed8e4a5fe1f7d1a7e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ontacts/Extension/Birthday.php' =&gt; '4d1dc1843006a87e4862b28714c64a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ontacts/Extension/Name.php' =&gt; 'b23f3f80d3c4670d13f260a104de36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ontacts/Extension/Email.php' =&gt; '151a2bcb22c77ebb327a6d44015d10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ontacts/Extension/Address.php' =&gt; '49c9a140ff307a5c91685b212bf14b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Contacts/ListFeed.php' =&gt; '04d53440860de99ef451c0b5b0245b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Comments.php' =&gt; '5284e3c442faa4fd195d2f4e90e734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Recurrence.php' =&gt; 'd3a85bd86f5761074d663f3404babc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OpenSearchTotalResults.php' =&gt; 'bd1fdeec1ad50db6930597f25ac009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RecurrenceException.php' =&gt; '2f229486b249a3ba034dc192200243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Visibility.php' =&gt; 'bfcbf78cb8720f7a8eede9897dd4e2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Who.php' =&gt; '68b82339fb38fbd24c46117035604a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AttendeeStatus.php' =&gt; '38ea8daff33ec27ace3e35bb3399af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EventStatus.php' =&gt; '63dd0b4dc1fd822b792d05c544f413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Rating.php' =&gt; '402217d483bd62c029be175166b0e0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Where.php' =&gt; '5e3d0267266d786b86a4eb2c3dc6a7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OpenSearchStartIndex.php' =&gt; 'f537eb3df18a5a2cde301b3b1fe550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Transparency.php' =&gt; '55a3f7b531fbcd1b8fdf217eb24f4b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OpenSearchItemsPerPage.php' =&gt; 'b2607a72db7ac52eb8384b517d63f1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AttendeeType.php' =&gt; 'b8d7be4de6154f63a908ff36f929d1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EntryLink.php' =&gt; '133d38758dc1aa4460f42c5f6429bd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OriginalEvent.php' =&gt; 'a35914d5d59f8f9286aa816aee6ce0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Reminder.php' =&gt; 'e17b2f4ee1e0b2c080e24d9c70f0f5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ExtendedProperty.php' =&gt; '58ceef287b114ab1dd6c8463026cc3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FeedLink.php' =&gt; '9228248336b8904d1d0466fdabeb54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/When.php' =&gt; 'a58d5c1d94f7c340d5c47d1f153c3c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Kind/EventEntry.php' =&gt; 'a43630a2d2067d3b485cef550d42dc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xtension.php' =&gt; 'f4983203262813c5b20be865cd651e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FeedEntryParent.php' =&gt; 'ee305afd397993b2668272e75aa206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VersionException.php' =&gt; 'f79b340a6e76df8235e8936cf1f6de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FeedSourceParent.php' =&gt; '4b2310f917e8942d5f6ab6322a7980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LoggingHttpClientAdapterSocket.php' =&gt; '80a5cfc9e2d5228d34a83728589c37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AuthException.php' =&gt; 'b71068b440931bf94ce5c8a1bc1c09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ception.php' =&gt; '83d110552e64d66b3e658f53011d1d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BaseMediaSource.php' =&gt; 'f03d9750e70786156510a6bbf035e5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CaptchaRequiredException.php' =&gt; '654404b4361bcefcaacb2895199c3c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Feed.php' =&gt; 'dd719b4feb53568fdad80ccef14d55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Util.php' =&gt; '4f0103d76da6c1df3b5446d1d4cab1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InvalidArgumentException.php' =&gt; '7d25d4e28c5716d5a623f69e3f34f1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MediaFileSource.php' =&gt; '228605cfbe7bd1a56ce499948cffc4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BadMethodCallException.php' =&gt; '7d6e59e67eddf8e29065a07bfafbfb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HttpException.php' =&gt; '6eaf643eed81a95a0185f09597ab59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IOException.php' =&gt; 'a7c6b306054e4393868b4c3abfee4c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Content.php' =&gt; 'dc5f2ed1b1471d8bf26a4a3a083c2e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Rights.php' =&gt; 'c623ecc998bbed7e7c52571b37a27c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Edited.php' =&gt; '330aa08d5ca463aa359af76e5f5b17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Logo.php' =&gt; '3433509934553948b86bda803ee38c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Generator.php' =&gt; '9b1965c558067f31358616766de1aa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Summary.php' =&gt; '1c5fdc5ace6f74e7e8d8d5ade87a69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Link.php' =&gt; '16a58f5e61a5cc943ec03115c7fc73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Category.php' =&gt; 'e799a0a6548ddfefa0cc14f7c8ff8d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Control.php' =&gt; 'be358f494629721b7c2d3f34d619bd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Id.php' =&gt; 'b5bc2ae8e3e0a762fcb353ea3437ef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Title.php' =&gt; '48de3c92ebb8e5fbf923ea43ae0a74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Published.php' =&gt; 'c2c0fa40b7c7e9c858bf978edd5a03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Name.php' =&gt; '7d03477dbe90f4484e5477b690a332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Uri.php' =&gt; '493b2a3364cbf5ebe297a548b6f3a0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Icon.php' =&gt; '231765bce9ed753dce83c97c5cc394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Element.php' =&gt; 'e985283b1b696bfb0d326f08fd19d8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Draft.php' =&gt; '99ebe71f8b8b3fd840a181a24c08ae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Updated.php' =&gt; '3f4da2bf87a0c81b7c9f12656e6c1c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Email.php' =&gt; '6af7122bfdf49aea8b261a81cae56e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Author.php' =&gt; 'd565809e5cd9f16f4b27c5384d8c5d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Subtitle.php' =&gt; 'e3e62bb19d1d5ca2a854234a7ff3f8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Text.php' =&gt; 'c6b9d3a8870ed4540a133455fcd43b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Person.php' =&gt; '4958e01b770f9238e38863b887c0ed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Contributor.php' =&gt; '52b7be7179f68bd41e8033c7c61de3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/Source.php' =&gt; 'c0552deee4ae8ec73cfb237d759999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xtension.php' =&gt; '8e4d504243e904fb21896e5aaa41e9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Base.php' =&gt; '0812ad5e71d4da23e6dac0b174d72d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Entry.php' =&gt; '133cf11a6726a895c2a570b51aeeea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MediaSource.php' =&gt; 'd66435bd23f29c74d16a97ef7bd3c2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pp/MediaEntry.php' =&gt; 'e604853b65b83ff22b67aa42333b14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HttpAdapterStreamingSocket.php' =&gt; '7bbd9ba33d8d6df39b51b14a8d3486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base.php' =&gt; 'b3ee9fb6647e020d710ef1b8fdb724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Entry.php' =&gt; '9ab68a7da9ab47a8c8ebe09377d7ca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.php' =&gt; '01c1520ff214209bd33bbcbead394d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CommentFeed.php' =&gt; '2a7f5aa0b70e7c1ec9c0585f410183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PlaylistVideoEntry.php' =&gt; 'd74666010c8a5d60950863bb6c1d9d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PlaylistListFeed.php' =&gt; '3507e7a2c09dcb5ee8387cbee50da9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ActivityEntry.php' =&gt; '0b4ecdc019d7f5bc2202e197b8a52e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VideoFeed.php' =&gt; '07eaed57637e2e490c1ff29f18c3af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InboxFeed.php' =&gt; '20eb4fa2025a9c9a98c5d3fa605f6c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PlaylistVideoFeed.php' =&gt; '3ebd122ccc2d3c6cb2fa97f2522aef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VideoQuery.php' =&gt; 'd08f02e20e12871425d05490ef7bf6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InboxEntry.php' =&gt; 'dca5d2c467e84e7fb08dd7e43048e8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SubscriptionFeed.php' =&gt; '6ef548ff24d60cb264c7e38ac6fbac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ContactEntry.php' =&gt; 'e65c537e9246bef0bd33502c2b271b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ContactFeed.php' =&gt; 'd9df7a110f5f8c7929451f6f7db62e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VideoEntry.php' =&gt; '78db67e2d267168f00d82d23454532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Username.php' =&gt; '982784449807f558d3eb733fdf805a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MediaCredit.php' =&gt; 'df56bc66783d7728e91733d21b30f1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School.php' =&gt; '4307b603d94845f53259794be5dfc2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Hometown.php' =&gt; '1e45365d9ef59f0685d4951ff2c100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AboutMe.php' =&gt; 'c81b3f7b441c0cb22e57bd32fd37d1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Status.php' =&gt; '1d0216cd5c04340148ea8c22a25a28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Movies.php' =&gt; '64d0579c0b8024d6ecfcff8715d104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QueryString.php' =&gt; 'ab0e180254036a30661bb2e13e7962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State.php' =&gt; '2f29a2e918dea080bce7b4947a5cf1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PlaylistId.php' =&gt; '1d0f3a4a9c7409e0c9e48260d1733e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CountHint.php' =&gt; '392b457b91e6deac12753af92a0972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Link.php' =&gt; 'e490e2123fa255a08403838cdbb179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Description.php' =&gt; '1efbfbc83319bf470112cebfc4b325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Books.php' =&gt; 'aa8cc7495b93762e1a5141568ca69d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Control.php' =&gt; '77805b2e407809fdedba6f9b817f0a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VideoId.php' =&gt; '5fa1f60078f30cff4216d4a9ff814f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Hobbies.php' =&gt; 'c4824a0ecf6c61ee08585e7eb31f7f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Recorded.php' =&gt; '4fdcc93cbd4897396a7212471a1217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PlaylistTitle.php' =&gt; 'c2d90679e77c0db14c3641b4feffd6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Occupation.php' =&gt; '15d49f27af36ee458375d4e463dbd3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Statistics.php' =&gt; '50c584bdd099e939c711d1fd38204c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FirstName.php' =&gt; 'e4ee02e4af42fbdf362fcf1f484f6c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LastName.php' =&gt; '38eb3a8a73940421ef5d96e0d9b003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MediaRating.php' =&gt; 'e521e0e474677af81229e53d266600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Age.php' =&gt; '823d6b5a30800dfe8ff0e1ce911ad0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Company.php' =&gt; '571ed8acf0f7e498442fefcdfb5360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Uploaded.php' =&gt; '36cdd75b4c5a2e999cca2136d11960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Racy.php' =&gt; '74ca091807a7e8817da850ddd78239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Music.php' =&gt; '88fe6680609c5151603b0c440f3c0c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MediaContent.php' =&gt; '418f1480bc0e1705c8aea34214346c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Token.php' =&gt; 'b8f0ea9931e09a2519cc365c257eab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NoEmbed.php' =&gt; '474501835ffcef3db7ce66a3fc990d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Gender.php' =&gt; '09f2ad8e233248a52c88dcc957bf69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MediaGroup.php' =&gt; '780666a1707fbc6f66131c567513ce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Relationship.php' =&gt; '0aad7884eadc0207c6c37c6d73195d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ReleaseDate.php' =&gt; '2f820ec0f859a4a758b15fa6db9103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Position.php' =&gt; '85ddb29ec12e5712cf02e198e16213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Private.php' =&gt; 'cae31d4bf0bcaf8a70881dd9cf8327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Location.php' =&gt; '7f31e4011644e3f78462003005bcc1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Extension/Duration.php' =&gt; 'd3cd34eaad5bc28bc95e70f4997e8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PlaylistListEntry.php' =&gt; 'd8aa220766d77a83e916bfd0192f73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CommentEntry.php' =&gt; '511706a609bfcaa3b9f6365f39decb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UserProfileEntry.php' =&gt; '359456a0bed13649bf015ad24660e0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ActivityFeed.php' =&gt; '3cc4414f4a907b0b4215851041d7cd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SubscriptionEntry.php' =&gt; 'f4bf339e2ffad6815cabc42ec8981b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YouTube/MediaEntry.php' =&gt; '3478e5d65938b5ec5bdfc4382ebf89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AlbumEntry.php' =&gt; 'f357bde1a27fe69bf9f7d30ca40473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PhotoEntry.php' =&gt; '3912e922f088f379912993e97f536d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PhotoQuery.php' =&gt; '6ad0e3dc10de7c3dca800b77356a77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TagEntry.php' =&gt; 'db7cc947d50fdecfcf2f61eec00da4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UserEntry.php' =&gt; '356163021b933a5fa4d5944705be95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PhotoFeed.php' =&gt; 'bf98655deba36706cdd23061f7c9d5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AlbumFeed.php' =&gt; '8f923c1bfefdba885bf2a4e549f2ef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UserFeed.php' =&gt; '56fdfaed72ad83487b13c9a6724a4c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CommentCount.php' =&gt; '543d6e8ec2766eab5feead7b5a717c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NumPhotos.php' =&gt; '6409e2ab85a661ec85ddc280323370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Weight.php' =&gt; 'b492aec4b790d2cd4c0eae047c01ec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QuotaCurrent.php' =&gt; '71be9182545794213360b44d31164e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CommentingEnabled.php' =&gt; '49165c783a798d688b41bbbcbe0601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QuotaLimit.php' =&gt; 'a320dae891db029e4886bdd06371b5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Checksum.php' =&gt; 'fd7cd4114add2accc8c8739d4ad022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PhotoId.php' =&gt; '0a1dca01961755747c4f7dfaf18001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Id.php' =&gt; '361b94fd39a07c5b185b9fbd7ba41f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AlbumId.php' =&gt; '165002b61b7b6e2cff7da3e071c77c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User.php' =&gt; 'f165bf08593fee86f7e4717ebaec1b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Width.php' =&gt; '577629fed6de78472df888e378079c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Thumbnail.php' =&gt; '43fb1e62312f079d64c7baab2963ce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Name.php' =&gt; '65b004def0d96e6df4dc98732d765c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Timestamp.php' =&gt; '75eb2c121fa06c129e5d28fbeaa2be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Client.php' =&gt; '89bf5e2b85b34d1658fc5f44cbd723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Rotation.php' =&gt; 'a68e0eaf62d7373b40e3134a6b9c5e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Size.php' =&gt; '2630ae3ec766e4474d965736082ebb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Version.php' =&gt; 'e8913ab213d21e2e4dd24d825aa7e9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BytesUsed.php' =&gt; '9b827f57b6df8b455edbece3f841cc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NumPhotosRemaining.php' =&gt; 'bca831419999d05e562380ab5bf896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MaxPhotosPerAlbum.php' =&gt; '54c496b1aebfad69b0b6aa54072ff3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Position.php' =&gt; 'eb5d326804d6934286494155f56a56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Access.php' =&gt; '4dcc5ef6fa65be6d7c90cb94ff7e8c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Height.php' =&gt; 'd602dc7f176bd6a9d868af0d09bc23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Location.php' =&gt; 'f796cf33da904ad63ce48bfd314e68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Extension/Nickname.php' =&gt; 'b671bd7ac595645c7df32306dbb072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AlbumQuery.php' =&gt; '46c69253e0c22851915671300cf76b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UserQuery.php' =&gt; '38c69ef30c96b164332f65a331ee05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Photos/CommentEntry.php' =&gt; '3d6e4d837f802a70383d382a8e16c0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HttpAdapterStreamingProxy.php' =&gt; '7affc3e70de3fff146d250317d2d90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MemberEntry.php' =&gt; 'e8fd0a7f5a95697e21424df53c2e26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GroupFeed.php' =&gt; '2303a0202e5ccaaa9a9531cc5de3ea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Query.php' =&gt; '5804bf0e612cccb95fd109dfbc8d99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Error.php' =&gt; 'c7a499123a8aac5ae674582de89409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EmailListFeed.php' =&gt; '3a00eea9d8c256ccda9ed2de0c5a0f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OwnerFeed.php' =&gt; '3f73aa0690ecd2bea62d459a86ae6a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ServiceException.php' =&gt; '44bb02fd9c7ee600b2946d4872c484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UserEntry.php' =&gt; 'd4c36359c0de3c0047887cd8e7cc46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EmailListRecipientFeed.php' =&gt; '054c494d29479aef7fc90ad72a18c1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OwnerEntry.php' =&gt; 'a283e5d08b9640b1e73634b9eac124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GroupEntry.php' =&gt; '71a9305f473ebd479141b498a34948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NicknameEntry.php' =&gt; '381398d8b64c684845bd95f696d382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NicknameQuery.php' =&gt; 'da4a417afde13ce7c511df9faa3c13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OwnerQuery.php' =&gt; '2e28da5f124ab4ccdda91cfd69ad65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NicknameFeed.php' =&gt; '0ecac922acaff29cea48fdea3dfb29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EmailListQuery.php' =&gt; '11727b5f93fd88982dccc9bffe9906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UserFeed.php' =&gt; '910e7651d59bfcc32aaf8539c01aa1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MemberQuery.php' =&gt; '1655bca8880182513af9eb085de7b0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MemberFeed.php' =&gt; 'f358e81473a4e695fce3cf60018631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Extension/Quota.php' =&gt; 'd82e3541bbf2d29033963d2c198ab8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Extension/Property.php' =&gt; 'ab9b1a604822fd2f50e7eb230e8227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Extension/Login.php' =&gt; 'ea5ef17c68ab4f008200c5ef1c9ba1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Extension/Name.php' =&gt; 'f172f52f0db4d0c153205c4e065ea4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Extension/Nickname.php' =&gt; 'e858a3eafc46e8ba51de5cbe123a5f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Extension/EmailList.php' =&gt; '66888e850a10ddfa540b3cb3835563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UserQuery.php' =&gt; '7cc7cedbf1261c718ec5e9efd2b8e2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EmailListEntry.php' =&gt; '1bb495a41c2e871ff542d2ace03083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EmailListRecipientQuery.php' =&gt; '4fe617162091b96284cf6b30d4f8d4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EmailListRecipientEntry.php' =&gt; '81124d2cbc9bb158df22b9c60ed9ab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Gapps/GroupQuery.php' =&gt; '86fce715639be938d9eaf926dd20bc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Health.php' =&gt; 'b6ed0d0b12be634f972bab3b99942e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imeFile.php' =&gt; '7c590cfb35853728314b660496957c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AuthSub.php' =&gt; '10bc8d63c7d29afea2a64816ef40be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/MediaMimeStream.php' =&gt; 'c43c413eec9556f1dd103b3279e7f1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Exception.php' =&gt; '55ee8977abba3e9c8c56937432434c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Gdata.php' =&gt; 'c3979fa5ca85014295e6f78333ade8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Http/Exception.php' =&gt; '98f4737ee4d6b3de93fdf05a3fc7aa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Http/Client.php' =&gt; '0fdc1a5e0e0df69543f9aa98359d0f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Http/Client/Exception.php' =&gt; '30da2add08b4555e5fa1dc8c157ca3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Http/Client/Adapter/Socket.php' =&gt; '6d6db9d986cfca0ce18d17c33cc612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Http/Client/Adapter/Stream.php' =&gt; '8d522d85b6bff060c9a10f9fd611ec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Http/Client/Adapter/Test.php' =&gt; 'e06773a4f74eac882c7f22c7f20761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Http/Client/Adapter/Interface.php' =&gt; 'a0f8555e41c4679e3e0efc2822235e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Http/Client/Adapter/Exception.php' =&gt; '89c054ccc9f1db399d3b97051b146d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Http/Client/Adapter/Proxy.php' =&gt; '892ba28ced3643b8ed5aca54f38969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Http/Client/Adapter/Curl.php' =&gt; 'a0f409edfe1f0b0dffbf98709c846f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Http/Response/Stream.php' =&gt; '391702a9baa63ee392bd4804894936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Http/Response.php' =&gt; '0594b4e9572d27007e49442abe3099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Validate/Hostname/Com.php' =&gt; '19562d7628ecd73ac147577b96eb86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Validate/Hostname/Cn.php' =&gt; '326faf778c688e6bee5ce0fe006d46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Validate/Hostname/Biz.php' =&gt; 'ee5319555a6d9089848846b7dece33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Validate/Hostname/Jp.php' =&gt; '8edee6d942534ea8037ceb6f23640d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Validate/Interface.php' =&gt; 'e4740491b21885d7439b9df6fd6692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Validate/Hostname.php' =&gt; '6e2caae3fccade0947ef2f55fa1db1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Validate/Abstract.php' =&gt; '0e617afaf441ae142ca03eea964e1a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Validate/Ip.php' =&gt; '05326c26a0f419d8dac8c168f6cb7f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Uri.php' =&gt; 'cde07c0e943c7cda721794d3df422f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Uri/Http.php' =&gt; 'c7f0cddbf8f25abf27870f055f6a32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Uri/Exception.php' =&gt; 'd887f44a926f35ceb936871537dc5a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Version.php' =&gt; '7ed9dea03172b0f8fb11f085a17f10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Hmac.php' =&gt; '263965ebc65320101b7b812674d27c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Rsa.php' =&gt; 'c1b32cc26f5a09dccfae97c4b8a4aa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Exception.php' =&gt; '1259690d0861934b9aec872583cb77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DiffieHellman/Exception.php' =&gt; '767330f408c58b089aa082d990b730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Math/BigInteger/Interface.php' =&gt; 'ddfb6e640c5e8e70c0145265c67668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Math/BigInteger/Exception.php' =&gt; '2abd4617fbef3a5707d674395aa54f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Math/BigInteger/Bcmath.php' =&gt; '711aca90da8cb203310549c16a4056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Math/BigInteger/Gmp.php' =&gt; '961c30bc8a8a1fa5c0639bae35c96c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Math/Exception.php' =&gt; 'fa1df64deb5a50dba4b2291087ce73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Math/BigInteger.php' =&gt; '4e83a33b019afde2b3f465078da98a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DiffieHellman.php' =&gt; 'ec0a4f522b732f7fcbb9c4ab94d926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Hmac/Exception.php' =&gt; '0f5e7197d44598e88b0f3c4bc76ce5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Math.php' =&gt; '34803bb199f584d0ddb40c6b10c692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Rsa/Key/Private.php' =&gt; 'fa5a88c09c54728381b80ab7f2d1f5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Rsa/Key/Public.php' =&gt; 'bab2f532d07354d76d66ea559ce8cf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/Rsa/Key.php' =&gt; '74438b6cecba7b323f86817c06bbd5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Loader.php' =&gt; '3a440481f38852f58a39b712ca87d1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Registry.php' =&gt; '56b05bc37aa19203e114fe93782b33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Zend/Crypt.php' =&gt; '0e72fd104506094fd2c7682b0b9245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on_server.php' =&gt; 'a49d8c9e2eb0e6c9c5bde89098bcc8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ugarSecurity.php' =&gt; 'f49c2b65fbdc18e2e6d8c6d92a989c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export.php' =&gt; 'd9db290e9c27d0061a5214fabe1e9e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data/BeanFactory.php' =&gt; '66eb7cf0ed822114e12c7eee7ec313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data/SugarBean.php' =&gt; '2f965e2e8013122b589d41a118a75d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data/Link.php' =&gt; '667ba00ff4e368a8de7c696729d6a5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data/Relationships/One2OneRelationship.php' =&gt; '31e10349d8cac5b63008a8f57dee70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data/Relationships/EmailAddressRelationship.php' =&gt; '88c955642bcc4b1d7f324d92c52231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data/Relationships/M2MRelationship.php' =&gt; '3ce3ad73ef2d45f01454b8ca19bc64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data/Relationships/RelationshipFactory.php' =&gt; '36fd2a1f4109ade2d64a6b06e1f66a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data/Relationships/One2MBeanRelationship.php' =&gt; '915b434966b7215d7e4a24d129ba2b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data/Relationships/One2OneBeanRelationship.php' =&gt; 'a2fb241e55fb0094f238e3c0d610ba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data/Relationships/SugarRelationship.php' =&gt; '1c8f9b4194251585d2cd7d8b307c95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data/Relationships/One2MRelationship.php' =&gt; 'd2354e0f95fafac40f18f244348176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data/Link2.php' =&gt; '7cad1e4141159c2e75c681ad4896da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data/Tracker.php' =&gt; '52be33c3c665f3ab8190a7ad73673b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core/SugarRestUtils.php' =&gt; '43bface1eeeff9fd0a3d9e31369b85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core/webservice.php' =&gt; '402739d3c4649da38fa27238c03ea5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core/SugarRestService.php' =&gt; '490846add20f76053c7ff586eb73dc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core/SugarSoapService.php' =&gt; 'f8935c2260dd22cbd7ad275d7ee41d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core/SugarRestServiceImpl.php' =&gt; '906bb46e9df54528048c8e9c10ed41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core/WSDL.tpl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core/SugarWebServiceImpl.php' =&gt; '710ba8594b2c292f7059a9751044c7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core/SoapHelperWebService.php' =&gt; '1cd19525ad113afbc7fa06000ebbfa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core/SugarWebService.php' =&gt; 'd9fa202bf8379ae984941bf28913dd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core/PHP5Soap.php' =&gt; '24fea66cb2f6c3dd4d273246ea9689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core/REST/SugarRest.php' =&gt; 'f30d4e6bbf7c33d5724a5f82a1d06c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core/REST/SugarRestRSS.php' =&gt; '8ef16c19a990f3c8bd661539df98f2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core/REST/SugarRestSerialize.php' =&gt; '40fc04e21841b2f23391fdf0674c6d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core/REST/SugarRestJSON.php' =&gt; '2bd1493ad24e52a436d0ac0ec372b7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core/NusoapSoap.php' =&gt; '66114438dc16707172db83cf7f8522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example/test.html' =&gt; 'd3d1792fe786a1a4093a19407ac8c5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example/example.html' =&gt; '47998fde7c73c94b39e0a3352647a5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example/Rest_Proxy.php' =&gt; 'eced9f69ebd9609949a78cb48f01a0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utils/SugarRest.js' =&gt; '68bd6f33c1fe0104935c4786061bdd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2_1/soap.php' =&gt; '8856612fcfdb1ddcc8f79f02b2b423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2_1/registry.php' =&gt; '243d162f529dbcc036432021af9b39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2_1/SugarWebServiceImplv2_1.php' =&gt; '83e5476a72acf04cf546c73331b08d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2_1/rest.php' =&gt; '99751e36335edce91f928caa67a8c7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3/soap.php' =&gt; '7611e20e1e921da530c7b8b4320d03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3/registry.php' =&gt; '8c18e43f4bc598e2b4b69205a7806f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3/rest.php' =&gt; '07d5f3759bb959a40d40b25d44247d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3/SugarWebServiceImplv3.php' =&gt; 'd7a42bba71674d786161f6bdf268c8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3/SugarWebServiceUtilv3.php' =&gt; '7d880b1fd93b2f091706f2e7a554c7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3_1/SugarWebServiceImplv3_1.php' =&gt; '1f7e45330ef8054415a6d5789bdf39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3_1/soap.php' =&gt; '5d9e8526a68b0dcebb2436eee84c53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3_1/registry.php' =&gt; '268c2b144ea972cffbd2aa6cb28909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3_1/SugarWebServiceUtilv3_1.php' =&gt; 'ca1fd57fe7e780d9b65f3e696a210e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3_1/rest.php' =&gt; 'ac4df42af47781ed87df7e84ea1766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4_1/soap.php' =&gt; '4bdfe995fe0cb9878f81009fa3e2a0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4_1/registry.php' =&gt; '5b69e5f31c92a70bcc24ee93da7b2d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4_1/rest.php' =&gt; '718ba44f6039aae0bbde137b8e1580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4_1/SugarWebServiceImplv4_1.php' =&gt; '5e4c43e81ad82934c129baa199d1bf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4_1/SugarWebServiceUtilv4_1.php' =&gt; 'dd585ae84d5991c7fa20b734bef21b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2/SugarSoapService2.php' =&gt; '446c89b6a272bb155451bf76e9bf04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2/soap.php' =&gt; '9de91b81df5111d1c62dff221060c3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2/registry.php' =&gt; '5e597e001f7d4b199813c8b55fb237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2/rest.php' =&gt; 'a335c2ccdd906bbd4edb7ade1a44f7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4/soap.php' =&gt; '2f1116aa3dc77d20cc40d46f47d801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4/registry.php' =&gt; '327b971392fb633d5c0615f2b1c6cc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4/rest.php' =&gt; 'ea23fb4927de5f1ac981b392dfa362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4/SugarWebServiceImplv4.php' =&gt; '63a26bb12a813be5b23e0bfed1211b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ervice/v4/SugarWebServiceUtilv4.php' =&gt; 'f057e46f87193f453a254d61fd3afa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LICENSE.txt' =&gt; '1b24b90a499cc5226460bed9b6373d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ustom/index.html' =&gt; '601a18f179c2ac55779c9bac469425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EmailTemplate.js' =&gt; 'a40693190f3b6917751569ccce16f7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EmailTemplate.php' =&gt; 'f4ef07852aa4d9547977d10c58d4f8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Save.php' =&gt; '1fee751793643e57dd955cb3c2cc2f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PopupDocumentsCampaignTemplate.html' =&gt; 'f7898bb7db35a82551d3b608ad31ff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AttachFiles.php' =&gt; 'd2bfb92c2f122d9976ab1bbb47887e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Menu.php' =&gt; 'a07215a91437f06f5de9224a9f6154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vardefs.php' =&gt; '40e64925ee880681497245ade65908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EmailTemplateFormBase.php' =&gt; '3f8d0c60c636eea0baf9cc12645ca8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DetailView.html' =&gt; '809232f65353603c9506668cec996b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EditView.php' =&gt; '3e0b67cff4681272c4143ef706802b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field_arrays.php' =&gt; 'bc5f3906ab29287f9ee913065dab20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PopupDocumentsCampaignTemplate.php' =&gt; '71c547dacda80178fce576fcf782a0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DetailView.php' =&gt; 'e4b7a81ac3b6bdf7c366c4e530cada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Delete.php' =&gt; '18887829b22fa8d1124a0caa6408d9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metadata/searchdefs.php' =&gt; '0fb9c986858bb10b65bcabd2798f36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metadata/SearchFields.php' =&gt; 'd581c9a2902e207152541e933ce345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metadata/listviewdefs.php' =&gt; 'f0cb4c2069ef28fb12e2796999fdbe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CheckDeletable.php' =&gt; '531f31545a87f7112e3aa12306ae2b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language/en_us.lang.php' =&gt; '9c8df26698bde49d3167af9635da6b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EditViewMain.html' =&gt; '4decef2aa8f8fbbfbc103e0120c4c9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mplates/EditView.html' =&gt; '123cb9f0f3ee2f9ae53a7aadd0fc07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Lead.js' =&gt; '1b912147d4850597f734adffb0f5e1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LeadsQuickCreate.php' =&gt; 'cf4c782c2921ba6e8422453e77ab35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Capture.php' =&gt; 'ad778eabcc8573d2b006801e84d344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Save.php' =&gt; '2ae4cbd8993177069562c7166b068b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tpls/ConvertLead.tpl' =&gt; 'f4a84d67d4eefaeec41dc0fd4b2b98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tpls/ConvertLeadHeader.tpl' =&gt; 'e1d0d08b119c7bdc4453faaa906540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tpls/EditConvertLead.tpl' =&gt; 'e0a86a970c16f6d0c35add1c9a3530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tpls/QuickCreate.tpl' =&gt; '97d773909ddbc5bc35a3e4dc640998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tpls/ShowDuplicates.tpl' =&gt; '8c87be94a50d3e47377542fb6a1cbf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tpls/DetailViewHeader.tpl' =&gt; 'bedba1b180768f1f11edb26cd29562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tpls/ConvertLeadFooter.tpl' =&gt; '2ea6576f9fe58d92409a9c6b97b94d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nu.php' =&gt; 'ed395651f15ffd38d41ca964c664de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vardefs.php' =&gt; '883dbb8538ecbb3124bd6ddf4fbda6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views/view.showduplicates.php' =&gt; '3feba86a3af990a27b263447ac5644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views/view.list.php' =&gt; 'c48c873cc327566d9f2f52c16105ae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views/view.edit.php' =&gt; '1e52112d67afec904f3ac40d24b867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views/view.detail.php' =&gt; '5f56eedf44fbea3e82b9fc6fdf1f39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views/view.convertlead.php' =&gt; '73a42ecd6bd8a9b02f297b12bd4c96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controller.php' =&gt; '47f4244b5f82b69170b4c625008363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field_arrays.php' =&gt; '016d6e6bca464637c25b1c15683249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Lead.php' =&gt; 'bd2a0efe2ff649d6e4e9847e81933b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SubPanelView.php' =&gt; '60b0451943b1c2fcb1b6380c768b48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yLeads.php' =&gt; '725e72e72172dd52185e7cf1024d6a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yLeads.html' =&gt; 'e183e95c7dd51a6edceba0cb45e875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tadata/searchdefs.php' =&gt; 'c45a28cd2c955c2b90abe4dd5481b9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tadata/subpaneldefs.php' =&gt; 'd5f187c3ba9dfd62a2529e13573667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tadata/quickcreatedefs.php' =&gt; '39ef998c88a7d6266e8f31408bee78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tadata/convertdefs.php' =&gt; '126171d4d2eff9e474dffb436b319e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tadata/editviewdefs.php' =&gt; '24781a9b6df51c6daa0a69f0772598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tadata/SearchFields.php' =&gt; 'b936683894ddb3744ce4ecc305b02f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tadata/popupdefs.php' =&gt; 'dbc114da7888aa197963e851b8254b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tadata/subpanels/ForMeetings.php' =&gt; 'b0d80bc2f4da3418d975689682808d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tadata/subpanels/ForCalls.php' =&gt; '473316716ced5893ec8ea96054fe37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tadata/subpanels/default.php' =&gt; '92b22394adae1d097a8affd83e56bb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tadata/subpanels/ForEmails.php' =&gt; '9823226d20c7654cb7248fb1031e43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tadata/listviewdefs.php' =&gt; '08f21e0734b723f4bbd6620fff34b3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tadata/additionalDetails.php' =&gt; '13dc18506916bfcf2813dab1545e1b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tadata/studio.php' =&gt; 'c8a69534746c4f195b2368b1c4118e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metadata/detailviewdefs.php' =&gt; '28cd25c6a2b904bf3650a9ff6718bb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action_view_map.php' =&gt; '00c3a0dd64243387ec93a8322cf0b2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LeadFormBase.php' =&gt; 'b4c3bde9a78938e0e87fd11f843e41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Dashlets/MyLeadsDashlet/MyLeadsDashlet.data.php' =&gt; '152ed2eb0ba4718b91172e3f64699c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Dashlets/MyLeadsDashlet/MyLeadsDashlet.meta.php' =&gt; '7f55f94342cb4ba4a797f96f549424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Dashlets/MyLeadsDashlet/MyLeadsDashlet.php' =&gt; 'ac4d3464dc844dbb13bbbfd2fd6231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Popup_picker.html' =&gt; 'a7f402fd46bb18e9db4839bcf32bc4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LeadsVarDefHandler.php' =&gt; '979e4215a760e7434059a3a119ad05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language/en_us.lang.php' =&gt; '0bf905f6a4b6db02c38787f207585f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SubPanelView.html' =&gt; '6f29c56912ba77df6a40fcb697335c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eads/SugarFeeds/LeadFeed.php' =&gt; '513bc7b0593f04a6e867def3ca8403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tpls/QuickCreate.tpl' =&gt; '0a9cfa8c03f7bf3783ef0daf0ba895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Menu.php' =&gt; 'ff6f8a7d1295de7ffa0c791ee3b6d6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vardefs.php' =&gt; '322a70e6826de51bc9a29ab1797fe9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controller.php' =&gt; '3194d20859e85126c5d76301d9677d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field_arrays.php' =&gt; 'dbff2063a05a6ba5740aa66bada48c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SubPanelView.php' =&gt; '5bdd9c17c6f245573395812df516cc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metadata/searchdefs.php' =&gt; '92b0b226e78a15326ebfce1888a74d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metadata/quickcreatedefs.php' =&gt; '4b90f5a3961199f89c85160c2f1792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metadata/editviewdefs.php' =&gt; '4af54f717c6f7e7b23c8c47bf15382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metadata/SearchFields.php' =&gt; '15a46f1dc68abb7394ce5c9625aebf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metadata/subpanels/ForTasks.php' =&gt; 'a6943ddcb199c4663c146a0d57e49e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metadata/subpanels/ForHistory.php' =&gt; '6dfd76e196a8f31dcccfc2f7b34af3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metadata/subpanels/ForMeetings.php' =&gt; 'a6943ddcb199c4663c146a0d57e49e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metadata/subpanels/ForCalls.php' =&gt; 'a6943ddcb199c4663c146a0d57e49e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metadata/subpanels/default.php' =&gt; '1410e615e83624500b716be649c0a4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metadata/listviewdefs.php' =&gt; '276eed70f35682fcd80eae679e3300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metadata/additionalDetails.php' =&gt; '4c5c5e62838ceb2f501a5cf914d04b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metadata/studio.php' =&gt; '5b7b520041fd1d2bfd1061ab736377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metadata/detailviewdefs.php' =&gt; 'e99d0948a7bcce7ef302580f4fd6f8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NoteSoap.php' =&gt; 'd9f082203ce7eb87763a7e2f010ad8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Dashlets/MyNotesDashlet/MyNotesDashlet.meta.php' =&gt; '76dbcdf35f89f80e8144f3f8599249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Dashlets/MyNotesDashlet/MyNotesDashlet.data.php' =&gt; '215694c01bf3ade87a99e1e1448951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Dashlets/MyNotesDashlet/MyNotesDashlet.php' =&gt; '286949dd473e6cb47c61e316b498ed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language/en_us.lang.php' =&gt; '59ca4ea83d2d2fd7801a80d9dd4037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Note.php' =&gt; '444612b5d1a8b38c8e47a8007d1316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SubPanelView.html' =&gt; 'bd57c534caf7763eb98e0b7b09109c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Notes/NotesQuickCreate.php' =&gt; '8385097e288812b63f9267db2f985e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bleDictionary.php' =&gt; 'ec9eb632051475d26af707d93f94bf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udit/vardefs.php' =&gt; '18f0d5c258a9b906262b625175ad41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udit/Audit.php' =&gt; '028795fec7d14dfbcc465b24b725d5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udit/field_assoc.php' =&gt; '07e998919632002268a325187a2bce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udit/Popup_picker.html' =&gt; '02fb0af3b083f8fb158a190e7a6080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udit/Popup_picker.php' =&gt; '923717cf93a6c7908b19130f91b919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udit/language/en_us.lang.php' =&gt; '7f033d8457f19d1ee7cc1ff1f4638b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Cals/Server.php' =&gt; '4d7aa950359b5cc23176c27f8b12bf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Cals/HTTP_WebDAV_Server_iCal.php' =&gt; 'eb5f8f788e950ac6acbaa4eca98b72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Cals/iCal.php' =&gt; '0ccf30a7505e81d9146a037922909b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Keys/vardefs.php' =&gt; '188add64b030056701c1fbaf3210ea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Keys/controller.php' =&gt; '442fe64e7a2720c024fd7df624d547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Keys/metadata/searchdefs.php' =&gt; '8cc0e7b1d81a7e347a451c4d6b784a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Keys/metadata/subpaneldefs.php' =&gt; '739c61d5b8487fc4e8f62d8099eea1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Keys/metadata/metafiles.php' =&gt; 'f15f1b6e37afda4f0587465baf75d7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Keys/metadata/editviewdefs.php' =&gt; 'f9f06a58cb3b37ef9db10bf6fc7b4f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Keys/metadata/SearchFields.php' =&gt; '5ad5e767f3b4b372939911cf6c120d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Keys/metadata/listviewdefs.php' =&gt; '036663fec72e2aa84a3a3cc760fc71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Keys/metadata/detailviewdefs.php' =&gt; '6a1e499a58f4a63d6564809d64c31e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Keys/language/en_us.lang.php' =&gt; '6c95f2ce323e2b7180080af8339eb2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Keys/OAuthKey.php' =&gt; '5fef55cae8bac89ff79565d8a6d3b9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xt/vardefs.php' =&gt; '3bdc33a32faa2f5919002fcc6f8158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Text/EmailText.php' =&gt; '05fef5d00dc3a441c4273c885efe16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tpls/QuickCreate.tpl' =&gt; '5182603493a69751650468855cd8c1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Menu.php' =&gt; '4850d6cfcd5f58a4bb3980a75d05aa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vardefs.php' =&gt; '109fa898c759ed736fa6494fc58a84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field_arrays.php' =&gt; 'ea61d1f7c57496b04888d07f6d59d4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CasesQuickCreate.php' =&gt; '80d58be2490d81b391067c792d2bb2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metadata/searchdefs.php' =&gt; '8f0662ca3723b80ea69043820e39cd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metadata/subpaneldefs.php' =&gt; 'a89c12b391c741fdcb0ab8e4d59dc0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metadata/quickcreatedefs.php' =&gt; '6c412c02f43aef4c253198628de2e3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metadata/editviewdefs.php' =&gt; 'c0a7e93cdd7279cc7cea67bc8190c6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metadata/SearchFields.php' =&gt; '8fcce7723a08bf1b98829e2d963838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metadata/popupdefs.php' =&gt; 'b71e0e6a0032ac76f34949fda2215f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metadata/subpanels/ForAccounts.php' =&gt; '7219951e1a8975e35375054e2293bd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metadata/subpanels/default.php' =&gt; 'e8c7b3191b7aa99b57392b63a47f3f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metadata/subpanels/ForEmails.php' =&gt; '31881d568d113349c163a2efea972b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metadata/accountsquickcreatedefs.php' =&gt; 'd6537bcc911803106cf11eb390075d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metadata/listviewdefs.php' =&gt; '04df0508844b28a8c383249528521f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metadata/additionalDetails.php' =&gt; '3f6d14cc0e482d34e9e8359e780aaa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metadata/studio.php' =&gt; '80a8c8d9e59eafe8369a7e11b4d979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metadata/detailviewdefs.php' =&gt; 'b24c1b4c9be20f2446a5444de68fa9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Dashlets/MyCasesDashlet/MyCasesDashlet.meta.php' =&gt; 'a9504203833b1c07ea4d048bd71695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Dashlets/MyCasesDashlet/MyCasesDashlet.php' =&gt; '46205dbeda7e16cf6b95ab755d1e91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Dashlets/MyCasesDashlet/MyCasesDashlet.data.php' =&gt; 'e442c93119e518c122affa37dc8760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language/en_us.lang.php' =&gt; '94b165caa587dfca46bce92b8b3686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Case.php' =&gt; '1d91b2c3ea15e8ec1ca2ac7cf0a401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ses/SugarFeeds/CaseFeed.php' =&gt; 'af81b8e802ded0ea4f9b7240ac5c6e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documents.js' =&gt; '9ebf2a4905349eb5aa1afd2701b950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GetLatestRevision.php' =&gt; '42b37d892650cf21286623b7b718ad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tpls/view.extdoc.tpl' =&gt; '1e5aaa8b11ef4bc5cacdb08513daf6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Menu.php' =&gt; 'a9ea9f69cfa44c19c809638bba8227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vardefs.php' =&gt; '0ea2128e95e34cfffa915ebf7670e5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DocumentExternalApiDropDown.php' =&gt; '6bc14ade5d95e5d92c4931b1ed7a7c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views/view.edit.php' =&gt; 'ded24e8f2e500d77a01ef0fffb2526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views/view.extdoc.php' =&gt; '48558c04b05f4afa606da156139832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views/view.detail.php' =&gt; '6fa727b255e2fdb4b94524e8a19de1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field_arrays.php' =&gt; '9bffb74139eacd834503cb43f16a86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Document.php' =&gt; 'c84906953345a2626e093d5362f19b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Delete.php' =&gt; 'fd72f95525c9980f4e0629a570b193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metadata/searchdefs.php' =&gt; '156e0422c5cfed8df08c85ca9bd8ed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metadata/subpaneldefs.php' =&gt; 'e56dd152f9d3ab7d0c3656a8db5691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metadata/quickcreatedefs.php' =&gt; '9b9803fc9355cc3ad41675b9514cc8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metadata/editviewdefs.php' =&gt; '998dcfb0b0bd529bb09ec1824bac7f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metadata/SearchFields.php' =&gt; '9d863618c616d80e2fc330c21b4be2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metadata/subpanels/ForContractType.php' =&gt; '83cc154f44541275623d7d9e2fd271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metadata/subpanels/default.php' =&gt; '4dfc86fc53e1deb854b35ac4563007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metadata/listviewdefs.php' =&gt; 'ff179d3a76b7cda9b12ce7e4368e2c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metadata/studio.php' =&gt; 'd15b88bbb1dc4e183b88383bc7ccc7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metadata/detailviewdefs.php' =&gt; 'e701b9f149f9d2ba2aa3ecf580c072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action_view_map.php' =&gt; 'f0ca2ca9e7153edac888180cc248cb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Dashlets/MyDocumentsDashlet/MyDocumentsDashlet.php' =&gt; 'a6a1e19b456f0e8c71c7b7a18b20bf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Dashlets/MyDocumentsDashlet/MyDocumentsDashlet.data.php' =&gt; 'bb0f7b6f24a3cd661e17ac19a08ebb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Dashlets/MyDocumentsDashlet/MyDocumentsDashlet.meta.php' =&gt; 'cdb25e34f42ede45c0cc4a103f15f7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Popup.php' =&gt; '155221f7743a9b3dc6536b86dfd46d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Popup_picker.html' =&gt; 'b5f4f36189f08d95f0e0811de3c772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TreeData.php' =&gt; '7c95080bd1ef5d4fe9298cd34467aa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Popup_picker.php' =&gt; '5d9374943f545f9e953dc5174fb8bd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language/en_us.lang.php' =&gt; '6200d62e35894d38277cf419a52c34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s/DocumentSoap.php' =&gt; 'e5da1e11252f0281f7eda3843d4653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Save.php' =&gt; 'e4eac740436ef3b2a1c8214ce6a6fb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vardefs.php' =&gt; '015382d7643e81debffc8763e2f28a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DynamicField.php' =&gt; '19dd24d04d1125ab1d89d2df48bfed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FieldCases.php' =&gt; 'f521d83b1f727338cc5765ded9f1e5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RelatedTextField.php' =&gt; 'f0ac6f198a174e6f3642011065eef6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AddressCountry.php' =&gt; '6ab6ad4b696362620e88092a485813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HTML.php' =&gt; '1f8126be47622c4a36484be95b6887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Int.php' =&gt; '217c354e616ba0fe5e637a7dc52bef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IFrame.php' =&gt; '327628e64c96aede142714e121b1fa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Encrypt.php' =&gt; '94a04cb7f868db09a63a1a467ffdd1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Boolean.php' =&gt; 'b0da99cbc909511661668e0e20e2a5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Enum.php' =&gt; 'd8b7cfe5e3206331b2d43d934bc253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Datetimecombo.php' =&gt; '4c8ead26d49a71391caf52d0457396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TextArea.php' =&gt; '130970243594c6a02b50ab3a90bea7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Email.php' =&gt; '988afc48b02593a8ba22952bc1102a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CurrencyId.php' =&gt; '9144e9c7c1d1689779f5900441cbd4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encrypt.tpl' =&gt; '1fac3afd0c8f21b5d68690316c791b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coreTop.tpl' =&gt; 'a9317403ed1a6a744a3d054331c0ef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iframe.php' =&gt; '42b68ef97657b96604adca38ea62d3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datetimecombo.php' =&gt; '50d815ddd59d4a9746f2cdab28b30a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date.tpl' =&gt; '8aa7bf5e158a783d1eb5263e4e12ec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image.tpl' =&gt; '1de4499f0ea5c28b3773a4d71985a3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coreBottom.tpl' =&gt; '8304c97587053882342e6b119b5137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image.php' =&gt; 'cbb0cfa86a585d6c1c6a08e3fbb27a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address.tpl' =&gt; '119714cde2f4564f995978fcdb2ae4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phone.php' =&gt; '2975de395558efde1513f6bb00dba9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html.php' =&gt; '7a6e1600ed4dcf06623788452c4a06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url.tpl' =&gt; 'f6984e81e2639f03772c9eab213e04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phone.tpl' =&gt; '3f07ffd61cc97b12944bcf969a619a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url.php' =&gt; '4e8e84f6044c38b0904b59ebbd6ffa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date.php' =&gt; 'bbeea8dddbf8d2f26453448b1e2e67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radioenum.php' =&gt; '6f4bed7adbd05f562f99b69d87bb12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float.tpl' =&gt; '0241783dfdcd4d372373a7bca6043c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int.tpl' =&gt; '230a61f006b916702fd09f30583c44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varchar.tpl' =&gt; '150dbda44b8802edbb74be027d1818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multienum.php' =&gt; '16d01b487d765cb7a824fd0187d5c9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enum2.php' =&gt; 'af8c1d64a89b45037ce234ed2924be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currency.tpl' =&gt; '7581b49f21df56f9f0c368e905799c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enum.tpl' =&gt; 'bebe8290c92dfea2431411060d5dbd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text.tpl' =&gt; '5a0f2811feae961ef1e956b4011d8b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multienum.tpl' =&gt; 'debec1ee2148ff6e7ba1b82e355843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encrypt.php' =&gt; 'b19d00aa8835d365076df04421c387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relate.php' =&gt; '6b2b3347c8c60bdfee8fe8f57abb57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bool.tpl' =&gt; 'bbed435184c229a7e4e50418b20765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parent.php' =&gt; '0ed84965b084cb4ea1684012cc66c7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relate.tpl' =&gt; 'f11b2db40a24cf1280b145e1abd527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datetimecombo.tpl' =&gt; '80ab259e8b2cb3dd287a38da2db381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parent.tpl' =&gt; 'f6fad5c12d8e68faeff310d1965d57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html.tpl' =&gt; '13d05c771fc6c95b06b5c25c02833a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Forms/iframe.tpl' =&gt; 'cf6f815c51fb0ed62fffb39a0123a1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Date.php' =&gt; '1025480eebac457c5fd340b6fcba14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Range.php' =&gt; '72b6fe3fb563bd1e2fd069fc5f11b2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MultiEnum.php' =&gt; 'f2dc2f7fc13e07b44706f9f63817f2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Link.php' =&gt; 'f256aef0d0e52a7757d930249d8a02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Float.php' =&gt; '3c40b39a26021877782cbd8dcd4e3b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ParentType.php' =&gt; 'b25b6a92e85b1917f1769eaaf92e2b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Phone.php' =&gt; '79d8cdba11e4e0e51b39f2185f83d6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Image.php' =&gt; '88fb11683772ff1d2a9c55061209e0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Decimal.php' =&gt; '60112ccca6ddb554d1c0e75d762b06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Address.php' =&gt; 'b6d7df18436aeeadfef6de74ded088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Text.php' =&gt; '5a62ef606ad6ad080e5b61dd06e040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Parent.php' =&gt; '6bdbfb308d35b34bf15b54284e47c4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RadioEnum.php' =&gt; '52973f50b518ceb0ba63e9c76bef92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URL.php' =&gt; 'cc08b9cbae6833e3ea1001287703ca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Id.php' =&gt; 'efcc00f5eef8e5b51e0b6dfebd160b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Field.php' =&gt; 'f50404ac2d3a62332c32bc9fabaa6b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elds/TemplateCurrency.php' =&gt; 'cd47b52f4f2a77240182f0f42ae9f5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les/EditView.php' =&gt; '7da94abb1298eb137b658b9e1c0117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templates/Files/DetailView.php' =&gt; 'b663642872f9dcb8909c58b61dcbfb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language/en_us.lang.php' =&gt; 'd1b6dc88744a1d1615c5a4298d2f55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FieldsMetaData.php' =&gt; '5847fb8b93bc8d1d62ea26841d67c3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FieldViewer.php' =&gt; 'cc4735bc593ea35c867dc8a3d1398e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ynamicFields/UpgradeFields.php' =&gt; '6a0251b7abe8fc751d5997c6cc3985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ynamicAction.php' =&gt; 'c52445bae40790adce909f0686b2f6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PredefinedChart.php' =&gt; '3dcc376ad6e6d9f05fc3b45f763384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MyPipelineBySalesStageDashlet/MyPipelineBySalesStageConfigure.tpl' =&gt; '06d6ca86c6d70919fa2f254f7bfde7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MyPipelineBySalesStageDashlet/MyPipelineBySalesStageDashlet.php' =&gt; 'ccafc5069e3976e68d8bb9ff219c31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MyPipelineBySalesStageDashlet/MyPipelineBySalesStageDashlet.data.php' =&gt; 'abd0b388d45a210fa68957b8a2ead3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MyPipelineBySalesStageDashlet/MyPipelineBySalesStageDashlet.en_us.lang.php' =&gt; 'dada5aee25d7628e48ac42ad0160ee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MyPipelineBySalesStageDashlet/MyPipelineBySalesStageDashlet.meta.php' =&gt; '0245546268b0c468574b5d7e171c4f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CampaignROIChartDashlet/CampaignROIChartConfigure.tpl' =&gt; '3a828e6070cfeb8286e64761a88cdc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CampaignROIChartDashlet/CampaignROIChartDashlet.data.php' =&gt; '54cd8475a2eb4640bcbf7346178ab7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CampaignROIChartDashlet/CampaignROIChartDashlet.meta.php' =&gt; 'db34310f4c7dc3c9e76f237c953e21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CampaignROIChartDashlet/CampaignROIChartDashlet.php' =&gt; 'bb7c41e253fde69b5204cbfecec948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CampaignROIChartDashlet/CampaignROIChartDashlet.en_us.lang.php' =&gt; '7fe0a0a0425d21b41c1b6fcc8283f7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OutcomeByMonthDashlet/OutcomeByMonthDashlet.data.php' =&gt; 'd3cdabb92bc2002ceac09ffa3a0754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OutcomeByMonthDashlet/OutcomeByMonthDashlet.meta.php' =&gt; '32e192cb9457aa794ee458ef9a241d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OutcomeByMonthDashlet/OutcomeByMonthDashlet.php' =&gt; '5722e83341c6edad9648d8ee6fe6ee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OutcomeByMonthDashlet/OutcomeByMonthConfigure.tpl' =&gt; 'c8b251839827008d00bd8a7b336533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OutcomeByMonthDashlet/OutcomeByMonthDashlet.en_us.lang.php' =&gt; 'a88a2c6e385dcd29664acbb5101009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PredefinedChartDashletScript.tpl' =&gt; '587898ce968860dc504188da9bba62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OpportunitiesByLeadSourceDashlet/OpportunitiesByLeadSourceDashlet.en_us.lang.php' =&gt; 'bd270ceead4e5f036bdd61b7988a36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OpportunitiesByLeadSourceDashlet/OpportunitiesByLeadSourceDashlet.php' =&gt; '9ba7c1c2dde15200ea96612fcaf260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OpportunitiesByLeadSourceDashlet/OpportunitiesByLeadSourceDashlet.meta.php' =&gt; 'ee66aefddb59d038788a14d20976e7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OpportunitiesByLeadSourceDashlet/OpportunitiesByLeadSourceConfigure.tpl' =&gt; '50b34991820797e99379fd377bc8dc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OpportunitiesByLeadSourceDashlet/OpportunitiesByLeadSourceDashlet.data.php' =&gt; '82eecb221951e9972f84338eabbf69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PipelineBySalesStageDashlet/PipelineBySalesStageDashlet.php' =&gt; '50c0a87011ad2bd5283b95035f53ff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PipelineBySalesStageDashlet/PipelineBySalesStageDashlet.meta.php' =&gt; '2d36e0dab333cbab15f7562b60596c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PipelineBySalesStageDashlet/PipelineBySalesStageDashlet.data.php' =&gt; 'f308e0d55a0a7629bcc9afaed1355e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PipelineBySalesStageDashlet/PipelineBySalesStageConfigure.tpl' =&gt; '68642fac66366e640c0e4cdf7a3757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PipelineBySalesStageDashlet/PipelineBySalesStageDashlet.en_us.lang.php' =&gt; '5cc864f3f265370b4256ad11e69c26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OpportunitiesByLeadSourceByOutcomeDashlet/OpportunitiesByLeadSourceByOutcomeDashlet.php' =&gt; 'f623031e4d49aa7e6fe369ec1a9682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OpportunitiesByLeadSourceByOutcomeDashlet/OpportunitiesByLeadSourceByOutcomeDashlet.en_us.lang.php' =&gt; '44cef6fc78abac2f32ed0203fb4f38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OpportunitiesByLeadSourceByOutcomeDashlet/OpportunitiesByLeadSourceByOutcomeConfigure.tpl' =&gt; 'fa4945c811e90db69a4dddbdb7e37f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OpportunitiesByLeadSourceByOutcomeDashlet/OpportunitiesByLeadSourceByOutcomeDashlet.meta.php' =&gt; '812fd7b80f5aed2d22cfc70fc91e5a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Dashlets/OpportunitiesByLeadSourceByOutcomeDashlet/OpportunitiesByLeadSourceByOutcomeDashlet.data.php' =&gt; '3ac0786a5860b0b57ce2320518d0b8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chartdefs.php' =&gt; '40ab8a3ac439447b19d9936a31d665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language/en_us.lang.php' =&gt; 'e2681307ad1f085bb5c90388cb47f9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code/Chart_lead_source_by_outcome.php' =&gt; '207c6b4f4fd14d7768da64c6532d4b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code/Chart_outcome_by_month.php' =&gt; 'f30b50871a84ea164e55b9d6db7174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code/predefined_charts.php' =&gt; '07b1ff5ad2240f6b6696e652d290e4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code/Chart_my_pipeline_by_sales_stage.php' =&gt; 'c41499f00ad4972d301860652534d0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code/Chart_pipeline_by_sales_stage.php' =&gt; '9340a4fbb70f21b8db3fff7597e07c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harts/code/Chart_pipeline_by_lead_source.php' =&gt; 'bd590e02517abdd01455e1ae758147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Cal.js' =&gt; '9bae19ac9b613b52787416b1b52a54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CalendarGrid.php' =&gt; '403abd1f8949b0aaf1925a4d1f7a78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Cal.css' =&gt; '7a99a6900f7e66b42d5a322030d716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tpls/footer.tpl' =&gt; '1796c56cc9d34cb6b18a46b18ba1ae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tpls/repeat.tpl' =&gt; '4deebb66bcce2d5711e9ee36fadef7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tpls/shared_users.tpl' =&gt; '0da48385a8b049d426355eea3956be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tpls/settings.tpl' =&gt; 'e0932666573eed20cb7c7e1969494b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tpls/main.tpl' =&gt; 'aec304ba36ac0c4694c399474ec2fa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tpls/header.tpl' =&gt; '3ec9c52bfea23df61e308931051264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tpls/editHeader.tpl' =&gt; 'a933d05a5b4e01578ba4637b49e617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tpls/empty.tpl' =&gt; '763211a826de34f1d6ea06d1b03828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tpls/form.tpl' =&gt; '949cd3ccdbc6f1614e26d3c1ac0166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CalendarUtils.php' =&gt; '5c699a23a9f339a78b9b619244b4ca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Menu.php' =&gt; 'b80953392876c73052bfaf9aaa3ff2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views/view.getgr.php' =&gt; 'd2d0125f4002b4c63b0c6a55929a75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views/view.savesettings.php' =&gt; '56d657a97483bb90abe09594e4f42c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views/view.getgrusers.php' =&gt; 'd944c60521f19cd83c69116811650c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views/view.quickedit.php' =&gt; '268f862ddb69ee0f1ebe4a0324937f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views/view.json.php' =&gt; 'ab258d319e99bbc04e46f1fbbaedd4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views/view.createinvitee.php' =&gt; '23d3de8c274a611d24060543b3e5a3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controller.php' =&gt; '9012bbec7f34948388ed10d2c298c5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Calendar.php' =&gt; '9e77091dc4503f337c9cc3b32529b9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CalendarActivity.php' =&gt; '0ae3d723dd4a6facaa244eabe41e49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action_view_map.php' =&gt; '569fe57460745baccc0ae58918cfeb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Dashlets/CalendarDashlet/CalendarDashletOptions.tpl' =&gt; 'e443d1e2748d0b960559e0c15eb894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Dashlets/CalendarDashlet/CalendarDashlet.meta.php' =&gt; 'f6c295275bd81d5e45a42631ad491e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Dashlets/CalendarDashlet/CalendarDashlet.en_us.lang.php' =&gt; '2fd143e1022dfedc6c0560bc5324af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Dashlets/CalendarDashlet/CalendarDashlet.php' =&gt; '0e0cd3b17c749d61be445386c719bc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index.php' =&gt; 'c0b96130738ebc209a63c7c090cf33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language/en_us.lang.php' =&gt; '8f18200589ec4f75414b0c54f92cba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endar/CalendarDisplay.php' =&gt; '941880eb4790c8e37f0d5bd2aa0aef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ACLRoles.js' =&gt; '73e3540bf65b30c1a8ddef8b3dbdda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DetailViewBody.tpl' =&gt; '731d86fbff18b1d912c2d7033f6dbc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EditAllBody.tpl' =&gt; '1316d787cae4056c35d3b88195a4cd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Save.php' =&gt; '2140f60db444a64cfc891caa7741e4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Menu.php' =&gt; '64f605047f75fb0bff97947bcd74cf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vardefs.php' =&gt; '09521d22b7e6a02e4809aa567e2759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EditRole.tpl' =&gt; 'c8ec205eea22df195a00e1d48824bd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DetailUserRole.php' =&gt; '85369c25fe4ab0d474fbf82af7433d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EditViewBody.tpl' =&gt; '63b7ac1607b3bb2bdf3922091ec1a7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views/view.list.php' =&gt; '13747e28ff6215a46a3eef6b61cab5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EditRole.php' =&gt; 'bc69dc98e3d87f4078d9d756e26a48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EditView.php' =&gt; '2651ebabf9b367a4374685209a0b26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ACLRole.php' =&gt; '824d1dd524533f274682bb9397c88e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DetailView.tpl' =&gt; '269fe52a24bc191e145ed2f96963f8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DetailView.php' =&gt; '49ba6b92310ef032c2bcc5f6683230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Delete.php' =&gt; '91ce1cbf2e1d9991ba2298483b2fb7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ListUsers.php' =&gt; '7145964c835f9d67fd09b53df2721d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metadata/searchdefs.php' =&gt; 'bdfd18d0eb356a205561723487015a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metadata/subpaneldefs.php' =&gt; '1ff03633f7461f90d0329ecd6c71c1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metadata/SearchFields.php' =&gt; '59e2f54470babe279717e6e90ee3ab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metadata/popupdefs.php' =&gt; '42f3a889814fd0904556fe84041532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metadata/subpanels/admin.php' =&gt; '557eb970f44f4331115107f431d7c0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metadata/subpanels/default.php' =&gt; 'f297b1b3cad1fb3894a2cbf80cfebf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metadata/listviewdefs.php' =&gt; '63171a64aae5d21743853324ddf1fb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popup.tpl' =&gt; 'ca6b784bb51666432bd1ee71ec0786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EditView.tpl' =&gt; '9bf16377f223f7c0e4f1005a9ee0c9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Popup_picker.html' =&gt; 'c39de5404a7a755d9d6a0909c9a6f9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DetailViewUser.tpl' =&gt; '14a06e5745bf0fc195e77c0b2d40b2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Popup_picker.php' =&gt; 'bb2601e8a355c7818116bdb3ab4077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language/en_us.lang.php' =&gt; '0e5a022908505d289800d151638f7f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Roles/Forms.php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MassDelete.php' =&gt; 'd029fe863c949431939ef83ed80c13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SearchFormMyInbox.html' =&gt; '0b800702739ae56fc6219af5e269ae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PopupDocuments.php' =&gt; '4ed88a2e9fb38fd6ec12351345fb3f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EmailUI.php' =&gt; 'df9e22ce9401aaa448f04ca5a3021f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Status.php' =&gt; '57891f0c6a4b0dde725922734da24a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Save.php' =&gt; 'adbf3dbaa0b9e265628ebb8316e8c0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ListViewHome.html' =&gt; '0768818fffe02c0de0c4c0a84a2b56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Menu.php' =&gt; '543fce18e8afe4d0279e3511bdefe8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vardefs.php' =&gt; '13e48e979ae88507d9ae409c6eddd5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images/sugarGroup.gif' =&gt; 'ad21210176b6a2a10a7a9b8f876ad8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images/fullscreen.gif' =&gt; '2f2d93eb81fdf22a91a2dda873eb88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images/leftarrow_inline.gif' =&gt; '505062559e730bf5451d037be485cf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images/rowsView.gif' =&gt; 'd1e22c7c55eff098bd0d1fea1a42b2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images/sugar.gif' =&gt; '7596d03d810578248397bd29e7d708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images/emailGroup.gif' =&gt; 'b2acc4673f0eec0fd3f74d9c972bec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images/email.gif' =&gt; '359e9214dc577e10de38d286a30a51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images/rightarrow_inline.gif' =&gt; 'd4cde743094e6e6c59d547f296456e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images/sugarDynamic.gif' =&gt; '82285d963771975b2def7f19e6438a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images/autofit.gif' =&gt; '3c3e9c06b10b0ea41d89edef7c0b94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images/colsView.gif' =&gt; '05a47212195473198ec86bc7cc1527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Grab.php' =&gt; '667fbc5a97c02d525cb55326eb59fd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SubPanelViewRecipients.html' =&gt; '8620e16db309e4e8fc6b8a8110213d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GenerateQuickComposeFrame.php' =&gt; '2819b266b279c9f7d69acf680baad0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SearchForm.html' =&gt; 'd8b6b9658c81fc05a37a5492eb932b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Status.html' =&gt; 'e8a4faa9b088eb94c863e1743a9264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views/view.quickcreate.php' =&gt; 'fadb1e4974df428b81f310beafe6d0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views/view.classic.config.php' =&gt; '44d16cdd5978dfc0760d37914d7656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views/view.modulelistmenu.php' =&gt; '235595b96d95a97e1a6191bd57da06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Compose.php' =&gt; 'a45501edabc5779c140a48ea32bb5c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DetailView.html' =&gt; '00d32a09de78855e4f7ba64e70fa07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EditView.php' =&gt; '6eef36e1af5a7dd3034ca43c60cbd4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ListViewGroup.php' =&gt; '73d1437831558ff8356021a7f8aa16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field_arrays.php' =&gt; 'f4c6b0049b507dca240954824fc579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ListViewSent.html' =&gt; '485804b1a86a571d7e58a5ff6bdf3e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ListViewGroupInbox.html' =&gt; '890a73fb1e27dbad5541281cece69e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emailSettings.tpl' =&gt; 'b279c11ca0c3ee0547d67f7157a1d3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editContact.tpl' =&gt; 'a15e383be15ca63a0a88c00006a5f8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emailDetailView.tpl' =&gt; '8e60072f2239cdae5b0db4d3b5ceb5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assignTo.tpl' =&gt; 'a32f12aae4ee0efdd2c7262685be76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emailSettingsAccountDetails.tpl' =&gt; 'f3516067062e888268444d954dc75e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emailSettingsAccounts.tpl' =&gt; '4504f09b31172bc5a63e9e9b4a486b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successMessage.tpl' =&gt; '50214c3f1ad766a99fd3bb8cefaf7d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emailSettingsRules.tpl' =&gt; 'f8004643410b1557e5ac84a0ad0b89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_blank.html' =&gt; '96353103c7ab77c20dab43a57f4211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_baseJsVars.tpl' =&gt; '8c9ca139c434ffeb1f4dabee3defdb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dceMenuQuickCreate.tpl' =&gt; '42e8d37a804719d242bf29a320649a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advancedSearch.tpl' =&gt; '8dac2eb45ab052b9fa52658dbf6964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_baseEmail.tpl' =&gt; '54e1521d33fd576a75c64e5979d5d0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addressSearchContent.tpl' =&gt; 'bd4942b4589b5a51637a57fdbdada0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addressSearch.tpl' =&gt; 'd1deeeb1d2e4e69e4c642aa104705e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editMailingList.tpl' =&gt; '47eaa969527bc57b9f624bf73ace51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editAccountDialogue.tpl' =&gt; 'be53b38dfe6b788565eb769c421285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outboundDialogTest.tpl' =&gt; 'e3ca308358fdb394c69aa1c1ee829f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importRelate.tpl' =&gt; '90c1091c78e7fb6a2be841e8272601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emailSettingsGeneral.tpl' =&gt; 'b59bd3d25ef86ee06c0df54dedcd84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_createGroupFolder.tpl' =&gt; '2614e236db88d03f6f62a8762184fd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outboundDialog.tpl' =&gt; 'a4905bbdb6bf8f9d084857a7ccf3b8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emailSettingsFolders.tpl' =&gt; 'a704d33ff649c2cc06d8b40ba6a50d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overlay.tpl' =&gt; '0832d36f1e74c074a8db35fa5556f1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_baseConfigData.tpl' =&gt; '3048f78ef7b2a410fa9f84977b911a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templates/addressBook.tpl' =&gt; '552cf113086dfdcedd0ebaef5e63b1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DetailView.php' =&gt; 'd86fad1e398cda1613b995e8c38304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EmailUI.css' =&gt; '45f38209c13a5487f2979183c1e207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Delete.php' =&gt; '54d1d80f42ad65f27a4e8438670652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EmailUIAjax.php' =&gt; '0f8452dde783afbb72ee923252f01b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DetailViewSent.html' =&gt; 'e36e4de04472b5b74393d5d471452a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SubPanelViewRecipients.php' =&gt; '635331ca714eae8e1aa1472c6514ea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metadata/subpaneldefs.php' =&gt; 'be89eec29129cd78655aceceee218f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metadata/qcmodulesdefs.php' =&gt; 'd831e8a5e807f2cb1a380e137be83f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metadata/popupdefs.php' =&gt; 'b235f41d45761b737aaf62f2b321b6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metadata/subpanels/ForUnlinkedEmailHistory.php' =&gt; 'd02c0249abf02174072110ef9c8246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metadata/subpanels/ForQueues.php' =&gt; '0224aeefd4537b381511dcf8422f7d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metadata/subpanels/ForHistory.php' =&gt; '39bfeee80d4a3cb0e70ea8cc0e6282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metadata/subpanels/ForContacts.php' =&gt; '9350fb0ef9ef4db5e7b4a1011d9e84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metadata/subpanels/ForUsers.php' =&gt; 'd7fddf2644b0aef16a5957fec9be18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metadata/additionalDetails.php' =&gt; '6feb68f3dd761c02e449949c2e5b0b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Check.php' =&gt; '649dda04729fa30660a8713ac07500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SugarRoutingAsync.php' =&gt; '8afc9e2ee985d0126cfde68a511aaa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javascript/composeEmailTemplate.js' =&gt; 'dea7f6fcaec5c4d99dd172dd59f1b3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javascript/Email.js' =&gt; '9139de2d66c322c563ebd636067c98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javascript/email_popup_helper.js' =&gt; '29852336f7a6cfb99ba83cd91dd511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javascript/init.js' =&gt; '106331a3e50ad71ea936b25e0118a1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javascript/displayOneEmailTemplate.js' =&gt; '1c08074715773e437d3645fcc26cfc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javascript/ajax.js' =&gt; '34cd3a8d8d7c4adc0148ee9e4659cc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javascript/EmailUICompose.js' =&gt; '943b2bac2f5e9a1cb815bbc411e068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javascript/EmailUI.js' =&gt; '7ffebbc3a04772454595366c71b93a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javascript/grid.js' =&gt; '097bcf8d7234057ed3e17b9f1d8d05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javascript/viewPrintable.js' =&gt; 'f6607dbb693a458a99b4291eb8deb2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javascript/vars.js' =&gt; 'f20d35e82dd087149f0005e2b8dadb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javascript/EmailUIShared.js' =&gt; '6dacfe3c73e470312dc344387f85ad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javascript/complexLayout.js' =&gt; 'afb7f1f59b7fd7fe41c7292e06dd7e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Dashlets/MyEmailsDashlet/MyEmailsDashlet.data.php' =&gt; '4939c2803cfc385b32d6837d122d68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Dashlets/MyEmailsDashlet/MyEmailsDashlet.meta.php' =&gt; '874da73dd64302769ee6daffb6efc1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Dashlets/MyEmailsDashlet/MyEmailsDashlet.php' =&gt; '4642d637a63fba21732daf29f8860b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Popup.php' =&gt; 'd161d7cd309a635695611f25110e46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SearchFormSent.html' =&gt; '4c5f12cf5959cc1554792295c9f176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Popup_picker.html' =&gt; 'a6e5123f93f287e925521814ad4d33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index.php' =&gt; 'db3f5cd0eb1b70c2d8643b21864d84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SearchFormGroupInbox.html' =&gt; '71e97d544337d1b9131bf873d46225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ListViewDrafts.html' =&gt; '416d155c941b0333605a87ebb613e7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Popup_picker.php' =&gt; '0ab2d8ce1ae4d25286cb06a4451b76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PessimisticLock.php' =&gt; 'a326fa1c6da260363192d48bafae6d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language/en_us.lang.php' =&gt; 'cd00d97f18781f3f741d7b020c08ec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ListViewMyInbox.html' =&gt; 'd0b0365b728f121473848d2eb58295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Email.php' =&gt; 'c892361900bc4bf63657f94d50b572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subpanels/ForQueues.php' =&gt; '0224aeefd4537b381511dcf8422f7d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subpanels/ForHistory.php' =&gt; 'a67add6c1090ddad1c1fa0386b15a6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subpanels/ForContacts.php' =&gt; '9350fb0ef9ef4db5e7b4a1011d9e84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subpanels/ForUsers.php' =&gt; 'd7fddf2644b0aef16a5957fec9be18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EditViewArchive.html' =&gt; '02ae535d53e72212cbc4c20ca888bd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PopupDocuments.html' =&gt; '7c501db282366d41a75e28a08f1fad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s/ListViewHome.php' =&gt; '13e24d3739e94d7ce7ce6f55e6ee74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elp/Menu.php' =&gt; '08bf8b488b8164df7598f35a7a0d39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elp/index.php' =&gt; '9fe47cf07271ed69fed15c50e56be0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elp/language/en_us.lang.php' =&gt; '5b8cb16b2c1f20e4f4b249dc2c0f19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tpls/historyContactsEmails.tpl' =&gt; '3346e67ab49b715a617ec2ebf53685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tpls/addFontView.tpl' =&gt; 'e499f1936937a35789ae55c1009579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tpls/SugarpdfSettings.tpl' =&gt; '5e4639771379541010481d613f46a8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tpls/adminwizard.tpl' =&gt; '57f27ac0c33a68f0840094ff637b78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tpls/fontmanager.tpl' =&gt; '18c6ea0aa49b9897abc5ec15b5c32c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tpls/EditView.tpl' =&gt; '769227727a14143ad8c40242acb12b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tpls/SugarpdfSettingsFields.tpl' =&gt; 'aacc98039fbb19bac6de9c142cf7b5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tpls/addFontResult.tpl' =&gt; 'fa7eaa475022ffed654a3182db6dd7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Menu.php' =&gt; '7d35e2908b3aa476bd9ba80c4c3889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Configurator.php' =&gt; '769dcc177c715d67a54319ed637129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views/view.sugarpdfsettings.php' =&gt; '816b87f53dc41936336c4c74f62d76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views/view.addfontresult.php' =&gt; 'f218f93a80a3e9312e0fab6334f321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views/view.addfontview.php' =&gt; '8c6fd6002b7cdfe8a08f2a6ea0a658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views/view.edit.php' =&gt; '3d5896e4bc1bfbacf5d27d04dfde6f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views/view.historycontactsemails.php' =&gt; '5ae3bb62560b92f32ef8fdd8b5fe07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views/view.adminwizard.php' =&gt; '9c359c7c6863f72165ea631720544b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views/view.fontmanager.php' =&gt; '1217e53ece4347649e465ae7d413b5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controller.php' =&gt; 'c675e370ae774ab4e9b2ab08c7954e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UploadFileCheck.php' =&gt; '8e36f313765c91974fc9f5244f2b5f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LogView.php' =&gt; '54fb7699cc4d50e0e9bf51d9dcfbf6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metadata/SugarpdfSettingsdefs.php' =&gt; '91626876f81d993f7cbf749ec92b19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action_view_map.php' =&gt; 'f2ae3f64862ac9a94fba91281cca2b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language/en_us.lang.php' =&gt; '4098b6c0afdb34dbf801fdde0e7282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figurator/Forms.php' =&gt; 'd27aef3247f02668b0cddd95565696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Schedulers.js' =&gt; '68e26e48cdcb723c290ab1e4e4e8de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_AddJobsHere.php' =&gt; '848e92163501b0c4c70d081aa725f8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Save.php' =&gt; '30b80e2bf9364ff3a3ae62e364f0f7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Menu.php' =&gt; '52b7b71414e031f6b75fb9dadc70a1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vardefs.php' =&gt; '925ee14481ee4a5eb3cdbd804a6d31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views/view.list.php' =&gt; '6692db092ec0c015582eccefd94e43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views/view.edit.php' =&gt; '38b3d5e3643056ad520683fbaac663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views/view.detail.php' =&gt; '0af07daa4ee3f5e1f6388748e46b95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EditView.php' =&gt; '0116502580cf134bedf1f76d58e19c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field_arrays.php' =&gt; '863e59ea48eb28b621bcfa51bbdc3d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Scheduler.php' =&gt; '04cad07e4e9d6aaa54d581265558ba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metadata/searchdefs.php' =&gt; '031ca19f3b1fb41bd0204c1414994c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metadata/subpaneldefs.php' =&gt; '3b2b2ae8e50107d1f3659916d939ae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metadata/editviewdefs.php' =&gt; '1a543b32f1d58afc936fe0ec4e7b14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metadata/SearchFields.php' =&gt; 'ac1b475500ea2940906218d1e84b24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metadata/subpanels/default.php' =&gt; '3e72587cdb1ce3aa370cd3e3f3e37d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metadata/listviewdefs.php' =&gt; 'ba318fd62822c94886f591bb981c64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metadata/detailviewdefs.php' =&gt; 'ea5bf5a1c1e36592a768ddf063a9a7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language/en_us.lang.php' =&gt; '8acd18899b23df14d4a4ec6c169dd2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/EditView.html' =&gt; 'a60ba0d27557509bf314b77742429f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Tokens/vardefs.php' =&gt; 'e02055b9627f14b1b1ecdf36b9146c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Tokens/views/view.authorize.php' =&gt; '8831836f4d1cf2c6e001584b817250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Tokens/controller.php' =&gt; '3207e12e0b04cbefaf997a7e7a2ea9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Tokens/metadata/subpanels/ForKeys.php' =&gt; '073a4c7c35a70ebd056ce98d8ba854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Tokens/metadata/subpanels/ForUser.php' =&gt; '9c5c20c0035b974248f3e7929ef0de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Tokens/action_view_map.php' =&gt; '251d3fed75c2d1d7463ce7e5389b94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Tokens/tpl/authorize.tpl' =&gt; '0309e8c66fbbf680a3c3cca2ba759e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Tokens/tpl/authorized.tpl' =&gt; '57698fb0df77ac7fd6035338123209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Tokens/language/en_us.lang.php' =&gt; '2d5e5431fd0b2b07093aef1ff2c216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AuthTokens/OAuthToken.php' =&gt; '4377c429fff5e5fbc28120e7010546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EAPMEdit.js' =&gt; '4d821ddec3d823811353c4741118ec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tpls/DetailViewFooter.tpl' =&gt; '3aa7da5391097004633df1aec93c44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tpls/EditViewFooter.tpl' =&gt; '3df6dd6ba5ffa51de25700e77639b9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tpls/EditViewHeader.tpl' =&gt; 'c513b4adf3f9045cf5d458cb5121a9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vardefs.php' =&gt; '734d0d5e46eb4e6a7612f72a6f0cdc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EAPM.php' =&gt; 'ff5fe59ef3e53a18ba1a1c8087542f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views/view.edit.php' =&gt; 'e11ae1d508b624b7e546cff0b050ac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views/view.detail.php' =&gt; 'bc0333b0a9590a7e0ec2c872e160ef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controller.php' =&gt; 'd682639eb3e5e22e07ad7db3aa92a8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metadata/searchdefs.php' =&gt; 'a891927af5a188a0d871a8db99d82a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metadata/metafiles.php' =&gt; '6e30181eb9abb8a2b915003a74b992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metadata/quickcreatedefs.php' =&gt; '9229627f069c1975eb9d07746802b6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metadata/editviewdefs.php' =&gt; '960595d93171bfcec4cdf83da414c2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metadata/SearchFields.php' =&gt; '0745959219035c8ec1a91dbf6b238f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metadata/popupdefs.php' =&gt; '06534b4750dbe955b4f4551f46a34b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metadata/subpanels/default.php' =&gt; '65663fc664c666b15b139e2cbe8eeb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metadata/listviewdefs.php' =&gt; 'aafa1eff9a54fee0f222747e2f9ee7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metadata/detailviewdefs.php' =&gt; '28ce149b128ac16d58110c2102520f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action_view_map.php' =&gt; '81f28f79584e24f5679777bfbecd48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language/en_us.lang.php' =&gt; 'a70fd03b3f3a42f3e11cfe1e91a25a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APM/CheckLogins.php' =&gt; 'bcb28a4f425f0b2c0629e2997abf02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InboundEmail.js' =&gt; 'a79a513b1898d484b6ca195102276a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EditGroupFolder.php' =&gt; '49ccf1269b4ce76b3b3d4e4ebb9614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Save.php' =&gt; 'fd65f9a8b69f79ba15e851c5001231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ShowInboundFoldersList.php' =&gt; 'cf9e19cb5d664a0c7e60207a196f3a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Menu.php' =&gt; '532cbf5032f8c8dd5865075d073e92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vardefs.php' =&gt; '41dc9a19d07b4be56239e0dae31df4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View.html' =&gt; 'e5857d7e385957854c0aa11a660da1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DetailView.html' =&gt; 'b539cc57c635c8a9f7bbabb0150983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EditView.php' =&gt; 'cf7f99fef5a3972abf8fe679e6d457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ListView.php' =&gt; '77ce2e317f4f7c5455c6a399bf57f5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field_arrays.php' =&gt; '665726fa2ecbe58c38ba2b15bea2e6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DetailView.php' =&gt; '72ae5bf17bed26d97aa9df7ac0e254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Delete.php' =&gt; '208c424262be980d2f4f3ae5db1b55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Popup.php' =&gt; '4fb3ff4b79aa040392b7d796eb6a49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InboundEmail.php' =&gt; 'be4731e63b88ad3568945d1d975332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ListView.html' =&gt; 'b7b06c6dbe6d7dc4e48b3eb1edb635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index.php' =&gt; '464b33bf25e4b937637c9156479397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language/en_us.lang.php' =&gt; 'df406781a9409bcf003ff03e9024b2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InboundEmailTest.php' =&gt; 'd2422ef4fdbdf35bfc7c4d156e7c3b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SaveGroupFolder.php' =&gt; '520a86c67aaca4ba825c843f2cc5a3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nboundEmail/EditView.html' =&gt; 'd38b3be89359081c73d16ddaedb3d0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layoutView.tpl' =&gt; '6d5c9110352159eb8dc2c274b5b485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tabBG.png' =&gt; '8e2561b0bba66f327d602e6c5f06aa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LayoutEditor.css' =&gt; 'fec7a17e372377d7fc9cc8fa13c1f6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includes.tpl' =&gt; 'ce57310e552645688e422b5cb097f1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index.tpl' =&gt; '05ba6ce5c042ac6cd5cc2837b8f2d1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resetModule.tpl' =&gt; 'e4735cad7a032c5b5c4609e7c5f5ba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editProperty.tpl' =&gt; 'eb73caac09094ff5872721e8d645e6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assistantJavascript.tpl' =&gt; '45263de5e8164ac1eea75ea6f286ad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ain.tpl' =&gt; '340773a53c63f6efa0ece154bccc9a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studioRelationship.tpl' =&gt; '0e05aa5c0a105b23fe8d637b9c15f2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studioRelationships.tpl' =&gt; '287f562be55920d4a71356b1a7c5b5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exportcustomizations.tpl' =&gt; 'd1a78392d34f92e5cd82dc48a658bf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Preview/layoutView.tpl' =&gt; 'a412de94cec8169d7bf8c220d9db3e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Preview/listView.tpl' =&gt; 'ba7801211831cea9c4c5aed95f43cb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Module/fields.tpl' =&gt; '48f21fde4a0e64ad9da6608154d7bd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Module/DeveloperClass.tpl' =&gt; '820a56303f54e7610724e56d24f5bc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Module/Studio.tpl' =&gt; '620afe1891c305042f28f2ddd573af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Module/Menu.tpl' =&gt; 'fd82f034f51547d81b5024e5985840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Module/main.tpl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Module/field.tpl' =&gt; 'f5ca9a08cad5d78e45b2c89d74d56e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Module/language.tpl' =&gt; '133953f6dcf4535fd01f6f329c976b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Module/dropdown.tpl' =&gt; '91b64348aae361bae1b8cb607c83c7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Module/dropdown.css' =&gt; '463e4a40ae93d867cf629e34923660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Module/vardef.tpl' =&gt; '11af488e812c625edd92b4e18e64a4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Module/module.tpl' =&gt; '165bc8b7f7f8922801daf56270ee71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Module/Class.tpl' =&gt; '682b25832059dff3682b3734b63c33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Module/dropdowns.tpl' =&gt; 'df06f4e16ec2fba47204350953c6f6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Module/form.tpl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wizard.tpl' =&gt; '4d5bfb464e2d9aa5ac25174952c0ee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listView.tpl' =&gt; 'fcf5a0114b5e8534995867527abf76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.css' =&gt; 'e444d5ac5916fa02659777b1d2aca7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history.tpl' =&gt; 'c559f1d572e47772ef4def5f68e1c9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ListEditor.css' =&gt; 'ebc22b09eb9cfc5eb4f419df17be05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Package/package.tpl' =&gt; 'ebcdb0ec34f8fd8fbc274ebad9651b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Package/appLanguage.tpl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MBPackage/deploy.tpl' =&gt; '91092aa063607209fa915e37a9476a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tpls/labels.tpl' =&gt; 'd06d7651bc483ee659ae04332ba095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parser.modifylistview.php' =&gt; 'a26ad70b81552380955c9010884567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parser.modifylayoutview.php' =&gt; '3e324e1c8e73ba140017cbe6f559dc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ModuleBuilderParser.php' =&gt; '1becc32cdcba687f3d81546f65d715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relationships/DeployedRelationships.php' =&gt; '368a6ccfca194c3630ba087531099f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relationships/RelationshipFactory.php' =&gt; 'd4e35f8db98bac236a0942a35760f9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relationships/ManyToManyRelationship.php' =&gt; 'c66bc8bd15fa2ae0732761bc4fbcae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relationships/UndeployedRelationships.php' =&gt; '727d10e3edc8bdeb986e7fa1486965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relationships/AbstractRelationship.php' =&gt; '81e4b13f80a039488592177fbbfec5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relationships/RelationshipsInterface.php' =&gt; '5daa8a0d4631e0f111e820e68c188e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relationships/AbstractRelationships.php' =&gt; '4cea8980fde1bdc3dffe00698d5f41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relationships/ActivitiesRelationship.php' =&gt; '59b448f471935519746ac6ee8a1f58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relationships/OneToOneRelationship.php' =&gt; '8aa9e6c0405285628c0f42f0922b9f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relationships/ManyToOneRelationship.php' =&gt; '9ae3146fa4870932b5f56815fa56a3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relationships/OneToManyRelationship.php' =&gt; 'd4a44d3f67d41dce9e575a9686896e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UndeployedMetaDataImplementation.php' =&gt; 'fff287c0e416712089c812f47169bd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UndeployedSubpanelImplementation.php' =&gt; '21f32bff3c5236140e221d971d13e6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GridLayoutMetaDataParser.php' =&gt; '5013b63a7e4d78344623c05ca1a1a5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PopupMetaDataParser.php' =&gt; '1e4c4478bae698fa46b3bdd5a180f5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MetaDataImplementationInterface.php' =&gt; '6de9c4b946b195873b3e7e08e5fc63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DashletMetaDataParser.php' =&gt; '81b7edd75cc45554efe2ddab6b5306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History.php' =&gt; 'ebd1f1865881b8158cbfef75276979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DeployedMetaDataImplementation.php' =&gt; 'd5a8339c1e9fc7b0b9db76fb2ca9a2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ListLayoutMetaDataParser.php' =&gt; '2e654feac8ccbbeecf38310351115f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MetaDataParserInterface.php' =&gt; '9f413d45453135ed855809fe8cc97f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HistoryInterface.php' =&gt; '009cf244041dbdb6091a9f0b5c2645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SubpanelMetaDataParser.php' =&gt; 'e524ca094767a6fe132ee77f9cc535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AbstractMetaDataImplementation.php' =&gt; 'a3ac15e662690908ba4c0431ebdb0d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DeployedSubpanelImplementation.php' =&gt; '39260deff6db909604b92b066dde12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SearchViewMetaDataParser.php' =&gt; '36814376a1851a19491d6ee14297bd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views/AbstractMetaDataParser.php' =&gt; '80a1fa9c1fe57ff7f2e4b7b487c553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parser.label.php' =&gt; '55ef4c455284a93e8339e24d18005d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parser.searchfields.php' =&gt; 'f4c0781facfcd9201bb95794c61327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parser.dropdown.php' =&gt; '6f8aa1266976b1e82813ab0354871e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constants.php' =&gt; '0aee30be192f3ec2e1485b289d55ec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parser.modifysubpanel.php' =&gt; '5dc4f33267b550b78a8e19174a5616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ParserFactory.php' =&gt; 'acaf5e28e731f3c143a3a73d1a48df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parsers/StandardField.php' =&gt; 'fffb3f8b30af6287453c7c02b270be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odule/StudioModuleFactory.php' =&gt; '39d47ac7d62133c887c01a2d5ffeda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odule/MainTree.php' =&gt; '94d488a6a33eada81f374d89d03cf1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odule/StudioTree.php' =&gt; '3aadd6b9398340d26ec95261f2ec24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odule/StudioBrowser.php' =&gt; 'eb24a55521d327786a13200ee7eff6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odule/StudioModule.php' =&gt; 'd666963fa9b9a05ca9fd7b89f334f2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odule/DropDownTree.php' =&gt; '747c045392371171a02cff09c35a5d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odule/DropDownBrowser.php' =&gt; '12aa1fe77ef1a0ec12c16223988e1b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modulefield.php' =&gt; 'feaabf452efd02bff77d510c47c91d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relationship.php' =&gt; '646cd0326d3d7e02d092642dc08a69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history.php' =&gt; '3bbe70c9811550fa25dd6701629d8e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layoutview.php' =&gt; '2e2b4f76e22deabffaaf1852ccecaf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displaydeploy.php' =&gt; 'f19adb373a5322749fe84cc5e8dd23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displaydeployresult.php' =&gt; '8fc54834125d058fa99b58a1497454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relationships.php' =&gt; '0fc3cc4400b80a7115232a8a384e29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exportcustomizations.php' =&gt; 'c12f111d4e11c5d20971cffb8bea06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tree.php' =&gt; 'e9c004fd9abd01f8828d362e1eccde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searchview.php' =&gt; '6ef652368cc619a0673df6c3b61795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wizard.php' =&gt; '78456df1ef35b5e11a443c02795d33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main.php' =&gt; 'cde44145e3dc620d2918999f82f84f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dashlet.php' =&gt; '24623308a4a6c826e04c81a8c31520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package.php' =&gt; 'd2b9b072112ad32c9f82d583246361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modulelabels.php' =&gt; '675b7630ade07fb7b48588ed42b30d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listview.php' =&gt; 'c827def795279ccd8490aefd58e962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deletemodule.php' =&gt; 'bbe4c8a29f35f1d6e75bcd59471e5f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home.php' =&gt; 'e6bffd81028cdc1c5fb12d39f9952e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deletepackage.php' =&gt; '6d7ea422c2d83bd203e524cf7cdffa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labels.php' =&gt; '81617ee5f355103b8212c2a98df6c1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modulefields.php' =&gt; 'ffece45e39ffefc6b14c4dfde3a0c8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dropdown.php' =&gt; '1f84cf500d2fc8aa061af307ac5f6b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module.php' =&gt; '0b41e25812704fff9d9281b6f9d76b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popupview.php' =&gt; '0a0a83c83fccce5296e16fd31c5085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resetmodule.php' =&gt; 'f8eea4d53e239f327228c17be30a65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dropdowns.php' =&gt; 'd7c6e45eca433c4c2e95c8852cd38e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views/view.property.php' =&gt; 'bdb4ee7f53f2f57f88d3ba10ae3df5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controller.php' =&gt; 'ec74353292a27218c343a96a228870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action_view_map.php' =&gt; '2ac59503c6ee92f8d4e7467c4fbb19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javascript/studio2RowDD.js' =&gt; '94681bdb6f0d376b4879bb7d0529ed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javascript/ModuleBuilder.js' =&gt; '9ff0ab506cdfe1bc321d0e0abf6367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javascript/studio2FieldDD.js' =&gt; 'fc71395e473c62fab1670dcec4231d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javascript/JSTransaction.js' =&gt; 'b5fa4bf2bf177dd60d1f71dd97a311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javascript/studiotabgroups.js' =&gt; 'afad88c23d4c6feb67fe7563268f77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javascript/studio2ListDD.js' =&gt; 'e337d0e92d32fa34b0e66123b4f376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javascript/studio2.js' =&gt; '1fea897e694c3806ac4d89bd3b8bc0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javascript/SimpleList.js' =&gt; '539de9f66c7327e89f0b68c09af1d5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javascript/wizardTemplate.js' =&gt; 'd7fbc6c89c7b00d783f9a88607b380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javascript/studio2PanelDD.js' =&gt; '75aba41c0c344995d79ab307deff06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B/header.php' =&gt; '7a0f15ace21352763ed67771cc4d27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B/MBField.php' =&gt; '30ef149782e187f92cf841070b0e17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B/MBModule.php' =&gt; '46d7016a6bd471446754dab318d7e7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B/AjaxCompose.php' =&gt; 'ea985b5b4e6a17587b5e625c12144b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B/MBPackageTree.php' =&gt; 'b456993db5908240a6885396739f05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B/MBPackage.php' =&gt; '52d2ca6f96fcc71316e0c630ed1cdf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B/MBVardefs.php' =&gt; 'bd451146e2dae68cdee9c61620e541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B/MBLanguage.php' =&gt; '91ca569f0c08619e10f0c20c08e5dc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B/ModuleBuilder.php' =&gt; '6ac64c56ebc7419c07d8fd47ddfa45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MB/MBRelationship.php' =&gt; '54f98e03309f1bcb9641a20e490352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language/en_us.lang.php' =&gt; 'c57e9b5944089d75586c450e3f1720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oduleBuilder/Forms.php' =&gt; '385d62115fd9616fda262306689c4d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eanDictionary.php' =&gt; '3a90299dfaa9c2e0bbdc5d26b5c199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/Save.php' =&gt; '9b09eb945baf5dea3290c2888aa2cf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/Menu.php' =&gt; 'e6c7c6e44af8c7ecb06f22c4a1f1e5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/vardefs.php' =&gt; '27ef0d59b66fb55201a0f6d3763362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/List.php' =&gt; '26636ad4a20c6bb0f5e258924bdad8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/ACLController.php' =&gt; 'cff88d7b268024569ec36be7e286ce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/metadata/subpaneldefs.php' =&gt; 'b2b43e9328bdc190b184355287a404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/install_actions.php' =&gt; '4a2f101cbd13d11d0e35f82ab2c13f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/language/en_us.lang.php' =&gt; 'b8c978333ab7c014af868a3e83700e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/ACLJSController.php' =&gt; '9c60380115c9f2ca9c0469cbb25a89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/remove_actions.php' =&gt; '5c80f13279256096d2186ae1fffabc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/Forms.php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Trackers/CampaignTracker.php' =&gt; '5ef906a36a729155cc70bb337f9152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Trackers/Save.php' =&gt; '49aebe5b9145a29586ca64342bac10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Trackers/Menu.php' =&gt; '52c52d44b1a8434adf93ee86d7de03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Trackers/vardefs.php' =&gt; 'd3f4b4e3d34a1bd2d5c2102f037b97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Trackers/DetailView.html' =&gt; '52796c88988a40a52dd990cc42acb6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Trackers/EditView.php' =&gt; '7921405ad3cb62ed4cacbdd306f6e9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Trackers/Forms.html' =&gt; '38221e74d3a3f83202c93c0fb6fb54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Trackers/DetailView.php' =&gt; 'be3350f972605ff4eb6bb755b94c9a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Trackers/metadata/subpanels/default.php' =&gt; '1a29713468060393d72448fd46d8ef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Trackers/language/en_us.lang.php' =&gt; '03fb9c69045d2707eee51ee6347aba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Trackers/Forms.php' =&gt; '36351df47ed9c66b76fd7899f0f1b6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Trackers/EditView.html' =&gt; '4f2ce0529e6d8d991d813133723275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ProjectTask.js' =&gt; 'd04318b4f84ae4f8fdaad5675002bd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MyProjectTasks.php' =&gt; 'f430547cacf49a790c5ee2bbc448cf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ProjectTaskQuickCreate.php' =&gt; 'b8fc02c7f7770cab23733c56ff5276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Save.php' =&gt; '429b58db3fcc53d5eb49cfd8a94245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tpls/QuickCreate.tpl' =&gt; 'dd81aed0bd400d8d73510d378ef6b9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Menu.php' =&gt; '678f197fed640bdbc1000589fc1ddc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vardefs.php' =&gt; 'c2abdcea5d0b047e653c089bfd356d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views/view.list.php' =&gt; '7c276f3da3804acafa08e01b3da9b3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Forms.html' =&gt; '51b8cb38e30fc3a32fc5970034b3f0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field_arrays.php' =&gt; 'ffb5e634625b069d3486ef234ba0bc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MyProjectTasks.html' =&gt; '132f19ab104aff0d221862ff3ce1a8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SubPanelView.php' =&gt; 'aebfac9967e8d0454a3ff728fa265e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Delete.php' =&gt; '6332bcfdfdd9c7d17e3147604204cc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metadata/searchdefs.php' =&gt; '0bae7798cba0bc9a16477764aba2a5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metadata/subpaneldefs.php' =&gt; '604bc0bad1089a75fc9aa647a3cbdf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metadata/editviewdefs.php' =&gt; '4cc18e64f78d183337d040ee502cb0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metadata/SearchFields.php' =&gt; '343e82ce88dec69ba1a5ca08945bea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metadata/popupdefs.php' =&gt; 'b1ac135031fcda3ee580a251469597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metadata/subpanels/default.php' =&gt; '75163d291c43f2eabe008a7c135871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metadata/listviewdefs.php' =&gt; '585867fe1d1babab0c44fed51788c6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metadata/additionalDetails.php' =&gt; 'fe017bdf00b505c96aef24ede863c5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metadata/studio.php' =&gt; 'e7ef765438629210eb6309b90119ca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metadata/detailviewdefs.php' =&gt; 'beec4dcdbf4a38f9500c5a90eb9266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metadata/acldefs.php' =&gt; 'b1d9118b99dab1713296c3d3adca5d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Dashlets/MyProjectTaskDashlet/MyProjectTaskDashlet.data.php' =&gt; '85e069ef60bacebf4c4cd791743e26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Dashlets/MyProjectTaskDashlet/MyProjectTaskDashlet.meta.php' =&gt; 'c2871c43efa0d9aa04e6c07c8e16f3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Dashlets/MyProjectTaskDashlet/MyProjectTaskDashlet.php' =&gt; 'f3b0848b80bc9fdd19a6e0c1bc03cd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Popup_picker.html' =&gt; '36cf9acee60f4bb6f03232f754c127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language/en_us.lang.php' =&gt; 'bdcb315ea2e522b967f00b31467802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SubPanelView.html' =&gt; '74d984f54be1d4b0e3031561f250b2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Task/ProjectTask.php' =&gt; '0d76318818a112519c31fe8f43b91a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SubPanelViewUsers.php' =&gt; '097ce4a27a1b7fc76e8da932a7b6cb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Save.php' =&gt; 'a5e03c7d111601d5703f4d308645d6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SaveUserRelationship.php' =&gt; '0b7bb393d83fcbcc604d44aeedab9d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Menu.php' =&gt; 'cb0a22106164dec83e32557ccdcf4c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vardefs.php' =&gt; 'b38fca7c713af85df8ed39feebba71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views/view.list.php' =&gt; 'eaee4d8ff9dd901f5d5aacdb6f3f09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DetailView.html' =&gt; '4ff690dea63cf059d266ce99a4149a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Role.php' =&gt; 'd1ca5eaf5915479583faf75516f08f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EditView.php' =&gt; '9e0b67e367b9ddbd159a7c16f8a051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field_arrays.php' =&gt; 'bac262bc64dd33dee77e57bcf1e4f4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DetailView.php' =&gt; '3cada3851cfeee97621bc8307b5baa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DeleteUserRelationship.php' =&gt; '113660a86cc5d4cc59ace295a3b75d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Delete.php' =&gt; '0045e435e69d25e12051f3548eb42e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metadata/searchdefs.php' =&gt; 'e2407504aa9381888d797b1cc53b87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metadata/subpaneldefs.php' =&gt; '66393f823a99331ff4dbc9cdda227d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metadata/SearchFields.php' =&gt; '46f8476981240873d523ba3691f71d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metadata/subpanels/default.php' =&gt; '104f538fa8cdf9e5b09df84e65793a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metadata/listviewdefs.php' =&gt; 'd8f0ea465bf214c5152ed2a0be925d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language/en_us.lang.php' =&gt; 'f3eebbe507857881957d14ff71cb7a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SubPanelViewUsers.html' =&gt; '5f1bb983d1a4b51ec23652d697cce1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Forms.php' =&gt; 'd480c0e991d71b638556e0e86651f2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oles/EditView.html' =&gt; 'f4f7067fd131bb5a9b3507309408de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timisticLock/Menu.php' =&gt; '1e94872b4dab2f905405ca650e2d2d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timisticLock/LockResolve.php' =&gt; '3692565e2f20a50d955807245b3595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timisticLock/language/en_us.lang.php' =&gt; '87240852666071997196ddd6a40623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timisticLock/Forms.php' =&gt; '320c4f6b46cf4a6950d8a38207c1f9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yTasks.html' =&gt; 'b522f5b4f129e1dc92314e43806f2e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Save.php' =&gt; '0cc87c8717307db4094b3c15af7c36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tpls/QuickCreate.tpl' =&gt; 'd8b9101f79a5d589b191c384c9c8b7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enu.php' =&gt; 'ffb482e49e2662cfbcef7a92cd32a3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vardefs.php' =&gt; 'aa2149cff80573e25335c5f333c372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views/view.edit.php' =&gt; '2117e3d0534087dc72ec65b3d3753f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yTasks.php' =&gt; 'c54d0f6ee2c4998898918e9d969f81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field_arrays.php' =&gt; 'f1d3db22d22831e416a945496b41ff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TasksQuickCreate.php' =&gt; '8af31f9e97a9ea8839bb6baddbb394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etadata/searchdefs.php' =&gt; 'd0ada531dedad5235387b54799ba26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etadata/subpaneldefs.php' =&gt; '25e0cc31c2611adec22aac41fa6b07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etadata/quickcreatedefs.php' =&gt; '32c663abbb7eefe582d26cb1143ac4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etadata/editviewdefs.php' =&gt; '85e97af34ba2fc730ffc459e6c5857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etadata/SearchFields.php' =&gt; '9a6328b41aae49825cee126b19c409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etadata/subpanels/ForHistory.php' =&gt; '33df839189faf60afeaa8de35961f8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etadata/subpanels/ForActivities.php' =&gt; '25cdc495fb161eb17a4e5a22a79a91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etadata/subpanels/default.php' =&gt; '48a39e744794c23522e4ff1787f0ce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etadata/subpanels/ForEmails.php' =&gt; '69f291df3c5b37a19057dfeb312c2c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etadata/listviewdefs.php' =&gt; '9d0c9c74766e78b02a226603e9d6b4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etadata/additionalDetails.php' =&gt; 'b79e2556d316effca9c55d106f4fc7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etadata/studio.php' =&gt; 'afbf20719f96d7b3f279a161435d14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metadata/detailviewdefs.php' =&gt; '6a76e300d7bb18f443e161e4b9c711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Dashlets/MyTasksDashlet/MyTasksDashlet.data.php' =&gt; '0c86e4990164404024abc59f6cad0e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Dashlets/MyTasksDashlet/MyTasksDashlet.meta.php' =&gt; '33cd12c7a20f18eeff7d3097928d0d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Dashlets/MyTasksDashlet/MyTasksDashlet.php' =&gt; 'd6af64345fe999000fbe59d532617c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language/en_us.lang.php' =&gt; '5b1efe4574e19fc442155aa99f9959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asks/Task.php' =&gt; '2290bfd87bc76b7dfb21c23f72be4d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SubPanelViewProjects.html' =&gt; 'da3f4f3b08f0c8732f2ae4e05b10bb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Save.php' =&gt; '7263848f9596b29a36f8e13b79a580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tpls/QuickCreate.tpl' =&gt; '8d3f56efe132ba4c386188a1525e59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nu.php' =&gt; '16be785c2a7cd4ca308d8e619822cb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vardefs.php' =&gt; '271f4e36979875fd8fbbd02f2ccbda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views/view.edit.php' =&gt; '16937d232de625ae5b24d2fa5a5b52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views/view.detail.php' =&gt; 'c75a6de3b0d060180b6f608a1c463c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OpportunityFormBase.php' =&gt; '4e4490d502d18ee3b98db086fa0c8e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SubPanelViewProjects.php' =&gt; '37a7b02e903e45c4e649a00b3edf1e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Opportunity.php' =&gt; 'a17b0c1c27e353d4b1ddf761a515b6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field_arrays.php' =&gt; '2ad2f950c5c409d3e3fd24e3304954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ListViewTop.php' =&gt; '43e1ac6aedec68de2cf562fdc6630a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ListViewTop.html' =&gt; 'b6480f4e29eae93177b63b7f6b7e95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SubPanelView.php' =&gt; 'bc7f1bc010a8f8ecf4a9d4459dbfaa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OpportunitiesQuickCreate.php' =&gt; '59346d8931612d18b13c8aff41b8a7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tadata/searchdefs.php' =&gt; '644ea673411c45dad7270f18f8f175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tadata/subpaneldefs.php' =&gt; '5af5bf7f07ccdb7790d74473e52192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tadata/metafiles.php' =&gt; 'c8872e5feb97c8730bf9003cb8e5bb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tadata/quickcreatedefs.php' =&gt; '1278b62752197bd1fb4a7250bf3c18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tadata/editviewdefs.php' =&gt; '50229f6530921e75b5eca164fb72a8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tadata/SearchFields.php' =&gt; 'd0820ff7a7a768ee2d458d4a51fb41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tadata/popupdefs.php' =&gt; 'be5e5c9236dfae74c31c935ce83e69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tadata/subpanels/ForAccounts.php' =&gt; '4cd3ac5ef2fa5ecb9cc7ec2090e3b5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tadata/subpanels/default.php' =&gt; '4acffdfc439104f4f0bf51d4b9a2f4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tadata/subpanels/ForEmails.php' =&gt; '885bbd54c6bcff741804bbac2e4376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tadata/listviewdefs.php' =&gt; '6aadaf3fbfbbaff2902c07431edb9b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tadata/additionalDetails.php' =&gt; '580cafc040e3c965de1b46ed2ae9d0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tadata/studio.php' =&gt; 'e742bdc4ec49e5e6304bd2fefa00ec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tadata/detailviewdefs.php' =&gt; '6702082dce840af1c693f326517708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metadata/acldefs.php' =&gt; '839e54e9d315e390714fac9824da9c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Dashlets/MyClosedOpportunitiesDashlet/MyClosedOpportunitiesDashlet.tpl' =&gt; '3dd799c403f076fc33834e21fdfee3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Dashlets/MyClosedOpportunitiesDashlet/MyClosedOpportunitiesDashlet.php' =&gt; 'e94796d50f668e3023476d46816aa9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Dashlets/MyClosedOpportunitiesDashlet/MyClosedOpportunitiesDashlet.meta.php' =&gt; '907ec4e2c5f2e6bdcbba5768499fcf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Dashlets/MyClosedOpportunitiesDashlet/MyClosedOpportunitiesDashletOptions.tpl' =&gt; '519b3ba0b9dd8711d403b1d2fa3a33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Dashlets/MyClosedOpportunitiesDashlet/MyClosedOpportunitiesDashletConfigure.tpl' =&gt; '139ce68fd59bd063b918be9dd45d1d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Dashlets/MyOpportunitiesDashlet/MyOpportunitiesDashlet.php' =&gt; '26f7c938c1305e7e79ac53c5759029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Dashlets/MyOpportunitiesDashlet/MyOpportunitiesDashlet.meta.php' =&gt; 'c0bab0923f6874ecbe1742a469b023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Dashlets/MyOpportunitiesDashlet/MyOpportunitiesDashlet.data.php' =&gt; 'c4b127b2e5c21be2f64f3989043cac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SaveOverload.php' =&gt; '2e18a5ab5f856e888536c2c0906d20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language/en_us.lang.php' =&gt; 'c9ba51a4a9b8c47121c59535e1b2e2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SubPanelView.html' =&gt; '0f2ee029b6125b071ace3da3e4625f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Opportunities/SugarFeeds/OppFeed.php' =&gt; '57a122f659b8146a955a1c7e243060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Save.php' =&gt; '3f023aac0c9ef4fa48db796a9661ab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Menu.php' =&gt; '3505ef11c58525972657537f0aefe5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vardefs.php' =&gt; '6d4142b34bc1fc9ad4b96c0bb07572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DetailView.html' =&gt; '4252b8708c7796d66bdbb137605f01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EditView.php' =&gt; 'd294669087ccf33ad362b7bc7b499f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field_arrays.php' =&gt; 'c455449186881e39806c30746030ed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SubPanelView.php' =&gt; '1c72b8fef70141a301e7fa5c752aa7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DetailView.php' =&gt; '7d8fe8c1604080563e8129d9b502c0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Delete.php' =&gt; 'cc58219514fb83c097b7a5ede488b3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metadata/subpaneldefs.php' =&gt; '7233c829d489ca1c7c45ff691bad44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metadata/subpanels/default.php' =&gt; 'ea9c5b355adfc41f238886b1c071b5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language/en_us.lang.php' =&gt; '785a6a2ae163f51f79cefdb7f37657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subpanels/default.php' =&gt; 'fb25ae82bff817a0fa690f6ac99816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Forms.php' =&gt; 'e07c6def53ae00dae6e30c833118ce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SubPanelView.html' =&gt; 'd8919b7c154830f035426bc5ff2eee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EmailMarketing.php' =&gt; 'd52eb9e6e42ceb6c268d29ccf07b78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rketing/EditView.html' =&gt; 'ea2799ea5a954ac623badbdcbf1ff5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ationships/vardefs.php' =&gt; '960e5240b0533c7662511a860a83b0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ationships/views/view.editfields.php' =&gt; 'dd1671e001e586bb89582754f5288f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ationships/RelationshipHandler.php' =&gt; '1a66f6060cc15a437a1923be65782a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ationships/field_arrays.php' =&gt; '77468bb489c2b3cb6a1c4c9041f7e5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ationships/action_view_map.php' =&gt; '79a6dd51724675746580517f077ad1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ationships/language/en_us.lang.php' =&gt; '92ea9f80d6ae1e48bb1d62a5d9f219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ationships/Relationship.php' =&gt; '753974abacbcd13cd99ed8726cfe85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ationships/editFields.tpl' =&gt; '8f7c68c7b00f9c4e050b560fbcf023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Versions/vardefs.php' =&gt; '57c398ccc76662027671e813a6141e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Versions/CheckVersions.php' =&gt; 'f3b157f6bdcf1d5a8a2c17480e4602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Versions/DefaultVersions.php' =&gt; '128e4677f49086bcf7913d5b06d3e6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Versions/InstallDefaultVersions.php' =&gt; '253e16e6af8ecab7f8eeac5d01ef26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Versions/field_arrays.php' =&gt; '887167e1100f668d15efede2c4cb78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Versions/Version.php' =&gt; '2888b67b7024d61cfeacf22dc26c4a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Versions/language/en_us.lang.php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Versions/index.html' =&gt; '688140bad753b22c15c42bf343d0f3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Versions/ExpectedVersions.php' =&gt; 'a930bc1b1952454c6f97eac8c6cf19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EmailManDelivery.php' =&gt; 'dc5f470646a07fab014257b71085d1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tpls/config.tpl' =&gt; '0ae2684c105ba809886d257a37c45d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tpls/campaignconfig.tpl' =&gt; '7480ca4f1b481496f77d70ba348da2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EmailMan.php' =&gt; '66d0cd5a10fef0ba24d3c7a4e5e06d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Menu.php' =&gt; '0f61581cebd90cd06095a9cf0ee047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vardefs.php' =&gt; 'be13b5c833013ca35385f0c6a5fa0f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views/view.campaignconfig.php' =&gt; '80e5f128173d2f933a89d120c255c1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views/view.list.php' =&gt; 'f9b8d5d735e096e82f4191d408b727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views/view.config.php' =&gt; 'c8f971bf53af8a068052301e32523a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controller.php' =&gt; '3c27010c97f22bce7952f32b370122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field_arrays.php' =&gt; 'c98e05397f489f8b0ef1a6fcf659ef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testOutboundEmail.php' =&gt; 'a1d1d5c34f459fbb4466c8600156db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metadata/searchdefs.php' =&gt; '595446cfb62a1a8b15fa24f6234649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metadata/SearchFields.php' =&gt; 'c84c54fac3561c8f0cbc1848409bcc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metadata/subpanels/default.php' =&gt; '658c4b36db1885ad3df69aba22eb03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metadata/listviewdefs.php' =&gt; 'c923651f04de132ca948b82e1627fa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action_view_map.php' =&gt; '859133e52632648549bb1bf374eef4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EmailImage.php' =&gt; '7d707fb026a780ba507e1cb4e4bb76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language/en_us.lang.php' =&gt; '2df4f8c0ff69790e6b0191644bfb46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subpanels/default.php' =&gt; '658c4b36db1885ad3df69aba22eb03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Man/Forms.php' =&gt; '5331a81616f5b9eaf7830d055fb2b9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login.js' =&gt; 'd2a804895fc1e0545d8974d96451ea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DetailView.js' =&gt; '6e18e1757ae6e7b4c3eb84c613a21e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PasswordRequirementBox.js' =&gt; 'e5f1c675867c6a9a6392a16fc4eb0f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User.js' =&gt; 'c2485a29a064d001eea9d04c9ebe49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UserEditView.js' =&gt; 'e4ba67786233d6e9dd7fd5964dd1d4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UserViewHelper.php' =&gt; '5431c0ec49d12c9cc3ee0564d81f96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Error.php' =&gt; '1eb611fec9972b8cfcab430cb0dcd4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Save.php' =&gt; 'bfba8654ccf98c84323bf4b64b2ebb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tpls/DetailViewFooter.tpl' =&gt; 'd8cbd6ebd0545bab4bd8dcb370c3a2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tpls/EditViewFooter.tpl' =&gt; 'd2dc12214a78d99ce011770a29311c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tpls/EditViewHeader.tpl' =&gt; 'e228e86ba363f7eff1da331cfe5701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tpls/wizard.tpl' =&gt; 'c8dab56d7ccf24c80f6eead578e966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tpls/QuickEditFooter.tpl' =&gt; '692fa211731f53365773c06a1348a6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tpls/DetailViewHeader.tpl' =&gt; '9c20471d063f35afa9eb924050b51e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tpls/EditViewGroup.tpl' =&gt; '5fa4b5ef1c8c1523eb92cc59346c8c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ChangePassword.php' =&gt; 'b8e07fa0ce5812d17c7c9dce560565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nu.php' =&gt; '3ea540ba9c5ea258fbfad2c420d06b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vardefs.php' =&gt; '210f68c12e17e1270c8e5e2c779906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PopupUsers.php' =&gt; 'c2fda3eceb24ebc8d52b4d9212d376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ListRoles.php' =&gt; 'e7f514d57fee3427a208819a8b911a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SugarAuthenticate/SugarAuthenticateUser.php' =&gt; '1fd53bf09b404dfc44cb7ee0c251f1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SugarAuthenticate/SugarAuthenticate.php' =&gt; 'cc0c692cdafcff493f07703670e027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EmailAuthenticate/EmailAuthenticate.php' =&gt; 'dcb2393e1e3f8df433022c34b94ef1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EmailAuthenticate/EmailAuthenticateUser.php' =&gt; '2e4bc38ede9a48f9d1d073d087355f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SAMLAuthenticate/SAMLAuthenticateUser.php' =&gt; '8f962090ca55c1c82278485607a8c7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SAMLAuthenticate/SAMLAuthenticate.php' =&gt; '1bab62c2ca674666ac622832aa6b49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SAMLAuthenticate/settings.php' =&gt; 'ea1c15daa6961ce1aa44a86c8a709f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SAMLAuthenticate/lib/xmlseclibs/CHANGELOG.txt' =&gt; '113d14ef4333039359236ffed624fb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SAMLAuthenticate/lib/xmlseclibs/xmlseclibs.php' =&gt; '8b832c004e559e701915bb57b661dd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SAMLAuthenticate/lib/onelogin/saml.php' =&gt; '881ac527f24c2cd34b2565dcca5983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SAMLAuthenticate/lib/onelogin/saml/settings.php' =&gt; 'bf420ca408bb2c25ee04d6d2465130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SAMLAuthenticate/lib/onelogin/saml/xmlsec.php' =&gt; '0804d079f7dd5b88a810d3b2f13b54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SAMLAuthenticate/lib/onelogin/saml/authrequest.php' =&gt; '96705df3ae615cdb2c75b2ca6bed6d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SAMLAuthenticate/lib/onelogin/saml/response.php' =&gt; '30887f37b969ad4eb249ccc02603b4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SAMLAuthenticate/index.php' =&gt; 'c576340598c48831d9f63bd10a650b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AuthenticationController.php' =&gt; '6927215b40c1efc62775f5754a532c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LDAPAuthenticate/LDAPAuthenticateUser.php' =&gt; '2800f31d9157ce0ab8cd07503d8d28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LDAPAuthenticate/LDAPConfigs/default.php' =&gt; '35b840464b0f18d1b3353184d3c02f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ion/LDAPAuthenticate/LDAPAuthenticate.php' =&gt; '6c1ed6d78d1f828d841f51c6328bfa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login.css' =&gt; '16bbc155311f2cc183677a5cf28053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reassignUserRecords.php' =&gt; '523c8e69047933e051b13a82698682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views/view.quickedit.php' =&gt; 'c7a0cc5f9e269df6ba2aa8a1f81de9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views/view.wizard.php' =&gt; 'be0f6e472dfeea5ef9c23e03631efa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views/view.list.php' =&gt; 'dc89714c25d94be09a62f13f0580be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views/view.edit.php' =&gt; '904bbd1d73ece34e65348e36f73016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views/view.detail.php' =&gt; '5a79a0bed6a7e1066b8dd2d0c183c7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controller.php' =&gt; '24e6cf820977c1a6b56bdc0d4309c5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SaveSignature.php' =&gt; '0dc93f44171b3a7ff29d363820f4ea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User.php' =&gt; 'aa6f30ec156de30f4071f9cfe618e5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login.tpl' =&gt; '04ab214e72811e566efb5fddb3f7dc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LoggedOut.tpl' =&gt; '61fb28e18a396a2b4e7f7b73edf610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SaveTimezone.php' =&gt; 'da6ea699f04af08645fb90561985da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Login.php' =&gt; 'e46b4eab3a09fed6e3888d90d8660b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PasswordRequirementBox.css' =&gt; '423b1f5eeccaab50119ec802875dbd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field_arrays.php' =&gt; '081561b081f801745f6f0cd6c641b7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UserSignatureEditView.html' =&gt; '564396b37b2272e9f85574324a6e7e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SetTimezone.php' =&gt; 'ea8cb999d434cae2ad0f643080c1c5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UpdateTourStatus.php' =&gt; 'dbde916fd8adfbea831a98fe832295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password_utils.php' =&gt; 'd4e65ec86148bfe5b5fbab608715c0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SetTimezone.tpl' =&gt; 'a252887f7eed833a2e4175f46b95ed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GeneratePassword.php' =&gt; '7e30ca97433edcf1c6a18abfcf00b4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ChangeGroupTab.php' =&gt; '66e01ff939fcac550959f4e15b3da1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searchdefs.php' =&gt; 'ab6c8af1d67e4cb5a67faf6608c8c0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subpaneldefs.php' =&gt; '4bd11ed6f31516cbc7ededcbcfb2f5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quickcreatedefs.php' =&gt; 'e035e43776e162385cc8c1ef83099e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editviewdefs.php' =&gt; '3c87280c537e1abec5661813b49d20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editgroupviewdefs.php' =&gt; '5650c2a161421f757c13a03499dd78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detailgroupviewdefs.php' =&gt; '6b5bdabfa76c6f93fe8f6450a36328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reassignScriptMetadata.php' =&gt; 'b6ec9366d6e99d3c5551d89013f213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SearchFields.php' =&gt; 'cd8555c0618005fd75527a3f4a33a4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popupdefs.php' =&gt; '6e5935c4aa72433906818d567093d8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subpanels/ForProspectLists.php' =&gt; 'acd9f99f3da500e8c3301c64aeb0ad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subpanels/ForProject.php' =&gt; 'c4a654b775f4c93ca678c2c667ba7c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subpanels/ForMeetings.php' =&gt; '3a5afa9c292bf15042c01d58534853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subpanels/ForCalls.php' =&gt; '5b3f42b8a60ba2b43700512ae0d6b2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subpanels/default.php' =&gt; 'b565752a7b309e17046907296958d3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subpanels/ForTeams.php' =&gt; '25fc0e52bb9f6ce1b252bf8551b189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subpanels/ForEmails.php' =&gt; 'd50344422c6dda99d19e494d18c713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listviewdefs.php' =&gt; '39a6513989f3a7d922477f7c4edd16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studio.php' =&gt; '1ad27d07d183f9a68406114c506fb9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metadata/detailviewdefs.php' =&gt; '7ebdfa3baa522a69a3bea76208fe2f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UserSignature.php' =&gt; 'cec41461c0169499e91b26be7026cb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Popup_picker.html' =&gt; '8f5fea448ef27110066452e5b943e5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Changenewpassword.php' =&gt; '6a1b296f7b05a4f3c57135274d429f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language/en_us.lang.php' =&gt; '53d1aea20a844145aab01fbf06ac3c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Logout.php' =&gt; '6fab332c35f0f49d778c731988e0a2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Popup_Users_picker.html' =&gt; 'f11288dc4f7dec6c9165eb1a8acb41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Changenewpassword.tpl' =&gt; 'cbf6b8f043a156443ad109f2486370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LoggedOut.php' =&gt; 'abc846b825efeb7cfddb532637510f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Forms.php' =&gt; '6f53d1d4462b0fc396c775885f7790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Authenticate.php' =&gt; 'e5c2e90b4a02d912b742e2a1cb8267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s/PopupSignature.php' =&gt; 'f0d761ac881d4cd5a8740b8a312054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Merge.js' =&gt; '7ea6d853772bc5028b1cd0a7be3592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Menu.php' =&gt; '5461a3c83744a0a1a7a8982c0d1092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Step3.php' =&gt; 'e26ebd666ce5fe0118a8120a6decb8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vardefs.php' =&gt; 'b9a0b22130625cb644e4f96dfcf807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Step1.php' =&gt; 'b63f5e96e7fdea8210f383e695f752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MergeRecord.php' =&gt; 'cd1a846223b7879238f35b3b2271c1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SaveMerge.php' =&gt; 'c4ed335b636b06c735d6c0a51d2add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SearchForm.html' =&gt; 'e75f805c886c24bab76825e1671a14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Step1.html' =&gt; 'cffd07a87673c4892b14e28e3031a3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controller.php' =&gt; '75144597a9f5e01e9e6b3069c19568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MergeField.html' =&gt; 'e5c8761d693d44b8d1b30422e5769f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Step2.html' =&gt; 'cc9419a1332d8c3821e04a2a783d83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Step3.html' =&gt; '3cbe403a3a3f03c94adc369100e86e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Step2.php' =&gt; '42c82ee6be3240b22b7756c2e1fba1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index.php' =&gt; 'ed73561ead2b65f04ad82ef254adf5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rgeRecords/language/en_us.lang.php' =&gt; '084697afdf87ef289c60483ea6f635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AdminSettings.php' =&gt; 'db88a4f638b0947160b9c6a4692191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tpls/AdminSettings.tpl' =&gt; '40386337e10749cb469c838eda5e00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linkHandlers/Link.php' =&gt; 'c058716b8875ca48fe1e1fc940bb28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linkHandlers/YouTube.php' =&gt; '09afb7aaf73807ec87d28c651dc285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linkHandlers/Image.php' =&gt; 'c2c444a81956ed874dfe034bada5ce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Menu.php' =&gt; '9f42875f6f51ed2e5e6f59497f48a7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vardefs.php' =&gt; '6092e42a7366ff65d1df91a99d43cd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views/view.adminsettings.php' =&gt; '5496a225f96c386bb70af4988aa7e8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SugarFeedFlush.php' =&gt; '5f28853b5d2212c18425efd022dec2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metadata/searchdefs.php' =&gt; '18fed7dacfc333cd00cd7512d696b8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metadata/metafiles.php' =&gt; '8c224b6aab7c9234255f4e2a637590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metadata/dashletviewdefs.php' =&gt; '1f7f4fa3be437e51456b2a0bf81ce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metadata/editviewdefs.php' =&gt; 'd3bbf4c06b50cbbabbc28f35d4f0da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metadata/SearchFields.php' =&gt; '647c205548879d643258c5e2158dd8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metadata/popupdefs.php' =&gt; 'd86c7c74407bfede52a696117329b8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metadata/subpanels/default.php' =&gt; '638cae8bdc11e95ab3174c638f1082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metadata/listviewdefs.php' =&gt; '1c53e15b5333706f762b275704172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metadata/detailviewdefs.php' =&gt; '545596bfc313d1d9482f74af82770a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feedLogicBase.php' =&gt; 'cbcae00eafb7478c5c9d74234feb78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action_view_map.php' =&gt; '3fa102816bf5d808184a3c9af412d6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Dashlets/SugarFeedDashlet/SugarFeedDashlet.php' =&gt; '723d08cea953e413ca60c98c361f28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Dashlets/SugarFeedDashlet/Options.tpl' =&gt; '4cfe021b8696d674258b256ebe3520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Dashlets/SugarFeedDashlet/SugarFeedDashlet.meta.php' =&gt; '07af538663548a9e4f8770409c28c4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Dashlets/SugarFeedDashlet/SugarFeedScript.tpl' =&gt; '52ee8efdccb3afb0748b2b1e0558d2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Dashlets/SugarFeedDashlet/UserPostForm.tpl' =&gt; '5602ccf54310bf50b1095a99de30cb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SugarFeed.php' =&gt; 'e434919e6349126e6acc1017f7b42e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language/en_us.lang.php' =&gt; '95cd99a1a9e1f552edaa837da14f23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ugarFeed/Forms.php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studio.js' =&gt; '20281ac6e2e945ace528322cf1c883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studiodd.js' =&gt; '1f14bc6c3380f9933ac4f83057598d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studiotabgroups.js' =&gt; '0add821ddf665a750e4bdd273e2da5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JSTransaction.js' =&gt; '1d994ea209bc123942fa2ac9ad6a1a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ygDDListStudio.js' =&gt; '86b68228f8b7b1b8565e498940a97e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DropDowns/DropDownHelper.php' =&gt; 'c891a09e1d952e1f015caa9764f2b9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DropDowns/EditView.php' =&gt; '932d38341783de30494957b698c7dd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DropDowns/EditView.tpl' =&gt; '2d50df0abe155998ffd0235b425997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config.php' =&gt; '54b5dc3bf86b2b33956c005a5d31d0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parsers/StudioParser.php' =&gt; 'aa03351c47d40d83eeca082e4ad593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TabGroups.php' =&gt; 'ec4568c3d4de1e9cca4d967cf9c1fa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wizard.php' =&gt; '7e473e36efb4516d0b3908316c40b8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SaveTabs.php' =&gt; '339ec87c803f669bad12c3d5dd2d7c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TabGroups/EditViewTabs.php' =&gt; 'ae601a10ec50c37ed69101d43d1a1e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TabGroups/TabGroupHelper.php' =&gt; 'acbb98ae3c94d7edbbc9025860a063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TabGroups/EditViewTabs.tpl' =&gt; '4af8f0c4622c1bedc7e3d03344fc18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language/en_us.lang.php' =&gt; '51a411b2f33265a9cacfb836d813e6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language/en_us.Portal.html' =&gt; '0537ecd9d4f1097bf4c079db113f35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wizards/RenameModules.tpl' =&gt; '478a48907c033285f9954539c93103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wizards/StudioWizard.php' =&gt; '03dbcf41408c8e5dc73eb9f83e0826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wizards/EditDropDownWizard.php' =&gt; '11e9f49a21603f55dbe126aa237bdb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wizards/RenameModules.php' =&gt; 'e18221fcb25464a8739b32431daac6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tudio/Forms.php' =&gt; '12d0ef30d33694309c8923be5e114e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upgradeWizard.js' =&gt; 'c948078cf3cdba14f349066ec7bfa8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deleteCache.php' =&gt; '0e333fed04c28d8952fd71d173049b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ILENTUPGRADE.txt' =&gt; '94ed77ca6797847a26feb42db277e6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populateColumns.php' =&gt; 'f5df46810bff2d175e48fa9f79d0f9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preflight.php' =&gt; 'd4b68b9c4d4bda049698a823673ddc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ilentUpgrade_dce_step1.php' =&gt; '5b7773467a591878dc177b342bbfb8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tpls/layoutsMerge.tpl' =&gt; '18e85f85d4af78312f75ce2e8812f7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tart.php' =&gt; '583adbf541f9f120922236c55603e7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Menu.php' =&gt; '0a9318508dbc176e2c72ee37b9d531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upload.php' =&gt; '3e518b2901ddcae738d38ad65eb1f9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uw_ajax.php' =&gt; '097b28fae222353f86bb2f33cac2e3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commitJson.php' =&gt; '7896aaf9d659340bcff825a29f6686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UpgradeRemoval.php' =&gt; '60704ceda258ce94b7166d77604566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ilentUpgrade_step2.php' =&gt; 'df25f58d6d4e40dcb78d965a2bbb9d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UploadFileCheck.php' =&gt; 'efe0e1b01c401401dfe8d1037fa873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ilentUpgrade_dce_step2.php' =&gt; 'ea6a94628f63474d3baab33e92e71f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layouts.php' =&gt; '8cfe03357123693087945f96e661a4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uw_emptyFunctions.php' =&gt; '574b251fab7c1396a9a91a9a005c99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commit.php' =&gt; '82e2b3570c9b2065c483cc75131d37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processing.gif' =&gt; 'd7c43fc19181ee59862601bfce100b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ystemCheckJson.php' =&gt; '1e070259aab4c413521c5634783de2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end.php' =&gt; '3d993dc6a90ab1809ddfed1377e802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uw_utils.php' =&gt; 'b1db24acd6624442e21a4a59a71586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preflightJson.php' =&gt; '941442e02f8eaa60b5151ee59c5ecf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upgradeTimeCounter.php' =&gt; '95d2cb34e45635ddaf4d5ff6fefc37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uw_files.php' =&gt; '913449185b7aa91aebd48c535da9d1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ugarMerge/SugarMerge.php' =&gt; 'b28c2f0d8bf614d980e604b24a98c0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ugarMerge/SubpanelMerge.php' =&gt; '3a22bc62e8314794c4142286fda084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ugarMerge/QuickCreateMerge.php' =&gt; '3f1aaed55e27004d7d4bc1c62c9d92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ugarMerge/ListViewMerge.php' =&gt; '9f531f66f7dfb6ef689deb8b8982ba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ugarMerge/SearchMerge.php' =&gt; '7dfe75491d6d272eec88b9b2b6373d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ugarMerge/DetailViewMerge.php' =&gt; '452146a7202d43e1ee76fd372fde33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ugarMerge/EditViewMerge.php' =&gt; '773d7d2160a22684c32995b4fa5b99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upgradeMetaHelper.php' =&gt; 'f89f0be14f550bf772ad16e919da93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cancel.php' =&gt; '7d71c296e688bcc11e64318c850085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index.php' =&gt; 'eea23620549d51570a02c246c98e50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language/en_us.lang.php' =&gt; 'd26ddb30f19253541d0d3092e4d515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uw_main.tpl' =&gt; 'ddb930d73900728d738a46f44cf447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ilentUpgrade.php' =&gt; '3c58ca4dd2a4af5abbe34fedbd07b9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ilentUpgrade_step1.php' =&gt; '9de012e9cf825235e85c71a1a05716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pgradeWizard/systemCheck.php' =&gt; 'b0fc76da38af01d5de05caebd28517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Log/Menu.php' =&gt; 'f2c45e3dfcd3a357e8a1e18c88a145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Log/vardefs.php' =&gt; '697d3b11028275912f1afbbc966a5a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Log/metadata/subpanels/ForTargets.php' =&gt; '6c88443dc0e93476dd817d5bb6967b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Log/metadata/subpanels/default.php' =&gt; '845380fd77aace811a906f5af901bf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Log/Popup_picker.html' =&gt; '067ded5b6cd8b2d13fb4250c8f5a88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Log/Popup_picker.php' =&gt; '96c50c7921225833c3a66fb7b86fcb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Log/language/en_us.lang.php' =&gt; '599249fd8003a0bc24fe6897a2d916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Log/CampaignLog.php' =&gt; '2db1d765eb1ae446496ed343c3f43e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Preferences/vardefs.php' =&gt; '2aaf55cfcae03ae40cd5091376d83c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Preferences/controller.php' =&gt; '6670c199e17384187b2ec48301709d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Preferences/field_arrays.php' =&gt; '0892064413eb84046fa1bdfd1c1bde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Preferences/index.php' =&gt; '666dab7945e64d1010f18ab982466e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UserPreferences/UserPreference.php' =&gt; '2f8cf5592bdacdd0922379ac640488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CallHelper.php' =&gt; '98e0555dc8d9290385e1b1a77b4a2a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Save.php' =&gt; 'ea48aa63f1acf4f086b3125851395e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tpls/footer.tpl' =&gt; '93647a47b799816ee9e3b1ec501170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tpls/QuickCreate.tpl' =&gt; '44ef9365535d75a10bc07d4e1bbc21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tpls/detailHeader.tpl' =&gt; 'fa4cdcfe2036b7a66eb73e16ab1df5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Menu.php' =&gt; '93b8d2399e38e08ff0c17f0c69f616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vardefs.php' =&gt; 'b001e023fcdba47a61c7af5cc03f34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CallsQuickCreate.php' =&gt; 'c39e8cf63dbd41d4a9a5c2e5108b15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CallFormBase.php' =&gt; '9ec83691abd9700c705ed3e0203bb1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views/view.list.php' =&gt; 'd29bcbfa22fa2929927d8186a41f14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views/view.edit.php' =&gt; '49b18e0274b5bc0fd0609bc8ebc774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Call.php' =&gt; '492fc29933c9c412d357b259ded489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field_arrays.php' =&gt; '78cdca4a4633cec31eb3ab1ead4a57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SubPanelViewInvitees.php' =&gt; '7e79695bec3006266d99fa32cc664c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metadata/searchdefs.php' =&gt; '2a03354f08467b02f54285b34a09bd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metadata/subpaneldefs.php' =&gt; 'f6622b05268f7ab3c80b2210be7f17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metadata/quickcreatedefs.php' =&gt; 'f7f8e96ed4769ff76a684c33b7c49b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metadata/editviewdefs.php' =&gt; '0dac858f2963c17d350f5871272bde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metadata/SearchFields.php' =&gt; '0db943758457cccf1b2833fd2a6a62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metadata/subpanels/ForHistory.php' =&gt; '5dd301042403090b6d6980605d429e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metadata/subpanels/ForActivities.php' =&gt; '84633128fa1b960cd8945586e32b8a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metadata/subpanels/default.php' =&gt; 'f90e40908d5fbb089dd1e0f1ff8851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metadata/listviewdefs.php' =&gt; '60487244b5437bf4dcc5af9d3b8dfd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metadata/additionalDetails.php' =&gt; 'd44807161a1b1aed4761e64b5749b1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metadata/studio.php' =&gt; 'bf4a030b7bd99e13e29588555e15ee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metadata/detailviewdefs.php' =&gt; 'db5e1591e0bc80040a7427acc44a84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Dashlets/MyCallsDashlet/MyCallsDashlet.data.php' =&gt; 'f315deab8db5c49c9b8d86ab6d7067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Dashlets/MyCallsDashlet/MyCallsDashlet.meta.php' =&gt; '4721edbaa9ba6ea3af6d142989c3dd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Dashlets/MyCallsDashlet/MyCallsDashlet.php' =&gt; '6b880000175f600a7fdcc00c2244e0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language/en_us.lang.php' =&gt; 'e274f417e0c6315b82de63e27755ca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lls/SubPanelViewInvitees.html' =&gt; 'f7fce0d746deeac51de42b1b3bbd4b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Actions/ACLAction.php' =&gt; '94044983c3dce08dd10aa673ee371a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Actions/Menu.php' =&gt; 'e6c7c6e44af8c7ecb06f22c4a1f1e5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Actions/vardefs.php' =&gt; '6401640a7e2ad1ea5d734eb74ffb50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Actions/actiondefs.php' =&gt; '0ac0e133a729f656aaca091441bc43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Actions/metadata/subpaneldefs.php' =&gt; 'b2b43e9328bdc190b184355287a404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Actions/language/en_us.lang.php' =&gt; '21987273ebfce2ea50c1849c724f01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LActions/Forms.php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Connector.js' =&gt; 'b7760ebd5c75fb2e91e042384a07bf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tpls/mapping_properties.tpl' =&gt; '2a937d45dd30bf2e3cc9f965f91fdd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tpls/tabs.css' =&gt; '4700965ebecbe181c5d2fdcc54df0d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tpls/modify_search.tpl' =&gt; '4c060137c883bf82bc390b84ab3166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tpls/modify_mapping.tpl' =&gt; '44748af2f71da0ba39c43c00d2cfbd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tpls/display_properties.tpl' =&gt; '1a220146ab982778d955ddbe266b34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tpls/administration.tpl' =&gt; 'd45532c32ff8853a902306b2ff9814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tpls/search_properties.tpl' =&gt; '4926dd5548344f630c5b107c27d3cd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tpls/search_form.tpl' =&gt; 'bbc16af2c83344968b2292d59a7a03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tpls/modify_display.tpl' =&gt; '99736605d4e17129a9b7cb67f01d23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tpls/source_properties.tpl' =&gt; 'b5f597bd562ad6f8f08f8a0242aeb9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tpls/listview.tpl' =&gt; '9c5aefe22b4225a523d5073407581c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tpls/modify_properties.tpl' =&gt; 'bea174095a89d690de0e236da44c90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Menu.php' =&gt; '76c19008979052df79e837d3746e4f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InstallDefaultConnectors.php' =&gt; 'd806a1a0879bc33f65de23af916909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views/view.searchproperties.php' =&gt; '3f7a6d9cb833c32e9137bf7de8c019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views/view.modifymapping.php' =&gt; 'd31dae9f4140c512fd6b30a70ff585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views/view.modifydisplay.php' =&gt; '30ff895bf1a1ca31324f0551435ae1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views/view.sourceproperties.php' =&gt; '7cdb450958f445a0f193a86ce301e4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views/view.displayproperties.php' =&gt; '6680cc3579de7b9866399a37c6faa0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views/view.mappingproperties.php' =&gt; '3080a1720434fc5aabcf16d18bef06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views/view.modifyproperties.php' =&gt; '72d868871f0cef9073c1004c24dde3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views/view.modifysearch.php' =&gt; '85e92155ee8744e54b09b65c355697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views/view.connectorsettings.php' =&gt; '234863c9e8d5a116cdbdf6cc8a844a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controller.php' =&gt; 'dcea21b21e9191c108a91179090659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ConnectorRecord.php' =&gt; '4b048a11ea21e312548a6d407d0951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connectors/sources/ext/rest/insideview/config.php' =&gt; 'c1390b4a5617d593fe3980857aae7a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connectors/sources/ext/rest/insideview/InsideViewLogicHook.php' =&gt; '8b96abc620afdde0979054a34805ef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connectors/sources/ext/rest/insideview/tpls/InsideView.tpl' =&gt; '534a68c0ef83c4562d7e0ae203664e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connectors/sources/ext/rest/insideview/images/insideview.png' =&gt; 'b94d9483f486e0f53b3d98c6d04bd9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connectors/sources/ext/rest/insideview/images/insideview_collapsed.png' =&gt; 'dc728b8cb2023847a28eb54a06c4d7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connectors/sources/ext/rest/insideview/images/insideview_expanded.png' =&gt; 'db7e5e84b7891adaed90dfd2113389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connectors/sources/ext/rest/insideview/images/video.png' =&gt; '78914852af51eb8eb694fdcf518b67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connectors/sources/ext/rest/insideview/images/close.png' =&gt; 'a0d9ad4fc0c4a58ebaa7823216f6cc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connectors/sources/ext/rest/insideview/insideview.php' =&gt; '8ba8e8519e512d4c6cc70463d40c08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connectors/sources/ext/rest/insideview/mapping.php' =&gt; 'a128fd8a18115f2bd5b7976ef1af39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connectors/sources/ext/rest/insideview/language/en_us.lang.php' =&gt; '15eba15d3eda92ddb32adbacc4d757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connectors/formatters/ext/rest/twitter/tpls/twitter.gif' =&gt; '025ad081fbafed4577cc09c9eddb9a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metadata/searchdefs.php' =&gt; 'f45772ac091705ccb5c5aa815b45c7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action_view_map.php' =&gt; '791939069e69d9d310d47fb5b9a83f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language/en_us.lang.php' =&gt; '5cf98d78b492c6203a75af36ac6fd9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nectors/Forms.php' =&gt; '385d62115fd9616fda262306689c4d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get_doc.php' =&gt; 'a21c3e22bd265b70f4389091404870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Merge.php' =&gt; '38d1c64882d6b13e20f4bc96c0022b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Step5.html' =&gt; '35e22187f6a2fa9baaa6b444970e1f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Save.php' =&gt; 'eb65e02e7f0f3169c609d533f39982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Menu.php' =&gt; '86fc5dbc263bde17ea4960d79c3eab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Step3.php' =&gt; '2355dddb460e99aeaa01d90af82b66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Step1.php' =&gt; '5554d58cd8394ad943f62214d7f828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Step1.html' =&gt; '45a99482130995bea21e00d499de5a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Step5.php' =&gt; '29e3dc7238e61030a0661963531252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controller.php' =&gt; 'd613a6727419caa786a7c2e4beae08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EditView.php' =&gt; '487ae1733a3d0912231bcfda0a952d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Step4.html' =&gt; '2021eee351b1ae71df1a92b0724303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Step2.html' =&gt; '633251f9b69bb4baf6b8f22e6c2523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DetailView.php' =&gt; '378f9056a7d109098f9499a4e2ea82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Step3.html' =&gt; '8c366646a8b1ef1607eb088fc8ad84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modules_array.php' =&gt; '1e1247a4d6b7e12b7a5380e856796d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Step2.php' =&gt; '0335df4ea07421b301f88a1a7c5c95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index.php' =&gt; 'b1cbcad722c6a7044097206bf0d91c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language/en_us.lang.php' =&gt; '2b00842c37c9c345c945a57cdd50fb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Step4.php' =&gt; '0e0eb598d6373f7c748630c7fe00eb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Merge.html' =&gt; '4a2bfd48687f2ae7eba5f504dd9e37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MailMerge.php' =&gt; '4d91feba54409995131889ff01b96b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ailMerge/merge_query.php' =&gt; 'a3679f54973dee9bb620d952551898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Account.js' =&gt; '18736ea592ed51ab1bf8b0823912c4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Save.php' =&gt; 'c94b4125cc2344c3f4fc59f6b8f08e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tpls/QuickCreate.tpl' =&gt; 'ce36d0263b1971e00f8ce4c080d593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nu.php' =&gt; '7b1724457e13b5582b4714d81be2e9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vardefs.php' =&gt; '798306b6189c629409774e49905b8c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ShowDuplicates.html' =&gt; 'b5ad2ee11cf988330bab61a2723042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AccountsQuickCreate.php' =&gt; '9b1e6b2aa2717d1bf39d6966270a43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views/view.list.php' =&gt; '7c74df55b4bb64a37e0dba02847ba6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views/view.edit.php' =&gt; 'c218fadfcf03615ffabbe122bc68fd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views/view.detail.php' =&gt; '4285c8a454f12fb9790fa3a97bce8d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field_arrays.php' =&gt; 'ff94a2454b5dec219fae92c743c8a5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Account.php' =&gt; 'ad9b14808ec955851cc899c3f680ad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ShowDuplicates.php' =&gt; '0285cf58f0e998bdbc7903a487c652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searchdefs.php' =&gt; 'd220a2b9ef4a377825675e0f3db3d8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fieldGroups.php' =&gt; '385d62115fd9616fda262306689c4d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subpaneldefs.php' =&gt; 'ac71ce15bf229964137f271237a071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metafiles.php' =&gt; '7d61024c1ffe40b296de326c975408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quickcreatedefs.php' =&gt; '78f4b621844314ea91b7b25ad3e015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editviewdefs.php' =&gt; '92547dd72c3aecf84e23e7016e7546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SearchFields.php' =&gt; '8562f86b680d535f6d2cfbd0f08726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popupdefs.php' =&gt; '42ab1a5418389694da56528d3f065a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subpanels/ForProspectLists.php' =&gt; '1569097d94155c0cd383bb0aa0c7f3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subpanels/default.php' =&gt; '2e60a14e149e32c15028e3bd494875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subpanels/ForEmails.php' =&gt; '59adf1a3f43e43c2feaefb84e12315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listviewdefs.php' =&gt; '7df1c766a8df284a9223b012ec8a4f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additionalDetails.php' =&gt; '2abab064d80711d3c4accf5aef840f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studio.php' =&gt; '38f94d117f8683f104683349cee192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detailviewdefs.php' =&gt; 'e10665d35f7964b06d73c3fd38bd66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metadata/acldefs.php' =&gt; '6d4f72392f1e6209b1b0c47d6fb8cf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Dashlets/MyAccountsDashlet/MyAccountsDashlet.meta.php' =&gt; 'b974752c5f5d7a52535add8ed134a2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Dashlets/MyAccountsDashlet/MyAccountsDashlet.php' =&gt; 'ec76cb988bc1b77823b2e732c37699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Dashlets/MyAccountsDashlet/MyAccountsDashlet.data.php' =&gt; 'cb80a1dbcba6494feffea740dcbc03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Popup_picker.html' =&gt; '1b5e8424ad1dd267f89b221e9c9d9f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AccountFormBase.php' =&gt; 'fa3e37f9e3c0595866e31ebbebc75b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counts/language/en_us.lang.php' =&gt; '28b830b635b5d4239a94a849025248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ySettings/TabController.php' =&gt; 'ce1c43b9ee76cb1fc6aaa72e3bd87a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ySettings/LoadTabSubpanels.php' =&gt; 'd9b0ec6322db7e5188f0082b8f6ebe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ySettings/language/en_us.lang.php' =&gt; '6383740a30eaa42f3999643dabb92f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ySettings/StoreQuery.php' =&gt; 'afa415cb2d16b10e7235bb02518c6d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ebToLead.js' =&gt; '3196849f1a55ff49d8214aa23d25c1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DetailView.js' =&gt; 'f8d59c8a17b109cbb512cbffbfb77c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izard.js' =&gt; '639c3201fdae8010487b8d57d388b3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PopupCampaignRoi.php' =&gt; 'f27521640fd0b56c0c1c3744151920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RoiDetailView.tpl' =&gt; '8d75dacefcb92afebfc25a28615442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Charts1.php' =&gt; 'f143efbbe6fb37bf22a2bb69870b7b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GenerateWebToLeadForm.php' =&gt; 'd5cafa7db25c447636e15ce120e725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izardNewsletter.html' =&gt; '547321326eaf962629a059cf4a9bfc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TrackDetailView.php' =&gt; 'f233d679f11da964979af3a55e55de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izardNewsletter.php' =&gt; '03127ce88fb69e4020c04697fa58c1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ebToLeadForm.html' =&gt; '046f71352ec5309ceeb8e9f03f1f5c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izardMarketingSave.php' =&gt; '7f0775e7acdb930a406859077670d9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EmailQueue.php' =&gt; '16ab91c2d3d39013793d814115f9a6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Subscriptions.php' =&gt; '9b3c8dd2ae4bce34204924488b0a49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SearchForm_NewsLetter.html' =&gt; 'bff102f0328924b4dc76a568321367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izardEmailSetup.php' =&gt; 'd906659172fca4f3522723f2140dab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Save.php' =&gt; 'e300b992dbb8fc815bf9889f4f25eb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tpls/WizardCampaignHeader.tpl' =&gt; '76b18a6a25d499995aec5b3d51d1b8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tpls/WizardHomeStart.tpl' =&gt; '5f77533b35ff7099b7abbe32eee2ea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tpls/WizardCampaignBudget.tpl' =&gt; '0b8d4f0a84bf4ec94dc676429896d7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tpls/WizardCampaignTracker.tpl' =&gt; 'aa185e8e96c6f45279aa0c213256d4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tpls/WizardNewsletter.tpl' =&gt; 'd61ab8585cd4187a3c4f46e2bf0e15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tpls/WizardCampaignTargetListForNonNewsLetter.tpl' =&gt; '0a26b10b313e0ba2c1885663ec03fb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tpls/campaign-inactive.tpl' =&gt; 'a1bc096f12f6b06f3ea39b380bd9e5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tpls/WizardCampaignTargetList.tpl' =&gt; 'a19490bc9ed1046165c6b2064290f2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Campaign.php' =&gt; '942223e62e4d7554b7cfd93b06f5e3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Menu.php' =&gt; 'fc977cc551437041a1b7080cfcce74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vardefs.php' =&gt; '941e803d98b46c159e30b4e62467bd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RoiDetailView.php' =&gt; 'cc381d2f9cb18a5a3ffbc64f89dda1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ebToLeadFormSave.php' =&gt; 'e3b8043263c67f5b099feb6406c578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izardHome.html' =&gt; 'f9d7aabc4b1f221e143ab918f6ae8a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Schedule.html' =&gt; '4aa0c6256c31d8993fb2702efea41a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DeleteTestCampaigns.php' =&gt; '4811c4a058b85b9c3a1a3fe62a05d7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izardMarketing.html' =&gt; '63e3a900becde0fb3c08bebe1358d2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Subscriptions.tpl' =&gt; 'fb62cb59a753e167c0b7b67cc78133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Charts.php' =&gt; 'a2eff21bc27bc93d10605485aaa739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izardMarketing.php' =&gt; 'b2441abb80c2856c71488559958b91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izardEmailSetup.html' =&gt; '8b022244e3e16252af99ea25dfa9eb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image.php' =&gt; 'd32630dd199118104e766e794c2a54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izardNewsletterSave.php' =&gt; 'a37a2315fabd92eaa8efbe3b2e8745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ebToLeadCreation.php' =&gt; 'd149d986d2ab5659c3121cf765c23b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utils.php' =&gt; '5b1bd7c19a1266b2a6f4b8846863e0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views/view.newsletterlist.php' =&gt; '4e9bbbd79ca7dbf6c5011e372e1b0e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views/view.modulelistmenu.php' =&gt; 'b60e87d774fc2698bd36eafbae88d2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views/view.classic.php' =&gt; 'e865b32c9a9bfde75b606f16c323c3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views/view.detail.php' =&gt; '29700715b21df1d64942110430315d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controller.php' =&gt; '0aa40c79fb79b387c54656680705b9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QueueCampaign.php' =&gt; 'b249d7d1d0ae3abc49a424ec9ea27e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ebToLeadDownloadForm.html' =&gt; '3b29b1928f78c1d8e87db9082a9b4d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field_arrays.php' =&gt; 'f5c21f33185fe07de1a26951e37d19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Schedule.php' =&gt; '4d3f81bbad566f001ae2760b9a2244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action_file_map.php' =&gt; 'c4df1c0e264cd3c1fbd8a8a0191c91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PopupCampaignRoi.html' =&gt; 'bc4a550fcbc2af148064dee58e1544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CampaignDiagnostic.html' =&gt; 'd5cf83a22286c271f04576661645d3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izardEmailSetupSave.php' =&gt; '053710548e47759505b76fb08ed095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SubPanelViewer.php' =&gt; '59958ba23e5c932ef8b54dcea67b05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Tracker.php' =&gt; '85ef2af190052f571ae5e2694eb26b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chart.tpl' =&gt; '7b49c70acef694cc88e646bb9d6eef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Delete.php' =&gt; '2601d2216b2ca376724c9b4e388f6b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CaptchaValidate.php' =&gt; '0ec1f07dad3b8c63c76fa48d064f21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metadata/searchdefs.php' =&gt; '996722dccba07d3ab1bd9d3af5c904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metadata/subpaneldefs.php' =&gt; '738cdedd2111869aedb6ccd9a7ee82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metadata/editviewdefs.php' =&gt; 'e2a2349347d0bb0522885cb8223760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metadata/SearchFields.php' =&gt; '395a9ba467ed24f6e071234031b56b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metadata/popupdefs.php' =&gt; '280bb2d1a2940feaa907bd98c9d231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metadata/subpanels/ForEmailMarketing.php' =&gt; '50fb4c3333cb5574617e7053b5571f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metadata/subpanels/default.php' =&gt; '6bcfdb0c487327a6ee84b17e5b4189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metadata/listviewdefs.php' =&gt; '7c5ca5369bcd6ed43e25793b0a79a5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metadata/additionalDetails.php' =&gt; '5022597576fb0721c3b2601e5d0883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metadata/studio.php' =&gt; '9b179b455e6ef27424e0940af96c8c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metadata/detailviewdefs.php' =&gt; 'bede3cfac8bdca31a0324ebe334706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izardHome.php' =&gt; '276de86d242efe835fb7fefd8a9405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Dashlets/TopCampaignsDashlet/TopCampaignsDashlet.tpl' =&gt; '33c5b81daa7534db96e94d47718ddb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Dashlets/TopCampaignsDashlet/TopCampaignsDashlet.php' =&gt; '1dcc45f2ef35ab0821e02537d05ea3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Dashlets/TopCampaignsDashlet/TopCampaignsDashletConfigure.tpl' =&gt; '139ce68fd59bd063b918be9dd45d1d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Dashlets/TopCampaignsDashlet/TopCampaignsDashlet.meta.php' =&gt; '319e4548f611e3e1d4b8d0323c7a63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Popup_picker.html' =&gt; '2c558d222c2d7867601db072875ec2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RemoveMe.php' =&gt; 'e9940955dcf1b1f23c94b4dee51d43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CampaignDiagnostic.php' =&gt; '8b5491d57ffa7089846202110954fe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ebToLeadCapture.php' =&gt; '788da32605c6e36343c9b79de04b47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WebToLeadCreation.html' =&gt; 'd82824520586213d642303c3bc1b92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Popup_picker.php' =&gt; 'ef57809a77e655ed96121a01bc05bf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language/en_us.lang.php' =&gt; '8bccf0f69fd58c3043d167c7d3f6cb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ProcessBouncedEmails.php' =&gt; 'd90ea85b7c89c08d7433c72ed92733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MailMerge.php' =&gt; 'd782b79c03602b02c0beda1260acb0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TrackDetailView.tpl' =&gt; '20bf286a1767e29d9e752442c98df6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ProspectLink.php' =&gt; '7fce7fe14d146c5ad336d79ed272c3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ampaigns/Subscriptions.html' =&gt; 'd481922b893eff4a5f9bd737ca43ea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Error.php' =&gt; '5506e57ad93b1c89d2309f22b10439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WapAuthenticate.php' =&gt; '2e5f017bb0520700d2217a6a206a84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Save.php' =&gt; '8a7c0f9aeeac119fa819e7e1a7567f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Menu.php' =&gt; '854e1a301c6306ce19b186db5b2b26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vardefs.php' =&gt; '1b54b41cb910f2ee10b0023461a5c4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WapMenu.php' =&gt; '72df0651da95b8e71dae7b8ba13bb5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views/view.list.php' =&gt; '131f88010ab891066877c2e822c6e4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views/view.edit.php' =&gt; '45960f93b50a543eb8584eed65d085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views/view.detail.php' =&gt; 'd80384a7af680184c575d66bc51dc8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controller.php' =&gt; 'cc56d8078cbf0a5d397d884b39c9df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EmployeesSearchForm.php' =&gt; 'a755bc15a929a6c61eeb50f8cdec53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field_arrays.php' =&gt; 'b6988a82d132f4a3d25b62f8416888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metadata/searchdefs.php' =&gt; 'eae243220f5c71aa76532a71e5e0a3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metadata/quickcreatedefs.php' =&gt; '36c043fa575930f1711ea94d12e4d9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metadata/editviewdefs.php' =&gt; '1a51a03936a8a69c443aacfc218183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metadata/SearchFields.php' =&gt; '84b4b2e3bc1051e7d629d867f4439f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metadata/listviewdefs.php' =&gt; 'b181beb17cc10c10fe8df7c71245e2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metadata/studio.php' =&gt; '9cd17066a8a9484dc1055cf396a312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metadata/detailviewdefs.php' =&gt; '27acc1920b7f8cc3f19726dfff6aee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Employee.php' =&gt; '3d82e3bc0e13637a33793a309f2117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Popup_picker.html' =&gt; '27fb7bf9b6c5e4236a1a50d39ab934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EmployeesStudioModule.php' =&gt; '169c34e708b9bc61fcb60e1123eb09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Popup_picker.php' =&gt; 'b49067cba7c969455b64ae209c345c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language/en_us.lang.php' =&gt; '1a9b2c27fdc404369b8f1478912707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EmployeeStatus.php' =&gt; '7e5ea8739646ff803fa2a33498becb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ployees/Forms.php' =&gt; '054b8ae854eda48d78090f73270d25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istory/metadata/subpaneldefs.php' =&gt; '25582d28ce3ee4d91a2e095f5dfa8d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istory/language/en_us.lang.php' =&gt; '8bdbb4b3e876552039c794822f5220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tivities/config.php' =&gt; 'e7528e140fee3856ef3a5b3a530a2b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tivities/SetAcceptStatus.php' =&gt; '5756631bca2850c8549cf79faa967e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tivities/Menu.php' =&gt; 'f520149610d0f5b258a0f2779c71b0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tivities/views/view.list.php' =&gt; '767dfe7a1b2feb8b2a91676543813d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tivities/views/view.modulelistmenu.php' =&gt; '5f83383226e0cff4f6c0feb594c93f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tivities/SubPanelView.php' =&gt; 'ecc7c56a39dcc9216140a0cb5a970f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tivities/OpenListView.php' =&gt; 'fda8638446bc6abec5e8a8f3f7b504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tivities/EmailReminder.php' =&gt; '5a3e969af54d79890e09ba86672de4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tivities/metadata/subpaneldefs.php' =&gt; 'e624875c0277178a9f18edaa32ed34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tivities/Popup_picker.html' =&gt; '8844035c5e6e94a3dd751a3db16dee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tivities/SubPanelViewContacts.html' =&gt; 'c3445933286d77d4d78722077cee19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tivities/Popup_picker.php' =&gt; '4b4846de196d8c749f942ed281dd5f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tivities/language/en_us.lang.php' =&gt; '03ffa6e2f455e84b4a1ed1986dd20d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tivities/Forms.php' =&gt; 'dfc38ea6d73d341004972e1521b54a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ctivities/SubPanelView.html' =&gt; '5b547ea9f9bf785319d83d630b04f7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config.php' =&gt; '79c05b8640d2a31d2a49923f5cbcc8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vardefs.php' =&gt; 'b7744cbc338b4f43e5712ee1aff756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Tracker.php' =&gt; '46158749063c7d887bb2146e926cd6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TrackerManager.php' =&gt; '790a2583c9577ab326b6416971cdad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populateSeedData.php' =&gt; 'f24f36b1badc67ff3b20c3933518f0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Metric.php' =&gt; 'ea307d3e826e519776f137d8a085b1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BreadCrumbStack.php' =&gt; '09e7a7a2cf53dd751d8f9e2ae9a158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monitor/BlankMonitor.php' =&gt; 'a6845c5b3d8a4476ad60946f3c93bc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monitor/tracker_monitor.php' =&gt; '1a55fd6f993e82a08541baebda07aa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monitor/Monitor.php' =&gt; '3bd17c7140ac54a6169994a3bb9abe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language/en_us.lang.php' =&gt; 'd76389474c42591c141a1f458ad952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Trackable.php' =&gt; 'be0b64f536315a98f953a5415328bd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store/TrackerQueriesDatabaseStore.php' =&gt; '41851beeab101545cb84f9fb05af84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store/TrackerSessionsDatabaseStore.php' =&gt; 'f3d202ed5421dab05fbcf5304da638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store/SugarLogStore.php' =&gt; 'ce45f8e773f753c4d93506b22fbd03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store/Store.php' =&gt; '44f1f301dc8972817e7c5eb03ce0ba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Trackers/store/DatabaseStore.php' =&gt; 'b60b5b86de181c5586038c1904c51f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vCals/Server.php' =&gt; 'e08709145be7c1aa154333066e7945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vCals/vardefs.php' =&gt; '936e73ff2b48562edfe8e01adc9f09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vCals/HTTP_WebDAV_Server_vCal.php' =&gt; '485b8f7a5e4aea71afb187045f0223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vCals/field_arrays.php' =&gt; 'f170f58856c0c7446a5a02bf3fb35d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vCals/vCal.php' =&gt; 'c46794e69820caa80dc75f4c3e7448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Bug.php' =&gt; '18f3a727f1d29e7c07e51e0c9c9014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tpls/QuickCreate.tpl' =&gt; 'b0e6e39604dcc9ffcf233e248cb22b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Menu.php' =&gt; 'd0e995c5556b8dcc04a63e0a55f18f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vardefs.php' =&gt; '932de4790c1feafd8f5494c205befb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views/view.edit.php' =&gt; 'ca99fcbcf45820ef1d72c58eaabfef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views/view.detail.php' =&gt; 'ada2d899bc3d2ab9e0e83e4a48c5e0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field_arrays.php' =&gt; '9b86c7f8b6e37ff86c775753f34dba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metadata/searchdefs.php' =&gt; 'bfc36a589d207b0e693317e96f81ac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metadata/subpaneldefs.php' =&gt; 'd83f066e70045ca93b6b37759f48fd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metadata/metafiles.php' =&gt; '464feeae30eabb0a54229d28033ebd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metadata/quickcreatedefs.php' =&gt; '782c3605e49d30be706baff3623908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metadata/editviewdefs.php' =&gt; '07685859f38a7fb3b8669d66660719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metadata/SearchFields.php' =&gt; '7ba34faf00856c648e9345ba9d3c3f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metadata/popupdefs.php' =&gt; 'e23c8ae750cdf0f934079040f038a7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metadata/subpanels/default.php' =&gt; '94a655bc7304a13be1381b6500cb15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metadata/subpanels/ForEmails.php' =&gt; '2352cdd053947b6491d87dd69fcfd7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metadata/listviewdefs.php' =&gt; '60e8496a89863a6b7043e99ac9e13a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metadata/additionalDetails.php' =&gt; '903868f098e2a03ef3f2795a2c8b3d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metadata/studio.php' =&gt; '0988212babc1b7d365cf04a246eea2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metadata/detailviewdefs.php' =&gt; 'ef9bb983fcec68d7b28b49a9f2f3d4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Dashlets/MyBugsDashlet/MyBugsDashlet.meta.php' =&gt; 'ff1c73f62bf4040b79e55a854bcb2a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Dashlets/MyBugsDashlet/MyBugsDashlet.data.php' =&gt; '42a5ae1dfeb2990a22d842bc207651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Dashlets/MyBugsDashlet/MyBugsDashlet.php' =&gt; '3fd951655407807bf464385a32a275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language/en_us.lang.php' =&gt; 'a08b46ca2936230c9c8510279056d3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Bugs/BugsQuickCreate.php' =&gt; '2e228e0702b25c9b6bc53014254cae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Jobs/vardefs.php' =&gt; '02ba66476b4735afd3348441c814cc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Jobs/field_arrays.php' =&gt; 'dc4fa2992e0c563aa87ed621d9ecef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Jobs/metadata/subpanels/default.php' =&gt; '780b17c1bbd4dce3a43940664301ce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Jobs/language/en_us.lang.php' =&gt; '581db5a8c90199d835ac444ba6531c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chedulersJobs/SchedulersJob.php' =&gt; '4f3382c7bdbf7d018d9c0f5b60dd9c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Contact.js' =&gt; 'f125e5a6071d60189361cf17775ead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ContactOpportunityRelationshipEdit.php' =&gt; '776ec16eda07dd77fd544840e6a3ef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Email_picker.html' =&gt; '3c206ca73549c4af83a85b9ba48090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Save.php' =&gt; '2ce993533bff632cd03c6bc4335d7d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tpls/QuickCreate.tpl' =&gt; 'b0ec6ed8d21111a38ac6768912d623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nu.php' =&gt; 'a4b78115e73168cbce32bae2806ccf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vardefs.php' =&gt; 'b796b6b1f2fa8452f53c00a78d93bc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ContactFormBase.php' =&gt; 'a21abbb73cd2d7533bfe85cabdf249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ShowDuplicates.html' =&gt; 'e7c155a7e02ed4990c46366e14ce17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views/view.closecontactaddresspopup.php' =&gt; '63fbacd0bedb183a7314ec33a5207b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views/view.quickcreate.php' =&gt; '92eaefb9a12f4dbf7d7a27c2215802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views/view.retrieveemail.php' =&gt; 'a3f3dc3cb474ee91db8af7e039c08c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views/view.contactaddresspopup.php' =&gt; 'b939b222e28b0baf6d729866016fc7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views/view.mailmergepopup.php' =&gt; 'ad8760df64bef760c22f71b7827e98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views/view.list.php' =&gt; 'dcb357a331a0bdf82d5813a8ebd2e0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views/view.edit.php' =&gt; '7d30c40ce6cd0d81eb5a864c55f1b7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views/view.validportalusername.php' =&gt; '8f7a3a9ba8dc5f9bb988b49fa3340e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views/view.detail.php' =&gt; '963b1dd65c13af1b4187af13cf46e3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controller.php' =&gt; 'bbe16a719b96f9d404a60e3188f56b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AcceptDecline.php' =&gt; 'b417698bddd39c700f040ff975f68c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BusinessCard.php' =&gt; '53b4a2e53bc7eca3791b75ac78a803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Address_picker.html' =&gt; 'e9534d233422bf5874d0f5f92af29c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field_arrays.php' =&gt; '69f8c591d76b332b740f7810d73ab0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ContactOpportunityRelationshipEdit.html' =&gt; 'afdde9f65b057d6f73935a9e797250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ShowDuplicates.php' =&gt; '6063c669e48f45dde6e19f09c5d0fa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searchdefs.php' =&gt; '45ef3707e19c0fc60ef90f0b8b5a0a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subpaneldefs.php' =&gt; '1592e817f1555b73ade4ee7a7721ce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popupdefsEmail.php' =&gt; 'a697d8537c41062b210dda73fc3711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metafiles.php' =&gt; '8bb22d8f942c7d31cc6a9fd9ec8189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quickcreatedefs.php' =&gt; 'b596a303a62b166af70edf94c3517d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editviewdefs.php' =&gt; '986858903811bf41defe57654ce044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SearchFields.php' =&gt; 'caf2cd9160565e9507009aa366b144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popupdefs.php' =&gt; 'cb280dd1a0b2ed0087a4799d4dda99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subpanels/ForProject.php' =&gt; '5e5041cf38ded1abad52c002b813cd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subpanels/ForAccounts.php' =&gt; 'eb695d1785ca5d898c44318af23680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subpanels/ForMeetings.php' =&gt; 'efe8bdaa6e4af42d8bbb82c5f7d477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subpanels/ForOpportunities.php' =&gt; 'd831cbdb5269433ad5f3a089234c97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subpanels/ForCalls.php' =&gt; '0040e72b3ac0d34b577cf924af9692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subpanels/ForContacts.php' =&gt; '22a3dc538b8db40c62f895934cff49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subpanels/default.php' =&gt; '03756480a996c04dae4e56864d8804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subpanels/ForCases.php' =&gt; '85bfa975a1aa50a5c44bcce60e3b23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subpanels/ForEmails.php' =&gt; 'b288509a37859d6fab36e6e2f74e55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listviewdefs.php' =&gt; 'e344d8ca3276822c8dff142da0891b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additionalDetails.php' =&gt; '090a8de19ac0fa78584462cfcd66e2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studio.php' =&gt; '1b06ac3676acfcb82fe54dd24ca8ac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etadata/detailviewdefs.php' =&gt; 'a69aa6188604321459f26b2c254ca6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MailMergePicker.html' =&gt; 'e9a260a3492e11eb443e1576f2e83d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Contact.php' =&gt; '9994fb90dd3bf54de093bdabdfbab3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Dashlets/MyContactsDashlet/MyContactsDashlet.meta.php' =&gt; 'bd84338f0b1ec004574ccfc7b7c21b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Dashlets/MyContactsDashlet/MyContactsDashlet.php' =&gt; '2e4677150339ce979003d5a1cf4e29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Dashlets/MyContactsDashlet/MyContactsDashlet.data.php' =&gt; '751db4dc81b422c5915a2ec2bf04bc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ContactOpportunityRelationship.php' =&gt; 'ae0942a4b03c53ede1c41e602f9684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ContactsQuickCreate.php' =&gt; 'dd950df77515292a0a62b28b233322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Popup_picker.php' =&gt; 'a6ec9fa1c0019d0b88ab7d8dace8c6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language/en_us.lang.php' =&gt; '2dafad4a9b19c67aff82539da64d07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BusinessCard.html' =&gt; '34eb47a0faac4027b094caf7635109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SugarFeeds/ContactFeed.php' =&gt; '080fb8dde36a1d0cb01601e5c5ab72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ontacts/SaveContactOpportunityRelationship.php' =&gt; '35fb62b9e1b36d13936069431bb0df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Groups/Save.php' =&gt; 'd831b69a79bac27689254c5d95f713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Groups/Menu.php' =&gt; '63afd64115fa017a54910e6ae30f80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Groups/vardefs.php' =&gt; 'd2ae67c4d41042f538af1862aabc1c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Groups/DetailView.html' =&gt; '88b78f6ae7b3a576eb0fb9bface517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Groups/EditView.php' =&gt; 'f8b0db96a38e8e903381941023ea0d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Groups/ListView.php' =&gt; '950811e6004bf5279e0470fc5eb34c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Groups/DetailView.php' =&gt; '95b09093755d9d49c9485e6c4f35c4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Groups/Delete.php' =&gt; '2e833cb81d5fefc728aa73e0f7b5ab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Groups/Group.php' =&gt; 'af193df95375fce95933fc75cf589b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Groups/ListView.html' =&gt; '4863754a8e7723829b507b93c0d963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Groups/index.php' =&gt; 'ce635bf6aa4d1acb364be2e59e373b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Groups/language/en_us.lang.php' =&gt; '76d36e11a6a39a3989338a4c6495fa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Groups/Forms.php' =&gt; 'd2ae67c4d41042f538af1862aabc1c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Groups/EditView.html' =&gt; '62e2616ccf60e468a316be535c720b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avedSearch/Menu.php' =&gt; 'd4b1f6ffe5223745c037411f8f12b3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avedSearch/vardefs.php' =&gt; 'cde8f2e58abb1d382e63e523c825c3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avedSearch/SearchForm.html' =&gt; '1e4dc87b9f6c5c8e96bfc2a9ab1d0d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avedSearch/SavedSearchForm.tpl' =&gt; 'd855b04bdb0de956a6b0b1c4e3e19d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avedSearch/ListView.php' =&gt; 'fc1b17fbeeef51989588d2ca4577c9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avedSearch/field_arrays.php' =&gt; '0c8366d4a38b4317280aef1d3b4658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avedSearch/SavedSearchSelects.tpl' =&gt; 'c0fb1eeab2a0de91ff672e958a1e2b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avedSearch/metadata/listviewdefs.php' =&gt; '9700535c3d1e7a5cfa81ba5bdb523f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avedSearch/UpgradeSavedSearch.php' =&gt; 'cfea27583a70af70a9e8e7eab66cb0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avedSearch/index.php' =&gt; 'd3e1d8140ced0ab62490fa94219439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avedSearch/language/en_us.lang.php' =&gt; 'ad5e93f34e1f00232e5979e0439e4d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SavedSearch/SavedSearch.php' =&gt; 'facc2eb2e0b35a4db8e92f06b0e883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ImportFileSplitter.php' =&gt; 'd42b98fbcd008d92033916575d7c29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tpls/dupcheck.tpl' =&gt; 'c5e285b58406678f574691d09f37c7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tpls/undo.tpl' =&gt; '9051f24d71fcf19569fd2892c1a521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tpls/listviewpaginator.tpl' =&gt; 'ffaf43eee58c5d09820349adcf81d8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tpls/step3.tpl' =&gt; 'cc82d7d15dc3d059a4905d3a12bf15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tpls/wizardWrapper.tpl' =&gt; '9ce12e2a99f9b252900d75fe5c2a3b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tpls/confirm_table.tpl' =&gt; 'cc90044cadd943af0434dc2d947617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tpls/last.tpl' =&gt; 'cde7b63a53e38720677afbc3979925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tpls/step1.tpl' =&gt; 'c2870261ba0f2631de31bbb3bd908b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tpls/confirm.tpl' =&gt; '6e63444945b7d42953178818759d00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tpls/error.tpl' =&gt; 'cc9df26c9d6d7738afe5e223a0e21e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tpls/listview.tpl' =&gt; 'ed3e9a643f5b455fb7ebb64993cd47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tpls/step2.tpl' =&gt; 'ffa5e10ad0e6e6671ceaed7b3c7645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Menu.php' =&gt; '8f1e278f91a756616498b0c94fd6fb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vardefs.php' =&gt; '8a52eb175e6e4e0317f4271596eebb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ImportDuplicateCheck.php' =&gt; '6e2cb33e2ea1a80bf2bedeab6338e5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ImportFieldSanitize.php' =&gt; '468862d9509d2ac1d917ebb9e49dcc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Importer.php' =&gt; '747426d07ff2e02d49aee900618bd2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views/view.dupcheck.php' =&gt; 'd1588b852edde80df43eadce33d142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views/view.confirm.php' =&gt; '5563b8e2d1e798eba7b15eb5b4cc25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views/view.step2.php' =&gt; '17e2a354f970acc9960d1431783b53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views/ImportListView.php' =&gt; '270bac20f35896e1e15d8c3164b383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views/view.step4.php' =&gt; '58c5df3a3dc0a9d5c25e232c71fd3e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views/view.last.php' =&gt; 'e71a05f6174e38321c03e610865b1d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views/ImportView.php' =&gt; '1182486303ce1a28826a66453d63b8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views/view.undo.php' =&gt; 'bca2ed06fd54c9b8207b388c03bfcb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views/view.step1.php' =&gt; 'b1fd78416f21e33c09dee8444e1463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views/view.extdupcheck.php' =&gt; '1399be84219edae23f8c566ae94ee5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views/view.step3.php' =&gt; '7da4330bfc33ad90eab9a0ffd1685c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views/view.error.php' =&gt; '489792652185227f717f71220cf3d0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controller.php' =&gt; '7faf2f379fe1d3cf10ac99f3ddbf28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CsvAutoDetect.php' =&gt; '90e5614a6f4a99e7f13f5bb751290f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ImportCacheFiles.php' =&gt; '55f6e58a751388ac119f5e2e1f722c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language/en_us.lang.php' =&gt; 'b5fe96e89f426d5fb8cc0eb2d8932a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sources/ImportDataSource.php' =&gt; '3585c92cb054e71b3d36b344504d65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sources/ExternalSourceEAPMAdapter.php' =&gt; '9acc7afd60ac1210d2973198a42174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sources/ImportFile.php' =&gt; '4c8f18ed5a1bc44df8a814e554c45b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maps/ImportMapOther.php' =&gt; '6d34d34dacebf727377281333d786e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maps/ImportMapTab.php' =&gt; '19680da0f3fd2bf22cd46bf50a9a88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maps/ImportMapCsv.php' =&gt; 'f009b1bc7600c1cd8c51b3bb588daa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maps/ImportMapOutlook.php' =&gt; 'fe97eb453bfcf77a54c15319ac74e3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maps/ImportMapSalesforce.php' =&gt; 'e01d08361498e537fc68f57372f380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maps/ImportMap.php' =&gt; '2612de44ffb86f336a4fde00229f13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maps/ImportMapGoogle.php' =&gt; '3173641b33cb7aab34d1d8a303d616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maps/ImportMapAct.php' =&gt; '0f2a9c6e14f213810ce42d91aaeb6e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Forms.php' =&gt; '6d3487d288bf449a7e8af9817c5f09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Import/UsersLastImport.php' =&gt; 'cb80974f98680fb3fb7f0906c3ec7b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Revisions/Menu.php' =&gt; '4f0a44b44afe851ec231bab60e4871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Revisions/vardefs.php' =&gt; '9e1f8040172eba2d599466ab0c4076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Revisions/field_arrays.php' =&gt; 'f2822471f77fb4b3c49b65e90d824c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Revisions/DocumentRevision.php' =&gt; '3757921c123da5f39219b384b1ac3d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Revisions/metadata/editviewdefs.php' =&gt; '7d676a44cd6d6d5ddb454a0f3fb5ad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Revisions/metadata/subpanels/default.php' =&gt; '7ea0ef3f336aa6ce810cdc8648c3d9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Revisions/metadata/detailviewdefs.php' =&gt; 'd023761326d24fc4ff7604b1b5d783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Revisions/ListView.html' =&gt; '6c3af16021c53cf20c454a51c0998e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Revisions/language/en_us.lang.php' =&gt; '6fb0bce8bdf7d4081d6d6092ea702c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Revisions/subpanels/default.php' =&gt; 'a5cb297f91dd5a0bd1b46ce6a25a12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DocumentRevisions/Forms.php' =&gt; '9e0cefdbc5f9e4442bd29b0128e9fe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Project.js' =&gt; '0f665fd5f171d054e3cf98ef599c31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Save.php' =&gt; '5d974a096cfe7414d47507779b772f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tpls/QuickEditHeader.tpl' =&gt; 'd2b7d2fb36c923289429bb95170d55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tpls/QuickCreate.tpl' =&gt; '9b44df164c4b1527a04e86ee89daec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tpls/QuickEditFooter.tpl' =&gt; '0e638d6056e7a05a192c8f26dd26d2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Menu.php' =&gt; '5471cc8c6e4fee43ac0917ae6b5113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vardefs.php' =&gt; 'ea06ad15ed671e25bb4ddb82536f17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views/view.templatesedit.php' =&gt; '2eb0b80a06f6536e2efacd20548c7f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views/view.quickedit.php' =&gt; '0d0723ace25f1f0de64cf247647bee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views/view.list.php' =&gt; '24c99fd0704ccf31e8f3d0c17dc8f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views/view.edit.php' =&gt; 'e4401bc2616c5ab99d505c46cb5f8b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views/view.templatesdetail.php' =&gt; '93bb3221e99ab1394fa5e77e35a025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views/view.detail.php' =&gt; '6e92eecfc4a4c68990e53b8a9f5068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field_arrays.php' =&gt; 'e0bbc7cbeeff7eb011bb512db0a0d1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SubPanelView.php' =&gt; '978a2ac38ffb66be22532e043d6302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Delete.php' =&gt; 'c6edadaedade9ce8443a52d7e43031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Project.php' =&gt; '218fa8c3169b55ce72ad9a0e2bcc0b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metadata/searchdefs.php' =&gt; '43daabe5a0ca2be912ab541653cec0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metadata/subpaneldefs.php' =&gt; 'fd3701ff5242e628917c1ca1ed69d2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metadata/metafiles.php' =&gt; '1f32767a6a800a960c7ea60bfeb45b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metadata/quickcreatedefs.php' =&gt; 'b6308ac8d8f1a5086b973eb6f7be9b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metadata/editviewdefs.php' =&gt; '6d0d8d9421b1da03495aad29ab1061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metadata/SearchFields.php' =&gt; 'aa9ad8fec7ead1d1ebc490251797aa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metadata/popupdefs.php' =&gt; '5b067141797eb779d22d4bd0bcc130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metadata/subpanels/default.php' =&gt; 'cb5bd1607fb400f7d9ec839dd33752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metadata/subpanels/ForEmails.php' =&gt; '76903a3779d4bb77e2ab351edfac1f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metadata/listviewdefs.php' =&gt; '8783e6051364abd7817745ef8d68e5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metadata/additionalDetails.php' =&gt; '289e8616b6e85ea5506682bf3580e5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metadata/studio.php' =&gt; 'c6bd5f79de991a53410c6cd167bf78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metadata/detailviewdefs.php' =&gt; '1b0b239761bf431270258e685a8a4f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action_view_map.php' =&gt; '9d2f13c8d6fc83c54dd5a7752dddaa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language/en_us.lang.php' =&gt; '4380d13f408219e7d41f2204d79ef3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SubPanelView.html' =&gt; '830f3850b52d8e8a549b78ba6c96b8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ject/ProjectQuickCreate.php' =&gt; '0a1f85573e9e73c1f9e1ed7e5d6e4d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jsclass_scheduler.js' =&gt; '977039d5824c4ad38e1dada0d73815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duration_dependency.js' =&gt; 'aaf3c40b0bcb47321da73b3a4f0f32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Save.php' =&gt; '40280f5661fd35c4831d4d116dae2c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tpls/footer.tpl' =&gt; '5a6c2a887ef66f4ceec7d5d6b68f2e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tpls/header.tpl' =&gt; 'cd7c8c43c37f27797bfcd811bccbb3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tpls/QuickCreate.tpl' =&gt; '86f46596762cea0b4319118510b8b5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tpls/extMeetingNotInvited.tpl' =&gt; '6ea261f8208e3697de39e3770920f9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tpls/extMeetingNoStart.tpl' =&gt; '0835c17b3b338556960e2d2d7ab4e9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tpls/detailHeader.tpl' =&gt; 'fa4cdcfe2036b7a66eb73e16ab1df5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tpls/reminders.tpl' =&gt; 'cbb59ae1dbd3b675e37fd6034e285b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nu.php' =&gt; 'c545665ddf52f3dd8603fe2515991e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vardefs.php' =&gt; '0dfa48faff441555111686838f50f1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JoinExternalMeeting.php' =&gt; '031ad4a6f50c52416b17e32706d0b2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eting.php' =&gt; '9f363799f12d43615a2d71355c12c4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views/view.listbytype.php' =&gt; '7d3ca746cfe19c705459af1829e229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views/view.list.php' =&gt; '180939eeb10e830e4d6415304f6e05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views/view.edit.php' =&gt; '159eba26bf81f0ff7eab21b9e66703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field_arrays.php' =&gt; '2e8b1d9621169e4fc0490d93be9795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SubPanelViewInvitees.php' =&gt; '3bdecea0b46ceb4e252e536b58b7b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tadata/searchdefs.php' =&gt; 'b086bfa12de735088fe05570e1a4fc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tadata/subpaneldefs.php' =&gt; '4b2d8ffb79ca1b3e50cc579ad92918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tadata/quickcreatedefs.php' =&gt; '5c7fe06f326ad8731b4f767a35dccc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tadata/editviewdefs.php' =&gt; 'a696a0a1ad44ae1fee93589ca0d97c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tadata/SearchFields.php' =&gt; 'ca6d60a198b91ca9e5fec622d7f922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tadata/subpanels/ForHistory.php' =&gt; 'c77b177118e94193dc37fc84b19820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tadata/subpanels/ForActivities.php' =&gt; '1faf71c64c9ebba1bf96a24c072318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tadata/subpanels/default.php' =&gt; '580fb0e9bc609d5c94872822a0b508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tadata/listviewdefs.php' =&gt; 'ba1ecfd1e96f99c127796183c62172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tadata/additionalDetails.php' =&gt; '5b5e0148b1a245b8ae03e0ed83da61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tadata/studio.php' =&gt; 'ecf5a226f1eb9d2136490ae6934f13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tadata/detailviewdefs.php' =&gt; 'e82519974abf188be746dc229e3147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action_view_map.php' =&gt; '4ad952baded0f22d5b9f98ffa916fe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Dashlets/MyMeetingsDashlet/MyMeetingsDashlet.data.php' =&gt; '94d75a870ee367ce9bbc49082d7a0f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Dashlets/MyMeetingsDashlet/MyMeetingsDashlet.meta.php' =&gt; '748a72d2a453dcdf125daaea626d4e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Dashlets/MyMeetingsDashlet/MyMeetingsDashlet.php' =&gt; '2ea3912a4d0f2dbe02884c482b664d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etingsQuickCreate.php' =&gt; '79d751535efb9f4fd80f84cef02bdf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language/en_us.lang.php' =&gt; '3cc831f0a50845065e8e62f590d8aa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SubPanelViewInvitees.html' =&gt; '9d45dab502f332ac234fdd77c2058d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Meetings/MeetingFormBase.php' =&gt; '5214787f68ce55c53bbbf1d5c1357e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pairIndex.php' =&gt; 'def0ccbf18e96a9063ab4a1a41de52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pairActivities.php' =&gt; 'd76513d36d67fb884b81ea96b5c0ca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pairSeedUsers.php' =&gt; 'd4b713983f12a55d1a4ffd63fe0b8c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callJSRepair.php' =&gt; 'cedc8bf67c22e0574fc0f856ad96d9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Locale.php' =&gt; '5a2df4f22dda49705132156f052be2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pairDatabase.php' =&gt; 'c3be1e1ee71060f97c447ddcdd1b6d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pairFieldCasing.php' =&gt; '9b7c16a90e8b18b1f20ba99a7034b1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PasswordManager.tpl' =&gt; '1bbf259feded4bb709f08e8ba83a30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pairSelectModule.php' =&gt; '0ae031310cd02806b07de954672b8b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pgradeWizard_prepare.php' =&gt; '843c25a3da6af71c0aa1c46ea215a7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QuickRepairAndRebuild.php' =&gt; 'eb44553463e1171cedb778806b7b07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DiagnosticDelete.php' =&gt; 'c10059ee4c18aefda8ad47571a9352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Save.php' =&gt; 'b210810462de7e2e2dbfa73f00a493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pgradeWizard.php' =&gt; '16f46b172ce9b446440aee3ab5428d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ncc_config.php' =&gt; '97936b852ddf286b636fd3e9f75e6a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Menu.php' =&gt; '1f52f739f9c710425e195b3b7b8536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vardefs.php' =&gt; 'dfe1547500d1eabd7fb9051c08122e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pgrade.php' =&gt; '568160231f61863d3f4afe1fa410bf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SugarSpriteBuilder.php' =&gt; '5773eadcbe1f32601cf9fdbf288edd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pgradeWizardCommon.php' =&gt; '48943807d1a7f2bbc68c609d151b79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index.tpl' =&gt; 'faea1e09be764e5cedac1cdd9f5c83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ExportCustomFieldStructure.php' =&gt; 'b4e65a394493b90fe7bf790dfa558f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buildConfig.php' =&gt; '3429553bbb4a4be1e7f70fd50d2b68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expandDatabase.php' =&gt; '2b16f81a38a338277a1ff554a59f50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pgradeWizard_commit.php' =&gt; '1763d483d885f80b200641591ece13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buildSchedulers.php' =&gt; '0e8e55663d78e481a94d88657544ee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buildJSLang.php' =&gt; 'f1827f4ef922e8deb2b015db621379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Administration.php' =&gt; 'afeb756b6fd4fac0f4cfc9e58ab3f6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DiagnosticRun.php' =&gt; '3321136cc6f9863a056d0e6e0319a1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views/view.configureajaxui.php' =&gt; '60a2c01309b67fb9c2aaed3c44595c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views/view.themesettings.php' =&gt; '292cb9ff8a9e87b3b419ad567ace9f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views/view.configuretabs.php' =&gt; 'af6d55267c2ccdc063513de724950c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views/view.globalsearchsettings.php' =&gt; 'eff948224ea98a4c99bad350aa5227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views/view.languages.php' =&gt; '8064cf876b19d0e5224eef112a0e62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views/view.repair.php' =&gt; '75e95d15f040d9b4581270f35a4565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views/view.backups.php' =&gt; '729305976cdbf8c9211f8c2c510113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controller.php' =&gt; '2204520112c4c09d4692ba012a5f7a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pairUploadFolder.php' =&gt; '52d7a4d12e44b995c344083487a83d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Async.php' =&gt; 'a2c7867af607bc2857beb3aa714422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SupportPortal.php' =&gt; 'ac534a61ffc214726ffbcf2f9aaf71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buildAudit.php' =&gt; 'dc319d489e62622ca92c55a90417df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pdater.html' =&gt; 'aa678db329bc0799f6f17b21ce3a19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Diagnostic.tpl' =&gt; '4ee2b91556ae6e01afd9ab4fa87bf3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pgradeAccess.php' =&gt; '363cb81b9c82fa609d992e403e2341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Development.php' =&gt; '0c1acca9461db023b9e2963f28cc3b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pairIE.php' =&gt; 'bfbffdeaadc940821724c696fca2e8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templates/RepairXSS.tpl' =&gt; '6302d76f3bf9d259d6331cb141f61c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templates/RebuildSprites.tpl' =&gt; '0f329affd18e8ae659fc36f898df39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templates/QuickRepairAndRebuild.tpl' =&gt; 'be2028191335b60fb4a61371e0a1a2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templates/Languages.tpl' =&gt; 'e1a5a96482a076aad2fb1a7d2ba203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templates/ConfigureAjaxUI.tpl' =&gt; '45b1a925f38cac8dadb765f4f77286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templates/ShortcutBar.tpl' =&gt; 'e1265a6f43c1bb12559fed4b3e03ec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templates/GlobalSearchSettings.tpl' =&gt; 'ca14d07e7439c5da72e71c131a6526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templates/ConfigureTabs.tpl' =&gt; '38a24c7dd725d3dd4a75b90423c134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templates/RepairDatabase.tpl' =&gt; '9aecd6f8138cb1cb91ec8d7b04bdbe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templates/themeSettings.tpl' =&gt; '9acfcf9befcf35d638ddc701fd0d8b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CustomizeFields.php' =&gt; 'c3f7e939493a6da7de2f09559f33f1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pairUniSearch.php' =&gt; 'eb4708aa47086b9fc6e6739f865e11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buildDashlets.php' =&gt; '1ee6746dca01df316e7bf64bdfe2a3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pgradeIISAccess.php' =&gt; 'c7db1a933668bda4bca3d136bf7873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pdateTimezonePrefs.php' =&gt; '05a7e859747c1d826d5fff580682af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pdater_utils.php' =&gt; '9e4d6674c1d17041b5ae8f84d16a22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DiagnosticDownload.php' =&gt; '7084df724673c724047f61b6354572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DisplayWarnings.php' =&gt; '752f9c69ebacdbf61de4bb2be8de5d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pairJSFile.php' =&gt; '37456d779396651afd6df4714201e2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metadata/adminpaneldefs.php' =&gt; 'ab5385c4d8789772bee9c0c8ec685b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metadata/SearchFields.php' =&gt; 'abe1b07358a4774e4ab41d68943b0c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clear_chart_cache.php' =&gt; 'c8a7c376596acc096ae6bd6b08c749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action_view_map.php' =&gt; '318d6e90646ac974a6dbc40325a10a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javascript/Async.js' =&gt; '04c325b5efb5ede472cb046de74d5e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javascript/Administration.js' =&gt; '7def6d0d8474afef157b6537551c16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buildFulltextIndices.php' =&gt; '4ad26fb3312712cb1e141562e634a1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pdateclass.php' =&gt; '7d940bf4d2c8e8cb32e37bf685dc8d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index.php' =&gt; '2207fcbf758a5502f6a1cad95c9f38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SupportPortal.tpl' =&gt; '681fdcc6d2767c98632c15278acd22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PasswordManager.php' =&gt; '234e1ddbd40335bcc24a9723a0dc29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Locale.tpl' =&gt; 'e922cc662c1df97d13bc8e62e3333e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buildExpressionPlugins.php' =&gt; '0a36201d0496d43b09aba4f50a4ccd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language/en_us.lang.php' =&gt; 'd8fc04e654b025e166ff2dc7a1df8a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pgradeHistory.php' =&gt; '32542b41029818c2ad89053c7d6dfa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pgrade_custom_relationships.php' =&gt; '49cd673c257d91d5e7d6d38f05139d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ImportCustomFieldStructure.php' =&gt; '134fed732bd5beabb5d826c1ed538b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pdater.php' =&gt; '5ca15c32868cf4815330e2f51f8a6a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ndoupdateclass.php' =&gt; '7d505297d6b5276a2dfe43a12f0467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Forms.php' =&gt; 'b09b7ce5860644e4677fdc87830b4b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Diagnostic.php' =&gt; '8652ba758f66bda19e824846713626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buildRelationship.php' =&gt; 'f7b671901654843bccc39685391ca6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index.html' =&gt; 'aaaecef83b6476e272a700738e1ac8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buildConfig.html' =&gt; 'b8d774cabe3bd4e0de34f80abe44d5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Common.php' =&gt; 'bf94da5dd52bbc1c48151c871c867c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pairXSS.php' =&gt; 'df324e86bb592a22ee82d471c0c2ce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UpgradeFields.php' =&gt; 'f857ca0c994f4a7a7c1fee879dc9e6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Administration/RebuildSprites.php' =&gt; 'ecc374dc50961fadd1e4d7bd3b27e5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abelEditor/Save.php' =&gt; 'd8912a8a6f2d9d0f58e270e3531285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abelEditor/Menu.php' =&gt; 'dd11addb99fc4632dcb449b86231a5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abelEditor/EditView.php' =&gt; 'dd37d8798fcbfb2b81b36f3226a08e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abelEditor/LabelList.php' =&gt; '0013b9c0b53eac98a292d4e16a86d6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abelEditor/language/en_us.lang.php' =&gt; '0be0bb423b679561f6d390581127ee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abelEditor/Forms.php' =&gt; '9396749e1489c9f7a79b59fa2659a3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LabelEditor/EditView.html' =&gt; '4b05c97f0ffdbe622eb030b6943099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eases/Save.php' =&gt; '52ed72e15ca29f91bc950b26a2d099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eases/Menu.php' =&gt; '6670ebc4ca0a985fe5d2784d4bf3eb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eases/vardefs.php' =&gt; 'c2c1090184e8a427d8a3f06ac74ee3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eases/EditView.php' =&gt; 'd7f07998ed927a9a88f59653e1e329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eases/field_arrays.php' =&gt; 'b6e6765af4cc16e7eafd463c1cdb73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eases/DetailView.php' =&gt; '2f17956992bcbfc99bb7ea01ea8b33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eases/Popup_picker.html' =&gt; '6aed3b8989b2adf8da77d3aee2720b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eases/Release.php' =&gt; 'e6e86418d7265c4fffa10a5c668d36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eases/ListView.html' =&gt; 'bc8b46e75e5b651f47952831a0afad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eases/index.php' =&gt; 'f8d7962edf1675f7d8631e9f0aae7e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eases/Popup_picker.php' =&gt; '4591ab451f636e16774f10ff0f5711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eases/language/en_us.lang.php' =&gt; 'c2daef099669548fe9214d33c191b2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Releases/EditView.html' =&gt; 'cc3bb9599c6addbb9a8304c6365ce9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Addresses/vardefs.php' =&gt; 'c50a89f473e014b3e5224a644362cc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Addresses/EmailAddress.php' =&gt; '6a51eef0e7e3f5a41b212697c66e38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EmailAddresses/language/en_us.lang.php' =&gt; 'a4754db9a50d9be4e0ae04ccaaef17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urrencies/EditView.js' =&gt; 'e89d27dd9231e6238998b7e5ec4cd4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urrencies/Menu.php' =&gt; '96c3e3eb41984b4400c3085eaba01f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urrencies/vardefs.php' =&gt; '5fc37c7dd99fae174eb2da5b52f530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urrencies/field_arrays.php' =&gt; '9101856df5668b2c89125f60c0a419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urrencies/EditCurrency.php' =&gt; '52f569a829fc5e5452ad1f51cb0b4e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urrencies/ListCurrency.php' =&gt; '3a7021778789adc2430659a8e2749f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urrencies/EditView.tpl' =&gt; 'dc3a00694a6001abb1bef09e63fc1f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urrencies/ListView.html' =&gt; '13eaf60bb3acb9e73bb3765393915a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urrencies/index.php' =&gt; '5b18bcce487b0a4e4ba5a9862a4aa7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urrencies/language/en_us.lang.php' =&gt; 'a01236cdb2da6c2227a56676eb8c47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urrencies/Forms.php' =&gt; '5e104a28d6415935c8e92d2f388b74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urrencies/iso4217.php' =&gt; '761bab7d0ae5bf5f3d86b346dcefaf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Currencies/Currency.php' =&gt; 'e499010dd8b08688fa6149367b95c3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Save.php' =&gt; '400d35585714b9720059054d90b9c9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Menu.php' =&gt; 'c370654f3955472fe73ff6364ef46d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vardefs.php' =&gt; '4999277daa0b8bf00665bc7a0af9ad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TargetListUpdate.php' =&gt; 'a62d7f5690cdc1f7c1e87ba8f89226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Duplicate.php' =&gt; '93040d74ed3ecaaa941ef90d1e949d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Forms.html' =&gt; 'ea88ff286fd6a3c2608778c2ae1c6e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field_arrays.php' =&gt; '47713158bb7972d42d8427d2d7a9db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SubPanelView.php' =&gt; '4ea633803ac6e37a555b23a23c3503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Delete.php' =&gt; '1d59587c41ae8253a04cf4bfd32191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metadata/searchdefs.php' =&gt; '51a43cf0944cb1d3c406f6988343b7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metadata/subpaneldefs.php' =&gt; '5bb3d4728e26078ac3ee8069df8e3e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metadata/editviewdefs.php' =&gt; '00197a18953e51d2b1346ceaeb311d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metadata/SearchFields.php' =&gt; 'fcc9dbdf4a4c104d6319b9b38f8a3c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metadata/popupdefs.php' =&gt; '0c363b6e3571de26ada19bd826e8f8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metadata/subpanels/default.php' =&gt; '97e1fad1fccf646e4d3cd4790e4081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metadata/listviewdefs.php' =&gt; 'dc5ef5a8d0af6bc45053750c3ff45a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metadata/detailviewdefs.php' =&gt; '53e63cf41060f5780909bb767e6b98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ProspectList.php' =&gt; '9df6f54e41cadd212d36f353f4d35a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Popup_picker.html' =&gt; '72be9e5dfa159b448759a5691a740c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ProspectListFormBase.php' =&gt; '7e931788bc8388c4d019a2c582a976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language/en_us.lang.php' =&gt; '02f9551593e7748dea54ed79c92a0e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Forms.php' =&gt; '32d442915799c3233d27d642a511f9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Lists/SubPanelView.html' =&gt; '5bdf5d1f030c3d6b4ce77ab17d2422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Save.php' =&gt; '831703c746a412bb461661a178ba32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tpls/QuickCreate.tpl' =&gt; 'cd1c5b0c14185be597a94a25d27d16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tpls/DetailViewHeader.tpl' =&gt; '2f3f5dc0c097a2ac92010a23f657d3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Menu.php' =&gt; 'c742bd8ba16f7d49cf2173f4598cfe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vardefs.php' =&gt; '27bbd3dc0f690a4db3e60585f5eba2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ProspectFormBase.php' =&gt; '1e6101d70bb74bb7a6667a1ac2b5ce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views/view.list.php' =&gt; '203719f54154a21e200dadf93af368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views/view.edit.php' =&gt; '9a274334ddc7ccd5fd4742ec197a0f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views/view.detail.php' =&gt; 'f446de87b58905bf83c7d5e39dc3b6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field_arrays.php' =&gt; '34514e6ee4533cfdbc463b507b8bb3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Delete.php' =&gt; '8343a8b57769694220b6e8b26c7691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metadata/searchdefs.php' =&gt; 'dcf4d74aa331e06dc5397e14b8d47b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metadata/subpaneldefs.php' =&gt; 'd50ea798f598bd7b020f18842031f9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metadata/quickcreatedefs.php' =&gt; 'ccfa22a3e48bb8e006eb436960db8a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metadata/editviewdefs.php' =&gt; '25d3dfb3f807d0bb000a0d4b3ec22f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metadata/SearchFields.php' =&gt; 'ded8c3fc05d0f333041915ef034ee5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metadata/popupdefs.php' =&gt; '3175ff8dde5474994737285492720b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metadata/subpanels/default.php' =&gt; '20218afe757927e62986a0234955e9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metadata/listviewdefs.php' =&gt; '92de9cdee2ce507670e1e62b87d8e7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metadata/additionalDetails.php' =&gt; '141a0df6ada537bb9b16f5e37446e9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metadata/studio.php' =&gt; 'a6a5b1649df2dac0877c9b41dd330c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metadata/detailviewdefs.php' =&gt; 'acf8f7ceb1f386420cca540d5949b9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Popup_picker.html' =&gt; 'b80a372c66dde91dd4aa5ec520ac50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language/en_us.lang.php' =&gt; 'f4e19a795d701fea7bf48a7f9a27e4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Prospect.php' =&gt; 'a3b77f91cedf3f26e7c700d83c0129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Prospects/Import.php' =&gt; 'b24768d7ffc92ea67503284939554a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about.js' =&gt; '3919d61c35a340efac9087fede5743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tour.js' =&gt; '5a2eeb4c938f8a290170228f9561fe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tour.css' =&gt; '166933922e56cf17b721680767c08a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Home.html' =&gt; 'f789126371ac084ea2f781b2eea451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tour.tpl' =&gt; '1a606eb93b2472f8233f0b7a1cb507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SubpanelEdits.php' =&gt; '8003a398dbdc2a525989f49e12559c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QuickSearch.php' =&gt; '58a77fc8839184ccf8e68cf073eb3f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Home.tpl' =&gt; '4fbc5fb55b88c4606a197845e1a373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Menu.php' =&gt; '200a35ab153fa3a07a09bff5018067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sitemap.tpl' =&gt; '7a6cda6c9e13b72f54ce13528a7750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views/view.tour.php' =&gt; 'c88d2ba34da6ddad96f93153dd51ea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views/view.additionaldetailsretrieve.php' =&gt; '0134132bad43ed5399db84d8413216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views/view.list.php' =&gt; '2c3ef96a64c04e7309b3f499015314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views/view.modulelistmenu.php' =&gt; '7ded5c69eb2f0ca1d3fabbdd485587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SubpanelCreates.php' =&gt; '79c5b5e303bc2c0b0d3175fda1c540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PopupSugar.php' =&gt; '260363a8b5f91771989ec689f6a17e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About.php' =&gt; 'fba8dbcbe192af1927defffed05c90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UnifiedSearch.php' =&gt; '7835685ee31e0f1c764b92d3b91488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ynamicAction.php' =&gt; '1fc76db09da39b51eb26d7e50985e8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UnifiedSearchAdvanced.tpl' =&gt; '5ace9d3df8a137025cb8305ec70d26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action_view_map.php' =&gt; '0df3bbc778c6dacd04a188b9df3078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TrainingPortal.tpl' =&gt; 'cb5f3edf0ee2ec12328af0aa0fb564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ChartsDashlet/ChartsDashlet.php' =&gt; 'd63ebf9acb35554f32204522394366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ChartsDashlet/ChartsDashletScript.tpl' =&gt; 'c3284ffafbe6c2676636e390abc90b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ChartsDashlet/ChartsDashlet.en_us.lang.php' =&gt; '0cbef92ff95eb5761e8e04a936ddac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ChartsDashlet/ChartsDashlet.meta.php' =&gt; 'f0cbbba3e293756e474b487b45dbcc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SugarNewsDashlet/SugarNewsDashlet.php' =&gt; '098c65c11f101102da642adc1f7bb5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SugarNewsDashlet/configure.tpl' =&gt; '519b3ba0b9dd8711d403b1d2fa3a33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SugarNewsDashlet/SugarNewsDashlet.meta.php' =&gt; '9a61596b453a136fd4cc2d28d4728e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iFrameDashlet/iFrameDashlet.meta.php' =&gt; '125cd268f9fee6499d078dd4b2eddc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iFrameDashlet/iFrameDashlet.php' =&gt; 'f5909fb6b057d41bf11a12420bc6cc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iFrameDashlet/configure.tpl' =&gt; '519b3ba0b9dd8711d403b1d2fa3a33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RSSDashlet/RSSDashlet.en_us.lang.php' =&gt; 'a6354b36d924317489dc40a1df5401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RSSDashlet/RSSDashlet.icon.jpg' =&gt; '7b0cb2ec97ce8e71d74d60a0da81ba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RSSDashlet/RSSDashlet.tpl' =&gt; 'cc789a40d0403bebe98e3ffab5004c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RSSDashlet/RSSDashletOptions.tpl' =&gt; '29e9b1e3973992b6c7619a3ac6313f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RSSDashlet/RSSDashlet.meta.php' =&gt; '869d9fc4e7f3463e7d2e33ddc1bf0b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RSSDashlet/RSSDashlet.php' =&gt; '071a7618f1358182ebc5cd8d1ff548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InvadersDashlet/InvadersDashlet.meta.php' =&gt; '465c442452f53a10c708f1f4c63e63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InvadersDashlet/InvadersOptions.tpl' =&gt; '306d5c2dfb6d16358deef4f4469274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InvadersDashlet/InvadersDashlet.en_us.lang.php' =&gt; 'b887466fd9a95552e59c2343e124e1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InvadersDashlet/InvadersDashletScript.tpl' =&gt; '882f75a664ca5890fd8dc5fa017548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InvadersDashlet/InvadersDashlet.icon.jpg' =&gt; '7b0cb2ec97ce8e71d74d60a0da81ba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InvadersDashlet/InvadersDashlet.tpl' =&gt; '464edfc83fab3bc2b7e2a6e9c9dfa5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InvadersDashlet/sprites/player.png' =&gt; 'e5cac3126e8afc4a33374c12651669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InvadersDashlet/sprites/alien.png' =&gt; '30696cdec3d5ae84a3150d426cea9d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InvadersDashlet/sprites/bg.png' =&gt; 'cd531b08b65ec6ed046d182122d54b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InvadersDashlet/sprites/cube.png' =&gt; '2e8e87c58816e987578025e21a19c3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InvadersDashlet/InvadersDashlet.php' =&gt; '65cd59289227d3e65d3ae3c7d03c81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JotPadDashlet/JotPadDashlet.meta.php' =&gt; '4b8a8c49703043b879b26f1dfda79c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JotPadDashlet/JotPadDashletScript.tpl' =&gt; '90b8a0971f956e905f526f22d9ee43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JotPadDashlet/JotPadDashlet.en_us.lang.php' =&gt; '59e349d50f9bf4f4631ac46c497114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JotPadDashlet/JotPadDashlet.tpl' =&gt; 'e879794119d381bf80ceb444d24eca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JotPadDashlet/JotPadDashlet.php' =&gt; '2aa954e335286eb0c1ad1c8d779549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/JotPadDashlet/JotPadDashletOptions.tpl' =&gt; '66bb697583e1f5c36c2258d2d45dfb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dashlets.php' =&gt; '4d60591fdf4c2fb2aad780c1770940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index.php' =&gt; 'b7083c7b9515bf4f5bf74b70b159d8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language/en_us.lang.php' =&gt; '954339204c466974efc01875586d69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SaveSubpanelLayout.php' =&gt; '1e8830cbb0ef9cabf80fc2e4b66645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UnifiedSearchAdvancedForm.tpl' =&gt; 'c8e060e0d120e52a80cdd60cbe0896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UnifiedSearchAdvanced.php' =&gt; 'c85e625c7e42df65ce61edd8653aef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quicksearchQuery.php' =&gt; '1bac2b2da82726f1165724779c3852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sitemap.php' =&gt; '5211819bc7e2972f154595ea4ecdfd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UnifiedSearchAdvancedResults.tpl' =&gt; '6d981dab4ac5978a96ef4d858b6aff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LastViewed.php' =&gt; 'c560b62a3343fe67a86925ecc5f3cf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AddToFavorites.php' =&gt; 'dcce47a643221281508edb0f5bbeae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odules/Home/TrainingPortal.php' =&gt; '8f0c1226166a7a5d6935d09e874812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include/javascript/sugar_grp_jsolait.js' =&gt; '274f8c088199f0e840d6b5f6ae75b3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include/javascript/sugar_grp_quickcomp.js' =&gt; 'a62fd573cd69be7b92a61e90db440d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include/javascript/sugar_grp_emails.js' =&gt; '968745e4b9fbe26473a16ccb4d8521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include/javascript/sugar_grp_yui2.js' =&gt; '53c8d4d026a0adc7ea775e6488245d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include/javascript/sugar_grp_yui_widgets.css' =&gt; '17f5b268fda1a8a3e27b41ebefe4d4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include/javascript/sugar_grp_yui_widgets.js' =&gt; '35fe43cba48260f75b169dd1af5c64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include/javascript/sugar_grp1_yui.js' =&gt; 'fc7f073177656bf9faf81c6893eb1e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include/javascript/sugar_field_grp.js' =&gt; '339b3b1d92f554dbac7fad410360c8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include/javascript/sugar_grp1_jquery.js' =&gt; '9c164fdc669d8af0c3e11559154a21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include/javascript/sugar_grp1.js' =&gt; 'e690e29392f6af96380c0ae946b8b5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layout/index.html' =&gt; '9cd784063d39b18d308932c28c3858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images/index.html' =&gt; '9cd784063d39b18d308932c28c3858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xml/index.html' =&gt; '9cd784063d39b18d308932c28c3858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import/index.html' =&gt; '9cd784063d39b18d308932c28c3858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pdf/index.html' =&gt; '9cd784063d39b18d308932c28c3858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feeds/index.html' =&gt; '9cd784063d39b18d308932c28c3858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index.html' =&gt; '330a1eedb7f47535b37c1159ef805e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che/csv/index.html' =&gt; '9cd784063d39b18d308932c28c3858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ugarcrm.log' =&gt; 'd41d8cd98f00b204e9800998ecf842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leadCapture.php' =&gt; '1b438eb13da3da52d56218a980dd52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contacts_usersMetaData.php' =&gt; 'f90c5f73f49f381167224b4f2462f7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queues_queueMetaData.php' =&gt; '280b411739df112d7b5d5c126cca3e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accounts_opportunitiesMetaData.php' =&gt; 'c23db169f6b530d33a36d06ac3da7a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projects_opportunitiesMetaData.php' =&gt; '52d3f135634d752e20d312c758b7ab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contacts_bugsMetaData.php' =&gt; '9ae381823b755588849178a62dcab4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meetings_leadsMetaData.php' =&gt; '69e1bc20b03037d06ee2af66c8936f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documents_contactsMetaData.php' =&gt; 'b60176efa31c2fcdd0b919ac6b22c3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cases_bugsMetaData.php' =&gt; 'e7f2b4cfcdd4ab3df72f0b71bd987d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user_feedsMetaData.php' =&gt; '57a9ef10e241dd72d7ca7f843eca4d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project_bugsMetaData.php' =&gt; '15bdc1a5058b1383bb478d1c6298cb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import_mapsMetaData.php' =&gt; 'c021ed4e52e3d59058401ab139914e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documents_casesMetaData.php' =&gt; '8ce3cb2c62154da8ab861b387a0351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documents_opportunitiesMetaData.php' =&gt; '3b74d000e36d6e0c6255ff7ed981e8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project_casesMetaData.php' =&gt; '72e8de4dafe932eca9c130c5e0a829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users_last_importMetaData.php' =&gt; 'f184b80183bfa08497aa3e3aa9ffd8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projects_accountsMetaData.php' =&gt; 'c26e43dacf598b4d9e69673b13fe55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schedulers_timesMetaData.php' =&gt; 'e3d02a07c6366595beafc2dac95445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fields_meta_dataMetaData.php' =&gt; 'c021ed4e52e3d59058401ab139914e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email_cacheMetaData.php' =&gt; 'fe2c14c9cb599a693927ff08a2a0d8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meetings_contactsMetaData.php' =&gt; 'defc9f4154740b313b2a064d697723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accounts_bugsMetaData.php' =&gt; '967ca7dfe2e168ca20e6024ef02476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users_signaturesMetaData.php' =&gt; 'cff5cd5c9bfef21aefdb033b0d1c48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project_relationMetaData.php' =&gt; '72d02516b7122f94c194531a90ef6f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accounts_casesMetaData.php' =&gt; 'bb258d8d2b1e90075c438fe3276241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outboundEmailMetaData.php' =&gt; 'a4db654472d8ca00653f84a9081ef2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custom_fieldsMetaData.php' =&gt; '7070c267c42687d3e6a187522cec9e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calls_leadsMetaData.php' =&gt; '92834d8d511b17a01642183abb6d2e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emails_beansMetaData.php' =&gt; 'd16c32cadc4ac26d8451fa266ca88e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email_marketing_prospect_listsMetaData.php' =&gt; 'cada1bbcabaa0ee0fc67aa91c1ffc4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documents_bugsMetaData.php' =&gt; '0b05ffcf07700f548615442fb05c30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foldersMetaData.php' =&gt; '6e6d3af748467cd96953380d123e6c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users_passwordLinkMetaData.php' =&gt; 'd91e79404cd1b55187c5f9e416e2b3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acl_roles_usersMetaData.php' =&gt; 'a29eb3ae9ce2eb4c8351aa72b45a54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meetings_usersMetaData.php' =&gt; '6c51fadc3aba7523c68263ed9eed1f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addressBookMetaData.php' =&gt; '7a2837754cbfd64ca2717bc9e334c8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projects_quotesMetaData.php' =&gt; '03c7a0c98ed2c6baef258a8a414ace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roles_modulesMetaData.php' =&gt; 'a98df8b67fe1a6fe5882376d3cbb3b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project_task_project_tasksMetaData.php' =&gt; 'c6d1d019738a6aca9d36d121471788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contacts_casesMetaData.php' =&gt; '00d1310c8f329ef3b136a9a2dbf85f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kbdocuments_views_ratingsMetaData.php' =&gt; 'd6f1d211381bff1e9c0cf74bbe9b6e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calls_usersMetaData.php' =&gt; '9edceb92d3a2b02cb13a9ee8affbc2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email_addressesMetaData.php' =&gt; 'bde9775a8d33a6a31039aab7caaaf6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calls_contactsMetaData.php' =&gt; '08ddc0ba9955fde917f7ee39260b5a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queues_beansMetaData.php' =&gt; 'f359a88e3925b8588d92c3a6d3f11e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inboundEmail_cacheTimestampMetaData.php' =&gt; '4fceb4d6e176b58451828f9ef89665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project_productsMetaData.php' =&gt; '465e961b45788615e55876f126115d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audit_templateMetaData.php' =&gt; '8bc52acae188adead703bac23627c1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oauth_nonce.php' =&gt; '19e2c5ae9caa75c81523fa42f66711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documents_accountsMetaData.php' =&gt; '66f15b821675d5c600f0a58d7494cd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configMetaData.php' =&gt; 'c021ed4e52e3d59058401ab139914e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projects_contactsMetaData.php' =&gt; '74c4fb37747beb25354a62b007a3af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prospect_list_campaignsMetaData.php' =&gt; 'b19379b9424944ce1637352bb5a058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usersMetaData.php' =&gt; 'c021ed4e52e3d59058401ab139914e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accounts_contactsMetaData.php' =&gt; 'f33bdf17d11339b9e5fb1c19363cd9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cron_remove_documentsMetaData.php' =&gt; '080a031df4a4971f55868a5d38ca83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roles_usersMetaData.php' =&gt; '54bf6bc1b08ba5f34c73949bbc7f77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opportunities_contactsMetaData.php' =&gt; '389290d3be62968c5d6479e72ec48d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linked_documentsMetaData.php' =&gt; 'dfdae09046248840426a1bb256afb8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prospect_lists_prospectsMetaData.php' =&gt; '7e3faa998b4fab3e2235775744413c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inboundEmail_autoreplyMetaData.php' =&gt; 'a48873b7d72942a2ce8c75519e210e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metadata/acl_roles_actionsMetaData.php' =&gt; '4d6ecdbf5b06104a468ec955616121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ugar_version.php' =&gt; '376769cf33724de7336d0b05b3e6e9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ron.php' =&gt; 'a130498059ba9e03ad8c32a9cc79fa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log4php/LoggerManager.php' =&gt; 'fa34194306cd50c01b71d8d5060ee3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reeData.php' =&gt; '261ed723f457b1fabd1c33ae230120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emailmandelivery.php' =&gt; 'dc39249c3938bc045a0b9371de61a3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vCard.php' =&gt; '1f35aab3abf42e9298ca8c65e316ea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pdf.php' =&gt; 'ddb55a9d1c0e8e498d3e1c9e5fae1b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dex.php' =&gt; '2d85be446855745014c6a132df73a8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run_job.php' =&gt; '80e199e47ec28a58c21d05499815aa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WebToLeadCapture.php' =&gt; 'd8d869016f480dae6b324c25033c7b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js/style.js' =&gt; 'fa352924208075bd41e0ce3d39495e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ownarrow.gif' =&gt; '4d89350bedf353e12294bad2c2fe5a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urrentTab.gif' =&gt; '6f2002081ed96fd0931f686d24bacd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Users_32.gif' =&gt; 'c63b38ad112782578822a612fb1029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view_status.gif' =&gt; '4e9aeb2524553f094d4e3ad9de9083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roject.gif' =&gt; '22a4aefdc49f3188585ab8103e4fd7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Relationships.gif' =&gt; 'ff28b08d448d6e1c732b2cf29f6096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Upgrade.gif' =&gt; '31f57a942f93564c75925c5c31f366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unpublish_inline.gif' =&gt; '75cf70a4e97129cd0a2f9c8edc915d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ublish_inline.gif' =&gt; '8a3c3103256b3592ec15c376835c0f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assword.gif' =&gt; '086dda11a59db50c8440183881f65c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olors.sugar.icon.gif' =&gt; 'e38d443ab9b82145d88c0c97fed537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ases_32.gif' =&gt; 'e74f7b4a4f513c517351fe0e15ec9f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alendar_next.gif' =&gt; 'f128d2e8cff00f25d3fc6aca822acc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RowsAndColumnsOver.gif' =&gt; 'b09fbec8214a744010e69b6cbc0713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grouped-menu.png' =&gt; 'f502f8f39e6665137b2d5b81f19608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unscheduled_inline.gif' =&gt; 'fa3ecb4c47ae31097e011c51494502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df_header_logo_img_left_arrow.jpg' =&gt; '42a3bd20247df71df2f3b4af7d7946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urrentTabGray.gif' =&gt; '95c3cb31673ed2da9e979938a48c09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yes.gif' =&gt; '5d3f887e0dbcd70a4708534be3bfa4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Tasks_32.gif' =&gt; '59dd94dfcfaed6273295f22658c77a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urrentTabGreen.gif' =&gt; '085f9927ac24c8311c3779c3d67334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qsWait.gif' =&gt; '118ce5b9645fbadb2464ef0bd12ff8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Releases.gif' =&gt; 'ff8de6cf41ad9056011973384f2e06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tracts_32.gif' =&gt; '5c01388d8c6d287f07d4ade8a71882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folder_sent.gif' =&gt; '84f050eabd42d189ff7ec33ef604a2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alendarHeaderBg.gif' =&gt; 'e737dc503d8ebfd782d55ecbb9fa3a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roductCategories_32.gif' =&gt; 'ce6e3a4a347467957275a5c0eee5e3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tabRowPurpleBg.gif' =&gt; 'dbd04a0929960614f412bcae69e50d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ModuleBuilder.gif' =&gt; '0fe61ab8532b0383257a0622b94666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KBDocuments_32.gif' =&gt; '605c4a7cac4ccc184ac013b9a6d401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xport.gif' =&gt; '3141bb408338e95954f49498ab2074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mmationWithDetails.gif' =&gt; '332fa7357f54428c5915518695824a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minus_inline.gif' =&gt; 'f051e7dc179ff6ab3f3c8b380f6865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green_camp.gif' =&gt; 'c2b67c21d37fd3d49b6f01b062f365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gar_icon.png' =&gt; '8a98242f1aae07923bf0c7289405b9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advanced_search.gif' =&gt; 'dd660b48b4afa5ecf316fc8da750b8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alls_32.gif' =&gt; 'b1396f0d4aad67469aade38e1c1ad5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hippers.gif' =&gt; 'daa6d24122b0df9fc1dc5943ce4490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CELicensingReport.gif' =&gt; 'b255bb8ae39976fd6c83c3037d090f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rospects_32.gif' =&gt; 'a791b861efaa860b3f356ce5644982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LanguagePacks.gif' =&gt; '05135c460d24ae3e66fb05e9b48266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themePreview.png' =&gt; 'c96b4e856127506f10b2bdd2b2c717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harts_Funnel_32.gif' =&gt; '9d60fb449cb26d8f13ff4fd05dd174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Users.gif' =&gt; 'a2e9e7731e06a4fdfb2f49563e98af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tabRowGreenBg.gif' =&gt; '9c7ccd42de0599e6647d9bae6b99d5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Leads.gif' =&gt; 'b175423893fda627ea17f28a56cb6e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Manufacturers.gif' =&gt; '766a34c1e1b72f73e3bf1f10967157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otherTabGreen.gif' =&gt; '250a64b44884e23e183f1f6ee526bb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fonts.larger.icon.gif' =&gt; '8ed79085035c19fa3a08a57821ccff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harts_Horizontal.gif' =&gt; '928245490307b01d3cca736630187f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Tasks.gif' =&gt; 'a4c8b293d7fa762d2c706bd68284cd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tacts_32.gif' =&gt; 'eeb8eb818c7813f77b479f7e1001d9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InsertRows.gif' =&gt; 'b89dcac2784c2a3376c305b9772c5b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ompany_logo.png' =&gt; '1d2df0902a895af3e05dbc7c4e6758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br-dc.png' =&gt; '85cb39f7aac2fc0f27ead5eb393697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ecline_inline.gif' =&gt; 'd9e006d8758ad871d7395cf931dec4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bd.png' =&gt; 'c68c1d8c3a75459b069ce94a4ce8f1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RowsAndColumns.gif' =&gt; 'ff458b8e2303ec31d0f6b2ded6140e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ml.png' =&gt; 'fb83ca1c1205fe18aced640505ce84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SearchForm.gif' =&gt; '9246e8668eb71fd1e2ebd20b6cb60b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create.gif' =&gt; '1ed2501ee71cef192e87836feb66ec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nectorEnable_16.gif' =&gt; '139c5d2ed03e09e69c2427aa461d0a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df_header_logo_pdf_header_logo_SugarCRMheader.jpg' =&gt; '11d1c10d3e0b0342d0280963a3218c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ampaigns_32.gif' =&gt; '4b2651b74c0df08fb38da1c50ad555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ocumentRevisions.gif' =&gt; '3835202af7013415ffae7bdc8fcf4a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earch.gif' =&gt; '089000300b21c8ff74c2e258e9b44b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getLatestDocument.gif' =&gt; 'ca3c6fbc6d4d6d39a637eed0bfc4a0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dit_wizard.gif' =&gt; 'fe64a594539d3561d50fd34fd94143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A1_newmod.gif' =&gt; '71bcdef4548fad731d44fc681e3a65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Accounts.gif' =&gt; 'e081de07d0263b270d0d3066423759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gBtnPurple.gif' =&gt; '0c88b16eb4908ef062773520a9211f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MailboxesTestImport.gif' =&gt; '24805afea32fdc482f4e361f646688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olors.blue.icon.gif' =&gt; '48d30c2c20d84f45455008f6254e21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minus.gif' =&gt; '367ebb3ec8e01f8878dc252b56f0ab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ampaignLog_32.gif' =&gt; '4b2651b74c0df08fb38da1c50ad555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ductTemplates.gif' =&gt; '9ec09d637b692326d91d4d440027fa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Accounts.gif' =&gt; 'ea824000c6d1db94e57df7cc78cb9b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view2.gif' =&gt; '1702d53e8aa6f660dd29d31b54bfa4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urrentTabOcher.gif' =&gt; '4852317d212d6e5a1ce7b0036dd77e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ActivitiesReports.gif' =&gt; 'ad890a0190fedffa6bcb73557060fa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alendar_32.gif' =&gt; 'b438788c79b226656fc335ab4e3b28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Notes.gif' =&gt; '1c001421c72c428f4a5acbc944e433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issue.gif' =&gt; 'dbe274a88ad4b289cf1f80be391620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help.gif' =&gt; 'ea88b2a7841ae9e84005b5c126df88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gar-yui-sprites-grey.png' =&gt; '25009499774224ae1f35d19cd65df6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ugReports.gif' =&gt; '9edff2df8863ace2cf1e7986e54235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accept_inline.gif' =&gt; 'bbb0aed40e938669c98b65642a400a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DCETemplates.gif' =&gt; '235a27f63ec69172665a9725de0138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Outdent.gif' =&gt; 'b117efdc268d2779a0c2f2f4cfee7f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br-menu.png' =&gt; '81098441075f930258a786eefd758a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form-button-primary-bg.png' =&gt; '29ec1da2209c258fd2b5015546b485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AdminThemes.gif' =&gt; '3dabb98180140be0f27983c53fb93f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mg_right_arrow.jpg' =&gt; 'd4f8e8aa3ab1a663d1a55f8e3275e5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olors.gray.icon.gif' =&gt; '77fe1105f4be1d9b336ec346b17891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FavoriteReports.gif' =&gt; 'c16aa5c7a37ecfa94ab08f910b93e9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Themes.gif' =&gt; '05511600d7087ec404b6aa7f02d2a7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mmationWithDetailsOver.gif' =&gt; '807077e21b5c6ce180a7a1e0afbb4f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Invaders_32.gif' =&gt; 'c669d4aff0cef7ab73e051c1443d8b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gar_document.png' =&gt; '649eeaf6da95e66caa7f961a25995e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harts_Gauge_32.gif' =&gt; 'c4ba44d5ad9209d6e37565ec1faf91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mpany.gif' =&gt; 'b2ef078b5afa7f07bbbc13587bc999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tudio_addField.gif' =&gt; 'f082ee05c412853e73f3e5fda1e0fa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Copy.gif' =&gt; '8287a031948f6d670d90e827af6fce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gBtnOrange.gif' =&gt; 'f85be7940606135360db38bb8dc4ad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list.gif' =&gt; 'a4c8b293d7fa762d2c706bd68284cd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tudio_undo.gif' =&gt; 'a8e4ca30f12eb152391782ebc15192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g.gif' =&gt; 'e542169ee5ed28cdb45b3996603193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nfo-add.gif' =&gt; '9c0fa5216c6c52a5ba56c2cc8d8674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Studio.gif' =&gt; '6cff1d99350160b388f5a1ac529c3f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rightarrow_big.gif' =&gt; '6261e365b6f205ed19984eca672f3d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df_logo_small.jpg' =&gt; 'bb7dd2ee964e1fbd13c56877dd43c8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UpgradeDCEInstances.gif' =&gt; '31f57a942f93564c75925c5c31f366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Fields.gif' =&gt; '39677bcb6670ffd88f083419d9f9d1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Meetings.gif' =&gt; '6b25f5507719dd934fdad9ae121259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evious_off.gif' =&gt; '62dc03295c496475543d5c3ee2ab51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arrow.gif' =&gt; 'e351c2d5a2ad28ee72a15e1d2ce7e2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Opportunities.gif' =&gt; 'bb0d0125d317f78b6265fbcd7b6d82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attach.gif' =&gt; 'cb6c0e533206569e383429c25c4f09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lumn_2.gif' =&gt; 'bf25350fb235d301601b87b687160d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KBArticle.gif' =&gt; '5528bfd3ccd117da8ee76453b8fffe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hide_submenu_shortcuts.gif' =&gt; '4faa81f7be7484ed9442ad726ec56b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ustomQueries.gif' =&gt; '01e9e4094828c8fc64b2e89ba471b8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mport.gif' =&gt; 'ec8d49ed5fb711f57b417cfe1d0488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bd-dc.png' =&gt; '7db8abd6da3a8026cd980ed9fd5c0f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hd-menu.png' =&gt; '0b6b43ea0d1b59b13f2145f2068694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ModuleLoader.gif' =&gt; 'ac4f600f348a8c3bbf32c9082764b0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Notes_32.gif' =&gt; '38614c8b0fb8673bbf7118bc62d357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Documents.gif' =&gt; 'b6803a3158f8aafb797dcf40e40c7f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harts_GroupBy.gif' =&gt; 'b444f2b91a51489e19c3f56b859121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AlertEmailTemplates.gif' =&gt; '92010f89490e4fdae70a4ecee1bfbd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spects.gif' =&gt; 'a7bd5ae5e32198b8826d6986d84a8a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Address.gif' =&gt; '6877d848391e0165e1106864b3d6d4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Contacts.gif' =&gt; '543275e52941e451c0594dbc10c19a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nboundEmail.gif' =&gt; 'fed8e9392ab61a5a44b563ecfc5c00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2Weeks.gif' =&gt; '099efa2eb9e391a6d908eb583915d9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d-ff-add.png' =&gt; '3d14fd627f15f5d8221a2321d0a8f8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urrentTabBlue.gif' =&gt; '294f6bb00ba34db9b2227dd7140651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Delete.gif' =&gt; '501840cefe034dbdc2e4c2b54997ca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TrackerQueries_32.gif' =&gt; '0c8a6bf47267515ea3b2be8b5ea16c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Minus.gif' =&gt; '126cd19c26aa220d323230c8aa49c9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df_header_logo_SugarCRMheader.jpg' =&gt; '8c44edddada692f70d809cd0037890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Cases.gif' =&gt; 'd3e6eb8dd24fbd768cc2a203e035df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Address.gif' =&gt; '01031291c5fb1552e40d63f1b08c03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otherTabOcher.gif' =&gt; '7d543589ef9a75e121a149e02adf60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tabRowOcherBg.gif' =&gt; 'b030681c7db2a9bed844878f13b2d9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dit_inline.gif' =&gt; '6ba1fa243664fb3cfa0cab4b24592d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QueryBuilder.gif' =&gt; 'd705b041b021686b3b5e2863058201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otherTabGray.gif' =&gt; '1b5e086627979c27a1eb883db0562a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view3.gif' =&gt; '77592a420b9f1fd37da050c94083e9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Paste.gif' =&gt; 'c5d040c4f0a4075aaa56acfbc393ee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Bugs_32.gif' =&gt; '007a66380bb5ac5a9053c1e3932c44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gGray.gif' =&gt; '1c6dfddeae3b2d18974506837c29cc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int_Email.gif' =&gt; '268880a56f51100e33f9a68bf25fb1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sugfolder_exp.gif' =&gt; '736434e15eb5273ed2adabb66451f7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Bugs.gif' =&gt; 'daa1bafd411fa579d13aeb01832fe0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nd_off.gif' =&gt; '6f2b185bd8b4f04255184d7c3b972b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gBtn.gif' =&gt; 'ad46bd5437826c67f8919874f6f3be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mailTemplates.gif' =&gt; '2f78dfe83afc2d333fa74d0794630f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Meetings.gif' =&gt; '8782a51731204d530a218de9dcf72d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WebToLeadForm.gif' =&gt; '5c34510b1241c7cf34eb885ddb4511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bl.png' =&gt; '55adcc6277ca6d1c41421f4553e02d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harts_Horizontal_32.gif' =&gt; 'e84af669b14b4288b699a0d6d5dd17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ef_image_inline.gif' =&gt; 'b31f890084d972950ae50e513e4ef1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Rebuild.gif' =&gt; 'fa51c1e12cfd77a0a5076b92c2d0b2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quick-create.png' =&gt; '025df79d8c332c331f183362ad523c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mmationOver.gif' =&gt; 'fe76f4f7000c4ea19b6c4176a45508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Emails.gif' =&gt; 'c73f6fa2d64183c99f6b43fd3e8457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ocuments.gif' =&gt; '0c114a3f4cb2d096c724d656c905f2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hone.gif' =&gt; '69561dd53df8efc35c0919efcf546d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OpenTasks_32.gif' =&gt; 'd0c52359674d719e1e4da4c5ee3b30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duct_Types.gif' =&gt; 'ba210721c31f762ce799b1494a30c3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NewModule.gif' =&gt; '700412f4a1535f58dc358af2c15ddb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Template.gif' =&gt; 'f30534d557373942ec06aad47f735c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xportCustomFields.gif' =&gt; '6ddd4192adc8637ccf791e51c793f8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lug-in_Word.gif' =&gt; '7f1abcf70479023cf72375238bc2ff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Dashlet.gif' =&gt; '13af871521b34dac496b57b0e2c4ea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folder_drafts.gif' =&gt; '44aeed88a8c7eaa04ceaa47980c264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mg_loading_54.gif' =&gt; '92263ff04ab7f9787f879034026854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mployees.gif' =&gt; '28e6705d0394e3f993a4366a59d1f7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nectorConfig.gif' =&gt; '1024aa4e200381bf481888131023b5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ampaigns.gif' =&gt; 'caf6345d36c8b318148e08eb017fc5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tickyThread.gif' =&gt; '35afdc080b5426b09be58bf765a1c4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red_camp.gif' =&gt; '39110cd4e707f3f1ceb24dde98d65a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Cut.gif' =&gt; '710ffc5a60e29507c0ddda70ffb6d9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evious.gif' =&gt; 'c3d538b6c67aa6ce5fcc911cb06253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Teams_32.gif' =&gt; '1042e299464990cdbf312460171dbc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Application.gif' =&gt; '9f19f9a35c1269591cf0f4503fb4b0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Save.gif' =&gt; 'e5d6feda33978980d8e1b73446ca0c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olors.orange.icon.gif' =&gt; '3a5a16d7a8c5e411bb63aefe58b75e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ExpandAll.gif' =&gt; '1910605074d6f26e568dc21aa96e2c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lose_inline.gif' =&gt; '4706ecc190ed6d3cf0024cfdeef754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vertLead.gif' =&gt; 'a06af998d584934fb71a417fbb47de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fonts.normal.icon.gif' =&gt; 'd15ee190de151df2fc02366847a423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Leads.gif' =&gt; '7a295c6e01b5ed10293dbc942fdc50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ditView.gif' =&gt; '2b40c926f5bec858704c1daa83f1ea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next.gif' =&gt; '834dc6b2b1b6aadd68f4677af017d5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int.gif' =&gt; '0fc719a26f62a06dbfcacdb9b6447d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basic.gif' =&gt; '71bcdef4548fad731d44fc681e3a65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new_package.gif' =&gt; 'e728aedae3a86f557a4431bcfb3b11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leftarrow.gif' =&gt; '5d56c1a6a00589aff97b8c9b9911d0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lank.gif' =&gt; 'fc94fb0c3ed8a8f909dbc7630a0987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df_header_logo_company_logo.png' =&gt; '8b694e583b9342379a4d57eb313978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view_inline.gif' =&gt; 'a2f2198fc7a571a88cf6661ac22b1d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ar_loader.gif' =&gt; 'e67d85a8d2d4021514815d0ff4d651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listViewHR.gif' =&gt; 'eaa707253f1b7c4aab6f4841034ee7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lumn_1.gif' =&gt; 'b819b73077afdfd13c3f84f77e1cb8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iagnostic.gif' =&gt; '39b302edd4e3839712d840ac1b3be9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Administration.gif' =&gt; 'a68a5b890796251b8947061f696ca1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Leads_32.gif' =&gt; '5c7ee135592a05a145456af63077fb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MyProject.gif' =&gt; '89d4806940ca826bac6410b618dbf5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Opportunities.gif' =&gt; 'ec7850c09b72c670df154aa110c79d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otherTabPurple.gif' =&gt; '25390753d4f155296e6593ebb01356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compose.gif' =&gt; 'cbbab42834d7a19f657545f9fdf01d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-record.gif' =&gt; '26aa1d757ecdaa1f886cd2bfb24edd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tabRowBlueBg.gif' =&gt; '46bde460b237581287809ad4cb0b92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atchUpgrades.gif' =&gt; 'e1bf9565545d0f9db2f91f04a3dfa7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etailview.gif' =&gt; '2645ccf6df6dc9d58ce65f3d1c6d2b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nectorConfigOver.gif' =&gt; 'f24b62af2fc23e3c5f675a74549686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Labels.gif' =&gt; 'e7d722a222050cb2e92431c460ecad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df_image_inline.gif' =&gt; '9c36962a5402ca969451093579cd82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harts_Pie_32.gif' =&gt; '1dd970dabcb5de6a9fa742893ad28c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Mailboxes.gif' =&gt; '514b96d819aed1a9a618382cc18f74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archive.gif' =&gt; '01fe1cad58260b7bf63788e9ce5b68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next_off.gif' =&gt; '75c75524f41553432332b4ec0c99f9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nectorSearchFields.gif' =&gt; '670c96db0ae37d1e7950ceb81f1f22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ditLayout.gif' =&gt; 'a63bb099ded39d833199d47c9fdb3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login-bg.png' =&gt; 'fbf77f7ca25f06f2fc77076360fb16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loading.gif' =&gt; '50c5e3e79b276c92df6cc52caeb464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FieldLabels.gif' =&gt; '163d3292d1080120c96e991c9d8c41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ditfields.gif' =&gt; '163d3292d1080120c96e991c9d8c41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ropdown.gif' =&gt; 'da9558529b3727e61e30401e8175e1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urrentTabLinkBg.gif' =&gt; 'acc41261d49919fc0b20c3bb009d3a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DeleteFull.gif' =&gt; 'd9c1deab8458cf93d645d91dfba620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Teams.gif' =&gt; '8fce7827080693884dc5022b6b4739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FavoriteReports_32.gif' =&gt; '4fe2369941b3672b5c8f6594fcd158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elete_inline.gif' =&gt; 'd09e3affa3e277be307ec1af748b33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tr-dc.png' =&gt; 'a70774042ea157126e9e9c60f7b5c4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tl.png' =&gt; 'e156192dca5a7f92013d3ae4de28ca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ProspectLists.gif' =&gt; 'b47839294deb452586135734cc13cd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send.gif' =&gt; '3069253177ad510279278f69f0cd5d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therevisions.gif' =&gt; '3f0f5b717ad53c0d551e5b03e9268f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urrentTabRed.gif' =&gt; '61f911fae96b5f90d2525613bd3b1d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MatrixReport.gif' =&gt; '6c99c710b2e8dab38ad44c00d30771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delete.gif' =&gt; 'de0c2510e40fc90da261c3f2406048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RenameTabs.gif' =&gt; '895241cf5de9d8519169e2b9ef03e0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hd.png' =&gt; '3d02379f218609b1f8cc7b9d4cae33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d-ff-clear.png' =&gt; 'f47d3cd19fdbfa8540024af7a5831d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mportCustomFields.gif' =&gt; '289a0dbdce175f1965e967472b5c44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Calls.gif' =&gt; 'faf97408d67ad4ab815d81dbfe5dc2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ce_Settings.gif' =&gt; 'b255bb8ae39976fd6c83c3037d090f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SPSync.gif' =&gt; 'bc384598e25a00faa9e2efd942b357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how_submenu_shortcuts.gif' =&gt; '2cf2f044333c693c0235eca6de8395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etailViewBg.gif' =&gt; '29d8425fa2b3989a037bf2128584d6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Indent.gif' =&gt; 'ab916206b4065192b84964622b7d67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iFrames_32.gif' =&gt; '264e84da5b4c48a4970f71550df860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pt_image_inline.gif' =&gt; '23151c677be1d3285d3acc07471ed3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Tasks.gif' =&gt; '4d6463cdf79b2c1cd010d601ef52fc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Feeds.gif' =&gt; '0d29ec2ee3476d83dcf7757ea3874e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save.gif' =&gt; '0c7f54e7bfee5ea8b782a8df7e52aa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ListView.gif' =&gt; '557ee4b0eaa08c7566f5ff4522207b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hide.gif' =&gt; '63afbcf6fa1496c0e933c26bde33e1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Quotes.gif' =&gt; 'b38cea113277578a6129720ff6a068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Opportunities.gif' =&gt; 'a9589cfff43f2a16963772a928b93f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hd-plain.png' =&gt; 'e2a0b905436223a576c577edfb7108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License.gif' =&gt; '608b6f103f2b754e79434b8b777ad0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roject_32.gif' =&gt; '009174ec22ef8f1af05e0e06f55d59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ropdown_menu_toggle_more.gif' =&gt; 'bd4758347ffbfe0689d37dc3494e99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form-button-bg.png' =&gt; '3f99c9b8e654262ced246accca06bf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Documents.gif' =&gt; '3f0f5b717ad53c0d551e5b03e9268f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cMenuDivider.png' =&gt; '7eda7509cde527fbeb7556ee0208cf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asic_search.gif' =&gt; 'feb493ed76fc321d7bf6854f484557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mmation.gif' =&gt; 'd85caef83542e64a75e265fbd0564d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Leads.gif' =&gt; 'dd27a17fc38fb8b01398e35ac3d39f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AdminPDF.gif' =&gt; 'c4cd278746674615533992c06439c5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how.gif' =&gt; 'db40a21333e315e8f66b58b8fe7c86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nd.gif' =&gt; '99ec17980972c2227478df9ca2b09a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Feeds_32.gif' =&gt; 'adf9e9567964a6faf01005e83051d9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open_multiple.gif' =&gt; 'c372922f378956f6b3bf56931d9ce2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olors.green.icon.gif' =&gt; '248e791c8a93cb006b630112a44d71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tart_meeting_inline.png' =&gt; '64eff1bab8d34659c583ca84ce36dd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ackup.gif' =&gt; '4cf4850d478c593d3ab33fb60fdf2b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new_inline.gif' =&gt; '26aa1d757ecdaa1f886cd2bfb24edd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Repair.gif' =&gt; 'adca1c05640dc8f3cd315afbc8d323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alendar_previous.gif' =&gt; '600d00e3bd8a384dc5f851646c5133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tudio_blank.gif' =&gt; 'e2cc44b623bd7213fd8f18e1312f76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helpInline.gif' =&gt; '904c4318b2195909683e239f45fe75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KBDocuments.gif' =&gt; 'd74530d24f2e0bd57ef6681dbb20fe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Meetings.gif' =&gt; '2c72354fdd58d87185411e82cc21bf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ModuleBuilder.gif' =&gt; 'b0f8e050fa92fd761fce476dc361e9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tudio_addRows.gif' =&gt; 'b34fb09271096f03e497429c62a6c8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folder.gif' =&gt; 'c84e3a04f0553457f2758c17328dcc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assistant.gif' =&gt; '9e75a064532dc80f6c44ffae3aa650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SugarPortal.gif' =&gt; 'bd9b140fefd8d3c8d25e5602d34455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MoreDetail.png' =&gt; '1a47ea4ae673fbe8968198bfda6160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ownarrow_big.gif' =&gt; 'b4ffaa11d20c5433c8ce6f392b27c0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ditlabels.gif' =&gt; 'a63bb099ded39d833199d47c9fdb3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lose_button_24.png' =&gt; '60a360437a59cd91f613a88f108c6f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d-ff-select.png' =&gt; '721e35ee703e8c2a903cc34fc34c01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iFrames.gif' =&gt; '2def896bb91201710ee13152271561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hortCutsBg.png' =&gt; '63e1fd767d54dcf0d43476bb7ac9bb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mails.gif' =&gt; '2f78dfe83afc2d333fa74d0794630f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chedulerTest.gif' =&gt; '635fcbfc6d5eb2785ef2e6c6f8360a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d-ff-vcard.png' =&gt; '5f31da1405a984feb4e91bf61d54e3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nectorEnableOver.gif' =&gt; '4c68d747832656f8a373308a5571aa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otherTabBlue.gif' =&gt; 'd7e3090fcbe30db44bba3513c604b9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Bugs.gif' =&gt; 'f5d7a5030b9d2f7efb6d1a5a4cc82c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attachment.gif' =&gt; 'ad2683b97bcee20be7ba039d3259b2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join_meeting_inline.png' =&gt; 'edf7837b58451bbfb4e9e827d9a13a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ProjectTask.gif' =&gt; '67ac607e90a8860af5fa31d18d9f53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d-ff-remove.png' =&gt; '18ab7c295adec58e3512988e2a8a93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ashlet-header-close.gif' =&gt; 'dba10edcd9ab300f2483dc8de161e9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mark.gif' =&gt; '59bd3232c7d2a3797caff08f111e47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tacts.gif' =&gt; '5c25642d0e7373ff3dc8670ef61fcf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ReassignRecords.gif' =&gt; 'efc325a2f834ce64b1c7cf195917ed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RSS.gif' =&gt; '0d29ec2ee3476d83dcf7757ea3874e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OnlineDocumentation.gif' =&gt; 'bd0436d969ff34a660e7b232030d30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mg_left_arrow.jpg' =&gt; '42a3bd20247df71df2f3b4af7d7946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garLogic/icon_date_16.png' =&gt; '5d4ba78db2626a9d42ff2c5e611eed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garLogic/icon_enum_16.png' =&gt; '1a4120b6f7a57ac0967791ee1d00bf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garLogic/icon_bool_16.png' =&gt; '466b13cb6218f6cb1b1c9db6d2a873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garLogic/icon_num_16.png' =&gt; 'd69a90dc40272f45325f2f8e915957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garLogic/icon_rel_field_16.png' =&gt; '24acce448a989b67221410dba0f6ae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garLogic/icon_rollup_16.png' =&gt; 'fb29fd804d1157bc7e4c0568dd8c44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garLogic/icon_generic_16.png' =&gt; '3a123f2ea73a03caf88b822d146924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garLogic/icon_string_16.png' =&gt; '23cc7b97a8736c78dfaf6a0967c2d9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QuickCreate.gif' =&gt; '54cd777aafd156c049999c8b783cfa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_blank.png' =&gt; '9bbf8b89dfee264016a5cf95daa02a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garupdate.gif' =&gt; 'f5ea1dae8f86aeb87a536ceaaa0920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Plus.gif' =&gt; '23840e38f362cb897374c51441d437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Delete.gif' =&gt; '4ef20c4cba758dfb05e48684c3be5f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gBtnBlue.gif' =&gt; 'd81f5ba78f4717e5723adf3843437e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Notes.gif' =&gt; '292043a6551d4603e78593e82593eb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harts_Pie.gif' =&gt; 'b65cc013f3b9c6b50e46722fbc027c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tr.png' =&gt; 'dc0c80673320172a14e92ab631d3ed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CollapseAll.gif' =&gt; '97f5d2f6e6c9d2d967d751d4dfabfc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urrentTabPurple.gif' =&gt; '3cc2d348b8073e73ececbc4ae36122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txt_image_inline.gif' =&gt; 'd5a939c64c645f0ebc69e436372ca9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SugarFeed_32.gif' =&gt; '91906aa110e0737571bdce7e982d6f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KB.gif' =&gt; 'c2718316fee41c86feb233435b554c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mg_loading.gif' =&gt; '00ef871b291bc03a497d608a5bd8ec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Rss_32.gif' =&gt; 'adf9e9567964a6faf01005e83051d9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nectorSearchFieldsOver.gif' =&gt; '892037f83ee9b1a78b0968b64f008a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Quotes_32.gif' =&gt; '74d821c6b4656e3b5a6548c5a854cb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ackage_create.gif' =&gt; 'e728aedae3a86f557a4431bcfb3b11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uparrow_big.gif' =&gt; '52a135285919ae19e94af09fcc8b55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yellow_camp.gif' =&gt; '593075b0d0f3dca3343e500f0bc1b4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harts_GroupBy_32.gif' =&gt; 'a1c69c3e8be5e54bd2b6be6dd97d18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s.gif' =&gt; '35464266090cc9d38551bcd2e0edf9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.gif' =&gt; '0f2bbcc30e50b5eab1d048f2ab765e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spectLists.gif' =&gt; '9b1a622509e5881ec791edf4f68f5e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lus.gif' =&gt; '2246c11e24af9ea5873c1b550e1a38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gBtnGray.gif' =&gt; 'bc636fcc0fde952eee600795e26f35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ampaigns.gif' =&gt; 'd326b30e1f37d6b1ae7585bec2603f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tl-menu.png' =&gt; '8c0262afcfa95ceef0bbde8d8dc27c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Accounts_32.gif' =&gt; 'b0c893a480c52340a287af42547b49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check.gif' =&gt; '97f4bb665ca71c935b0c0d6a97156c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folder_grp.gif' =&gt; '95af0dfe5619fefcbe5e735a2f88e5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cheduled_inline.gif' =&gt; '9812da8482e09a3c4a2a54b99d717c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fonts.largest.icon.gif' =&gt; '93227b0e5335d1c749d0c62f932f72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Newsletters.gif' =&gt; '600e2e1f5cac2dbee54a9007205bcd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mailFolder.gif' =&gt; 'c483bfcd31c873a997c360baf70377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gGreen.gif' =&gt; '3bfe3b4d1fc2f0ef39f90507fb4a43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ployees_32.png' =&gt; 'cf13932cdd31b6569c226188f04640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AdminMobile.gif' =&gt; '4aa8c94a81f105a4823afdf79f013e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ataSets.gif' =&gt; '80b250c42133beaab652ee142ce4e8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mailDiagnostic.gif' =&gt; '42ac00c64920143627f00c63b737f9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Activities.gif' =&gt; '1e5d01a07e4f988611af6677a037f3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ft.png' =&gt; 'f5138f10cd7684baef4d39e41b83a2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Query.gif' =&gt; '94d3ce011099602f29ad6b83dfaa2b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Reports_32.gif' =&gt; 'e25b26fb6a2a086087c81f9e2176b5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menuarrow.gif' =&gt; 'b15abb42a41d475bf9f93755e97173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olors.purple.icon.gif' =&gt; 'b89bae62c86fc22236ba93c1f2b1a2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leftarrow_big.gif' =&gt; '1a1e6044a007b7f6be704544c1ab3d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uparrow.gif' =&gt; '52a135285919ae19e94af09fcc8b55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garColors.xml' =&gt; 'c6bba03b7e920fcce3a4de8e28c296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jscalendar.gif' =&gt; '753d9d9f7e1e78f0fe75f25f899669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Campaigns.gif' =&gt; '698c76de164b71478d1fae396248f9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home.gif' =&gt; '15a02d5f4fd368aff08023822401bd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lot.gif' =&gt; '2859963e00e5456e56054fee1bb849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ases.gif' =&gt; '9ff67484d4e580f7ec6b1c4fadef4e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tentative_inline.gif' =&gt; '7ce50732e43bbdde45b954694b14ec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harts_Funnel.gif' =&gt; 'fbbeb7f36751a847b43cbc29042bef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nfo_inline.gif' =&gt; '9db230bae1c0ecdf0052806eb1b684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BMSmartCloud_image_inline.png' =&gt; '005c572caac9f9af6e722ae7246299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JotPad.gif' =&gt; '1e5d01a07e4f988611af6677a037f3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df_logo.jpg' =&gt; '5fc1b97a4344bc5e5644763c80b26c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OpportunityReports.gif' =&gt; '7d7c840292ae89a66e97afa3e68df9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help-dashlet.gif' =&gt; 'ea88b2a7841ae9e84005b5c126df88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hd-dc.png' =&gt; '97e314b313aca983b4703ee09654d2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Holidays.gif' =&gt; '74bb94942b330a7353ebfddb3e3957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onfigureTabs.gif' =&gt; '58ddcd48ddbbf664fc2a22320ff4cd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Releases_32.gif' =&gt; '8151d6de8614fdc220860f7e79b417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addressbook.gif' =&gt; 'd950e8a8497cb37b660281d332a276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lose.gif' =&gt; '00a1e63ea66cad36fd357afcec227e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lug-in_Lotus.png' =&gt; 'b4123b05093977550198ce87fe0015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tudio_redo.gif' =&gt; 'd3a7aa42cc4d72047c6e97e36cec2d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ArrowButtons.png' =&gt; '3cc685bfa21913c19ebacce89568b8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pacer.gif' =&gt; 'ed280a0ea3cc38f3cbbc747acfbef4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layout_sprite.png' =&gt; '0f5a66998a0b88cabfe0489a6a11e2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ashboard.gif' =&gt; '236427476f3a491e8c7b0b184d85e4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alendar_info.png' =&gt; '14f5be31ef76840ff5d496d8fb654f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SPUploadCSS.gif' =&gt; 'd912a8d76735acc061b566c9509769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line.gif' =&gt; '5da41b8dfa2826bcecd84922b5e30a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DCEDataBases.gif' =&gt; '030b11434890898ea46f7eb47e26ca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roducts_32.gif' =&gt; '6e740000d2e08d22d4e24d63e84e8c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mr-menu.png' =&gt; 'c5c544ba6107099bcbc64da39c6899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ugs.gif' =&gt; 'b147d01e9f226777cf497b92439efd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gOcher.gif' =&gt; '982082d036e99833dc1f1a483fce2a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Month.gif' =&gt; '1ef256376cacea730a9b1dd3d58e74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earchMore.gif' =&gt; 'c634c1e541c0485e4cf3b192891486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xpression_types.gif' =&gt; '34e7314d67aad0251bce11b1f7912a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Addresses_32.gif' =&gt; '834acafa896baa468fc22186d2cff2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h3Arrow.gif' =&gt; '0a8858f4bda73af356182ba99ae6b4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Trackers.gif' =&gt; '7982f8a7fda959763e0ddd42bea0af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TrackerPerfs_32.gif' =&gt; '998c775c84226d9a6d8d7a2cfee828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mptyTabSpace.gif' =&gt; 'e8f77ea4d4936a67560b361411f260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gBtnGreen.gif' =&gt; 'f278617bef25b52737a1c1c535c85b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Teams.gif' =&gt; '421c80edb890544d961afaaf0fb208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forward.gif' =&gt; 'ad895eb9b28efafa360141b2d463d0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ackups.gif' =&gt; '1e5b888a85fe97b85e32a23544a53d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SugarFeed.gif' =&gt; 'c121b4f625c494d54a7c6e60a7159e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MigrateFields.gif' =&gt; 'a79346f2c230cd4c1007a9862ed619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DCEClusters.gif' =&gt; '7412cac6f131844a2be1b2259bb7bd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MobileLayouts.gif' =&gt; '01d983c77ce576f3fbb42a67cd43b9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Frames.gif' =&gt; '0a0e964460018c0dc9295d9c487739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reply.gif' =&gt; '2df1e0f100bc7e666a3efec19ed87d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nectorMap_16.gif' =&gt; '21a1a3515ae02ed5fc0d8492a892f6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loadSignedDocument.gif' =&gt; 'afcccbee3447ffada5033d0cb7cb2b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relate.gif' =&gt; '74242467860ceb4110ff97449881e9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cmenugrade.png' =&gt; '45ee854213189e9b16b8994292f19c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bl-menu.png' =&gt; 'a76e8bf715c6896931b70dfa11be44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MyTasks_32.gif' =&gt; '5af76e5299c5e6a2946ce3ed13d64d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urrencies.gif' =&gt; '8d1421616dcc7965a2995ea286cfb0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mailSetupWizard.gif' =&gt; 'ba3c3a98ea383dc47a87af1f652180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mr-dc.png' =&gt; '6689c998caee352c40a35bc4784cdd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gar_icon.ico' =&gt; '4d2c2cd3ad75c6859073306c34d38f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lug-in_Outlook.gif' =&gt; 'f63d982d8892f22bce62907e8ea30f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alls.gif' =&gt; 'fb79ca6ff562b6321c30039d577a55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d-ff-down.png' =&gt; 'c51eecffd764edb2e663b710924bad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mass_update.gif' =&gt; '9b855db1e593f1e916dc478fa52648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Subpanels.gif' =&gt; '99b9a4c23b9d4d52c80db23b652410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tart.gif' =&gt; '52087392225974936d6ce7d2bb48ba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ampaignsWizard.gif' =&gt; 'c3d4e57e0dbbf6eb079c79b2bfdb7d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pport.gif' =&gt; 'c6fae35bc372012c1a5d5e0b5f22ad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folder_exp.gif' =&gt; '34630bcf92e238c09294950a56533d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view.gif' =&gt; '0ddc870ec847e406a483d431de0c3b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grouped-menu-arrow.png' =&gt; 'd3d5c430b05cf86a8f0512d31d4bbd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join_imeeting.gif' =&gt; 'efd4a8747417083048b1a256d1d715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listViewBg.gif' =&gt; 'bb253dddfd00429a83bdb9e9a2b253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roduct_Types_32.gif' =&gt; '1f5728ad9c07d67979eed73af625ef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KBArticle.gif' =&gt; '1d466eaeda296f54c42a7e473e4f6c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file.gif' =&gt; '0037a12c8c4b623c5e0ea1803a6e95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xls_image_inline.gif' =&gt; 'e68c72edc63f0f8ab22a9b2cd49909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ft-dc.png' =&gt; '37fc519efa67ff3ea303326ec9a612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CEActions.gif' =&gt; 'dde16f8608d3aeef715ed9ad7e5795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rightarrow.gif' =&gt; 'aa8546cb02723ec14c7025159f254a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tudio_publish.gif' =&gt; '17b3a4edb24c576e9056fbf8a7d005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harts_Vertical.gif' =&gt; 'f15275758c20b1c829c9ed3dcc88d3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olors.red.icon.gif' =&gt; 'b1168092ee831ee08b535fe066d112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ackage.gif' =&gt; '6fe230ae81d0c1bfdc02f12554bfe5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Holidays.gif' =&gt; '92b9af82ee68587554ec248e968df0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Task.gif' =&gt; 'f0be8090159b3a874267c3bc27c5a1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Forecasts_32.gif' =&gt; '20a3de4d107c962b0847d9dd7174cd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nectorMap.gif' =&gt; '28f0ba3ad323e08f917693cd5ef328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ownarrow_inline.gif' =&gt; '505e2477efbea90592a169aafbe417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oweredby_sugarcrm_65.png' =&gt; '1eca46a677f05127610b2e1532ba58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DCEInstances.gif' =&gt; '37d2083c5656806c41f379de561de1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nfo-help.gif' =&gt; 'ea88b2a7841ae9e84005b5c126df88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view.gif' =&gt; 'a2f2198fc7a571a88cf6661ac22b1d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d-ff-copy.png' =&gt; '7e6cc0abddb5e5f368da4457d7fcfc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hartBg.png' =&gt; 'b2688aa9e2154d8f6c25fc16f94bf6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ortal.gif' =&gt; '4a107249e6596b0e0c724e7734fae9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fullscreen.gif' =&gt; 'dcd3515feee571f3126eb2cda9be9d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Targets_32.gif' =&gt; 'a791b861efaa860b3f356ce5644982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Dropdown.gif' =&gt; '62f0e60bfb25e8210266f0c46a724b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JotPad_32.gif' =&gt; '04e2a63f3d3afbe1de3cd6048cec1f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otherTab.png' =&gt; 'cb2887bd33e7adc62cfe69a9f0df1f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mr.png' =&gt; 'fc81419f35c69bedd9c3ca9537459d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Scheduler.gif' =&gt; '2e5fade41c543b2ed1126c9194ed7a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back.gif' =&gt; '215aa2a3bcf6e67e0fb2aa25da2e88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nfo-layout.gif' =&gt; '6ba1fa243664fb3cfa0cab4b24592d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sugfolder.gif' =&gt; '127016b7228674ac442ec5266caa3f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ft-menu.png' =&gt; 'b056479142f3273d81f3c74a74b7ada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sale.gif' =&gt; '709cf48456c82ccbfa4a038817e0c5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ashlet-header-refresh.gif' =&gt; '8f48d8c61ed6dd5890954ded347f65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tudio.gif' =&gt; '2941190a8b8f1c37cd373e8474abaf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replyall.gif' =&gt; '5cad79693b03ece0364497e1538df0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opup.gif' =&gt; '0c35a469688f5014198092cca23cc6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ontacts.gif' =&gt; '18553d7e06e2b115dcd8ae18a00c69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oc_image_inline.gif' =&gt; '1f4a7d82e86352ac2121acc844dc6d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gPurple.gif' =&gt; 'c1b6d97ad95f8388da34d4a4175a81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Documents_32.gif' =&gt; '945c2c18f5a9e119178cdebdb8f638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ShortcutBar.gif' =&gt; '4dd63de4f48c7600a9b463d579cadc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no.gif' =&gt; '262c91d4e47946e1d4aeff7f0f2261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Trackers_32.gif' =&gt; '1fd19adde4d7ca809ad287c45a4510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WorkFlow.gif' =&gt; '658b40aa9fb3ffcabb432ea328ad84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Meetings_32.gif' =&gt; '7cbed9de72d3c9e9e2aed8997ea4cd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folder_archives.gif' =&gt; 'a5d423896f3d34e7dae5a99788b909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mg_close_search.gif' =&gt; '357d905eec06febe8ed2d3948f2ead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urrentTab.png' =&gt; '48a2b7fa468514d9fe6e00bbf886e2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nectorMapOver.gif' =&gt; '5c4beb392911c203ac8ab9f55ca80e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mailMan.gif' =&gt; '1947b99573ba0d64f5eab2813ce943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ProjectTemplate.gif' =&gt; '684bd67db7cca4190dc4b49c0a8e83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heck_inline.gif' =&gt; '3fd7b54b12de5ee794dd44c53c7d9b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bd-top-menu.png' =&gt; '8db395d44db4d024cffdfcac9d56c0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erson.gif' =&gt; '19a7896996fac88e1bf4c7314cf126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otherTabRed.gif' =&gt; '2d7fcbfb0e362659e32b7fe07f8d88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Roles.gif' =&gt; 'dcbf376b885458b1fc8c21de788428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more.gif' =&gt; '0fb09987f349939666c7ed893e336e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Rebuild2.gif' =&gt; '4e1dd889a93a7131cdb8204ae321fe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ml-dc.png' =&gt; '938c8f0a042cbcbac95bf6e25bca6c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nectorEnable.gif' =&gt; '6c53d58521fee6d29e35583f11f80b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Prospects.gif' =&gt; '430421f03ca03f95b3ca5deb009664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roductTypes_32.gif' =&gt; '1f5728ad9c07d67979eed73af625ef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tl-plain.png' =&gt; '3cb7288c2838e1831503ea76385737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tudio_save.gif' =&gt; '9a879acb70dda07e06e7719461ac7f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ugarPortal.gif' =&gt; '5cafb18cdfd6265e77f852dc00b8ff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AdvancedSearch.gif' =&gt; '5a13f19316a76136a13e23f39bce0c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formButtonBgOn.gif' =&gt; '668b0ee95cf4b0792c03f91a82fcfb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s_32.gif' =&gt; '3626aef290eda2f9004d7e4d2c2e07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br.png' =&gt; 'e25404e74fa6dc901955602668ea76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rojectTask_32.gif' =&gt; '1092296917891851fc078c5e2f4d57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Employees.gif' =&gt; '4db0f4883525baa72d760602b0d0a9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tr-menu.png' =&gt; 'c45d04f7abaf8ee0ede320bf80901b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ml-menu.png' =&gt; 'a1b762e0917555e632a19a445fc7d9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tr-plain.png' =&gt; '9a086d27cce5acee324de36d269c40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nectors.gif' =&gt; '741a28001f099adc694252df889a97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Layout.gif' =&gt; '35df00aa3f68c87b0aecabc831845f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TrackerSessions_32.gif' =&gt; '5071e66a3fa459669f5ad5a2e4a6ea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Layouts.gif' =&gt; '4a107249e6596b0e0c724e7734fae9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BasicSearch.gif' =&gt; '34138a6f18eda6680e2b6ac129888e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uparrow_inline.gif' =&gt; '305e2d1a68316e78cf9b7059b1fd63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Project.gif' =&gt; '74dd612dc97d6d2c65b172057040b5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Tasks.gif' =&gt; '91d11b48558775d6f940a4fe2fef9d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gBlue.gif' =&gt; 'def431ff46dac5dc23aa47a531b133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rojects_32.gif' =&gt; '009174ec22ef8f1af05e0e06f55d59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urrentTabOff.gif' =&gt; 'e0a67ebcd0eec021c19f4ab454759e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nectorConfig_16.gif' =&gt; 'c455945b702d168f0c55f630bc909a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rojectTask.gif' =&gt; '4c826a1341be8b80fae67d6452ad08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elete.gif' =&gt; '650572d2b216e8e1cc3c2e7ffbad4d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Users.gif' =&gt; '4d734abaed2d76e620e61427f22cc3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acktotop.gif' =&gt; '81711b80ed00519d3c474f5e6cb760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arrow_up.gif' =&gt; '3c0164a46adc6ddcb9fec3cf1129e1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alls.gif' =&gt; '70a325dc66ac4330ba4920655cc9d2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otherTab.gif' =&gt; '87a4aca38528ca5aba1e54d6660e4a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reateRoles.gif' =&gt; 'ab9c72a16e60764e035ffac6567df8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rojectWeek.gif' =&gt; '077ad399f8640fb0e166eaed6c29cd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tudio_history.gif' =&gt; 'ba2fdf14b162abf38ad809a4849944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nnectorSearchFields_16.gif' =&gt; '071b4fa50987f24aa8e439ad2c9497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chedulers.gif' =&gt; 'c0160825b845a73b070194906e818a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alendar.gif' =&gt; 'ac7a361a60069ea66eded3e8fc22d2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bd-menu.png' =&gt; '9804920a98449b0c35b81204e47adf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olumn_3.gif' =&gt; '3a967a62ac79e9be7d953730c550bf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Opportunities_32.gif' =&gt; '787b58f02e8c7c118841abbffcf72f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settings.gif' =&gt; '129bbd92f356c68e63a94bcd53a1c2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start_off.gif' =&gt; '0b357d4c67ded4c86d1c70c2c920ba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Templates_32.gif' =&gt; '3626aef290eda2f9004d7e4d2c2e07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lus_inline.gif' =&gt; '9c0fa5216c6c52a5ba56c2cc8d8674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document.gif' =&gt; '167aee1d934419e6e8aa6235fee350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tabRowGrayBg.gif' =&gt; '52a8224e5fd67b0dcf27e4ab02759e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editview.gif' =&gt; 'a63bb099ded39d833199d47c9fdb3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d-ff-remove-nobg.png' =&gt; '7ebe21b750d1689f0743ca38d5ac4e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Accounts.gif' =&gt; '34ca712c6aa6b7ba68882e330423c0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Notes.gif' =&gt; 'cdee31ac66f080bd6e862e0dcfcf13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view1.gif' =&gt; '7f5675af33f000f9fc9b48519b416c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options.gif' =&gt; '9417e3643754ebb64efd1c8cdac257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tabRowRedBg.gif' =&gt; '87d0b28828b106e5563dddeff11105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MatrixReportOver.gif' =&gt; 'ca3be4462316c7afea373bb8c1dd16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tl-dc.png' =&gt; '0baec93b29924b99fb251a1dc3c48c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DropDownEditor.gif' =&gt; '18036f2acc73b67b6168dec5798600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opportunity.gif' =&gt; 'e8c75374653922482d1d5b71ee5699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AllNews.gif' =&gt; 'c6438ac72aed8be0bb89ad7981d23e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Prospects.gif' =&gt; '5e5099f8f374fb63cb236e926a5759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MyPortal_32.gif' =&gt; '264e84da5b4c48a4970f71550df860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form-button-bg2.png' =&gt; 'fd1a32fc28d0aaae12634caeb8dc2c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ases.gif' =&gt; '86c8c9ce83c9feab641687fa968d17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Charts_Vertical_32.gif' =&gt; 'e8a3b35973d514875fdb9507728357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KBDocuments.gif' =&gt; '1d466eaeda296f54c42a7e473e4f6c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email_assign.gif' =&gt; '892c9f96578002195ec4ea0f233fc8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ConfigureSubPanels.gif' =&gt; 'd11894b643f3c8350e58a2a279539a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SugarNews_32.gif' =&gt; '13513ac06c13bbcc28acddce996e79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AllRSS.gif' =&gt; 'c6438ac72aed8be0bb89ad7981d23e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actionMenuArrow.png' =&gt; '1fee7f879a792763ab5220c0d38118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bgRed.gif' =&gt; '1df40fd5435907a1fed4d4b181ea6b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p-bl-dc.png' =&gt; '465eb50a7b0f01206dc1a48bfa5bd2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dashlet-header-edit.gif' =&gt; '1f3d5009fc12cd0117903d8959a559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formButtonBg.gif' =&gt; 'd9a0a446c17015d99879870c0ae585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plug-in_Excel.gif' =&gt; 'ba18135f4a74f4d35f90f786bdbbdb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icon_DetailView.gif' =&gt; '7e52a99c33829596b0a3210c5202a1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images/arrow_down.gif' =&gt; '7ae60aa70170713428e265b1cc6952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modals.less' =&gt; '79e642a069898452a6163b7649b486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grid.less' =&gt; '093b04da109c33b5cf412a342587fc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mixins.less' =&gt; '88e9da92e980d0656c86dc08d8af4a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alerts.less' =&gt; '53ab8f4134194d7275df313710a121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sugarmobile.less' =&gt; '3b8e9c646188fa3a7a97e51460f1f9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bootstrap-mobile.less' =&gt; 'e094b3a77f8f38b595b617b5d90774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sprites.less' =&gt; '2c3bedce470102664f6ba7620ec42e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scaffolding.less' =&gt; '68e322445c61f5c75c4a841f307d2b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type.less' =&gt; 'd96279ac0848b821e1f3998d627b34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navs.less' =&gt; '7f9fc3a73d6299b337186175ca4101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breadcrumbs.less' =&gt; '0cfa7b81b1c046851f81b92de6c4f2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code.less' =&gt; 'a7b99ab8266f8950d839f44213e875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wells.less' =&gt; '07cc7d04d7f7f344742f23886cbe56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bootstrap.less' =&gt; '6d7ea975856359e0e79d85737f6b50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button-groups.less' =&gt; '1b9f8b26b4b2b3f0e9969212622cfa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font-awesome.less' =&gt; 'ad7ec5512d08cd4eacd7a4728da097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carousel.less' =&gt; '3ad7d4b5a908686f352f0cdc085644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navbar.less' =&gt; '16d39b241ef60ee5292d18386c9d0b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sugar.less' =&gt; '15673889377c652687822a66b54239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variables.less' =&gt; '01f56f5ec66f9f53d557300be32bde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close.less' =&gt; '8fba93ac6138881e3b6ba03d4a134c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utilities.less' =&gt; 'd1f5479d4b119cb29db8da954a1086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tables.less' =&gt; 'b92d7ea092b023ff15f9dd419fc781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layouts.less' =&gt; '0b33b1b0abd196f531fa34fb1db816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popovers.less' =&gt; '8bf0b5520c716fff4a467a198f3eab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buttons.less' =&gt; '7251b0a711e019a47f4f81aaf7dc23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accordion.less' =&gt; '421d748864561de1a01ac7c00b2870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responsive.less' =&gt; '09afd23e8b34e2b1e4fd15a54fdb97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pager.less' =&gt; '38cd0dce550569e458073daf028549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component-animations.less' =&gt; '9ac05b18d1ab05d519b3840074f509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forms.less' =&gt; '327cb0754969b62b111199666ec578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labels.less' =&gt; 'e23f0414a9db38a2f41043e22d21aa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progress-bars.less' =&gt; '217bf11672a442af71638250da08b6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pagination.less' =&gt; 'aa8d1da3d823591f2b86d10e845524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dropdowns.less' =&gt; 'd93b812e0b94bc3f1a3545efd47cb2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chosen.less' =&gt; '5f580726899c2906c0cde5aea88e40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tooltip.less' =&gt; '6d1bfe6ae31c2ce93477915fe0ca34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reset.less' =&gt; '17074dfa79969a511a87f7b202d37c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thumbnails.less' =&gt; 'e75256eb7fd91d25b80ec01c7f9aa5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less/hero-unit.less' =&gt; 'ba236d05e19a22ca5a58c4f3d048ba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font/fontawesome-webfont.svgz' =&gt; '1fe4ffdfa48998422cbdae57cd3bac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font/fontawesome-webfont.woff' =&gt; '975395ab4719fc196dc0245c2aaf73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font/fontawesome-webfont.eot' =&gt; '0c064252fc8fc4749fd83cf4ff8ea5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font/fontawesome-webfont.ttf' =&gt; 'ed1087510537f07b14eb94d5bf45cd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font/fontawesome-webfont.svg' =&gt; 'dc17583d7073f6a7e269e9a72b8d73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css/style.css' =&gt; '84405820ae3ed39ea220a8a9b64c53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css/bootstrap.css' =&gt; '35cda076a2dfccfb460b8225f38c10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css/chart.css' =&gt; '62ecba0a0c90f895be214991e69ab1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css/print.css' =&gt; 'c8cb0832e266d9d9a07006bb3f1fcf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css/wizard.css' =&gt; '294dc0cd237fdad7925a182bec7d4e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default/css/deprecated.css' =&gt; 'e00fe7130c3de41562c9881e02873c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js/style.js' =&gt; '445b2510d5769ef0500467bc153142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tpls/_companyLogo.tpl' =&gt; '617dcdf8e71dbf11580e9348becd07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tpls/footer.tpl' =&gt; '84af222a783492a848bef7f05e574c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tpls/header.tpl' =&gt; '5321099ef9e5e42a77b0f67135b96b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tpls/_head.tpl' =&gt; 'b54b030371856fd39d372672e7f93b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tpls/_welcome.tpl' =&gt; '1e25134fc79d2cd5813345f1b3d9ca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tpls/_headerModuleList.tpl' =&gt; 'af13d1b8e1f44d7655e96b1d2d3ce5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tpls/_headerLastViewed.tpl' =&gt; 'cc5f8a1208c17c9e7df760465a4f3c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tpls/_headerSearch.tpl' =&gt; '78a00a4232aa72ac2eb87ec568faa4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tpls/_globalLinks.tpl' =&gt; 'bd23dc741a0e8849925b7b9c80a9de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tpls/_headerShortcuts.tpl' =&gt; 'a4dece314a4b6beca613b16f5bee33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ownarrow.gif' =&gt; '4d89350bedf353e12294bad2c2fe5a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urrentTab.gif' =&gt; '6f2002081ed96fd0931f686d24bacd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Users_32.gif' =&gt; 'c63b38ad112782578822a612fb1029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view_status.gif' =&gt; '4e9aeb2524553f094d4e3ad9de9083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roject.gif' =&gt; '22a4aefdc49f3188585ab8103e4fd7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Relationships.gif' =&gt; 'ff28b08d448d6e1c732b2cf29f6096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Upgrade.gif' =&gt; '31f57a942f93564c75925c5c31f366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unpublish_inline.gif' =&gt; '75cf70a4e97129cd0a2f9c8edc915d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ublish_inline.gif' =&gt; '8a3c3103256b3592ec15c376835c0f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assword.gif' =&gt; '086dda11a59db50c8440183881f65c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olors.sugar.icon.gif' =&gt; 'e38d443ab9b82145d88c0c97fed537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ases_32.gif' =&gt; 'e74f7b4a4f513c517351fe0e15ec9f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alendar_next.gif' =&gt; 'f128d2e8cff00f25d3fc6aca822acc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owsAndColumnsOver.gif' =&gt; 'b09fbec8214a744010e69b6cbc0713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unscheduled_inline.gif' =&gt; 'fa3ecb4c47ae31097e011c51494502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df_header_logo_img_left_arrow.jpg' =&gt; '42a3bd20247df71df2f3b4af7d7946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urrentTabGray.gif' =&gt; '95c3cb31673ed2da9e979938a48c09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ugar-yui-sprites-green.png' =&gt; '4edc5be053baacacbd7d10f6eb5468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yes.gif' =&gt; '5d3f887e0dbcd70a4708534be3bfa4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Tasks_32.gif' =&gt; '59dd94dfcfaed6273295f22658c77a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urrentTabGreen.gif' =&gt; '085f9927ac24c8311c3779c3d67334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qsWait.gif' =&gt; '118ce5b9645fbadb2464ef0bd12ff8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eleases.gif' =&gt; 'ff8de6cf41ad9056011973384f2e06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tracts_32.gif' =&gt; '5c01388d8c6d287f07d4ade8a71882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folder_sent.gif' =&gt; '84f050eabd42d189ff7ec33ef604a2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alendarHeaderBg.gif' =&gt; 'e737dc503d8ebfd782d55ecbb9fa3a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roductCategories_32.gif' =&gt; 'ce6e3a4a347467957275a5c0eee5e3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abRowPurpleBg.gif' =&gt; 'dbd04a0929960614f412bcae69e50d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oduleBuilder.gif' =&gt; '0fe61ab8532b0383257a0622b94666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KBDocuments_32.gif' =&gt; '605c4a7cac4ccc184ac013b9a6d401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xport.gif' =&gt; '3141bb408338e95954f49498ab2074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ummationWithDetails.gif' =&gt; '332fa7357f54428c5915518695824a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Forecasts.gif' =&gt; 'dcb0ee8f452baf1048d0fd9d3ba093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inus_inline.gif' =&gt; 'f051e7dc179ff6ab3f3c8b380f6865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green_camp.gif' =&gt; 'c2b67c21d37fd3d49b6f01b062f365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ugar_icon.png' =&gt; '8a98242f1aae07923bf0c7289405b9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ontracts.gif' =&gt; '92d58d7fb871e059005a90b4946664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dvanced_search.gif' =&gt; 'd0022a5800ff6a11b04c6e27293d71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alls_32.gif' =&gt; 'b1396f0d4aad67469aade38e1c1ad5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hippers.gif' =&gt; 'daa6d24122b0df9fc1dc5943ce4490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CELicensingReport.gif' =&gt; 'b255bb8ae39976fd6c83c3037d090f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rospects_32.gif' =&gt; 'a791b861efaa860b3f356ce5644982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LanguagePacks.gif' =&gt; '05135c460d24ae3e66fb05e9b48266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hemePreview.png' =&gt; '1978a8284249206f1371b1a8a2ab91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harts_Funnel_32.gif' =&gt; '9d60fb449cb26d8f13ff4fd05dd174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Users.gif' =&gt; 'a2e9e7731e06a4fdfb2f49563e98af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abRowGreenBg.gif' =&gt; '9c7ccd42de0599e6647d9bae6b99d5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Leads.gif' =&gt; 'b175423893fda627ea17f28a56cb6e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anufacturers.gif' =&gt; '766a34c1e1b72f73e3bf1f10967157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otherTabGreen.gif' =&gt; '250a64b44884e23e183f1f6ee526bb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fonts.larger.icon.gif' =&gt; '8ed79085035c19fa3a08a57821ccff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harts_Horizontal.gif' =&gt; '928245490307b01d3cca736630187f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asks.gif' =&gt; 'a4c8b293d7fa762d2c706bd68284cd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tacts_32.gif' =&gt; 'eeb8eb818c7813f77b479f7e1001d9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InsertRows.gif' =&gt; 'b89dcac2784c2a3376c305b9772c5b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ecline_inline.gif' =&gt; 'd9e006d8758ad871d7395cf931dec4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owsAndColumns.gif' =&gt; 'ff458b8e2303ec31d0f6b2ded6140e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SearchForm.gif' =&gt; '9246e8668eb71fd1e2ebd20b6cb60b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create.gif' =&gt; '1ed2501ee71cef192e87836feb66ec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nectorEnable_16.gif' =&gt; '139c5d2ed03e09e69c2427aa461d0a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df_header_logo_pdf_header_logo_SugarCRMheader.jpg' =&gt; 'dbd96f2c26aa37ced7ca6f3ffb30f8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ampaigns_32.gif' =&gt; '4b2651b74c0df08fb38da1c50ad555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ocumentRevisions.gif' =&gt; '3835202af7013415ffae7bdc8fcf4a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yReports.gif' =&gt; 'dd67b2a4377927936785cdf65907ba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ForecastReports.gif' =&gt; '955a99e3f4bc500f36fc111c33485e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earch.gif' =&gt; '089000300b21c8ff74c2e258e9b44b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getLatestDocument.gif' =&gt; 'ca3c6fbc6d4d6d39a637eed0bfc4a0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dit_wizard.gif' =&gt; 'fe64a594539d3561d50fd34fd94143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A1_newmod.gif' =&gt; '71bcdef4548fad731d44fc681e3a65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ccounts.gif' =&gt; 'e081de07d0263b270d0d3066423759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gBtnPurple.gif' =&gt; '0c88b16eb4908ef062773520a9211f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ailboxesTestImport.gif' =&gt; '24805afea32fdc482f4e361f646688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olors.blue.icon.gif' =&gt; '48d30c2c20d84f45455008f6254e21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inus.gif' =&gt; '367ebb3ec8e01f8878dc252b56f0ab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ampaignLog_32.gif' =&gt; '4b2651b74c0df08fb38da1c50ad555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ductTemplates.gif' =&gt; '9ec09d637b692326d91d4d440027fa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Accounts.gif' =&gt; 'ea824000c6d1db94e57df7cc78cb9b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WorkflowDefinition.gif' =&gt; '73b406c5f369834fa80a29f0899e55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DCEActions_32.gif' =&gt; '7c334cfc9755f596e7868bb7993698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view2.gif' =&gt; '1702d53e8aa6f660dd29d31b54bfa4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urrentTabOcher.gif' =&gt; '4852317d212d6e5a1ce7b0036dd77e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Opportunities_favico.png' =&gt; '12fe46d309d9c9d4d5356b23d9f095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ctivitiesReports.gif' =&gt; 'ad890a0190fedffa6bcb73557060fa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eports.gif' =&gt; 'bb24a8be9e6989ac92388904f95ed1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s_favico.png' =&gt; '2a5f1ec622480e06e6cc6078a3c8ea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Notes.gif' =&gt; '1c001421c72c428f4a5acbc944e433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issue.gif' =&gt; 'dbe274a88ad4b289cf1f80be391620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help.gif' =&gt; 'ea88b2a7841ae9e84005b5c126df88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ugar-yui-sprites-grey.png' =&gt; '25009499774224ae1f35d19cd65df6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ugReports.gif' =&gt; '9edff2df8863ace2cf1e7986e54235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ccept_inline.gif' =&gt; 'bbb0aed40e938669c98b65642a400a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DCETemplates_32.gif' =&gt; 'f92673e7ebfdea9cbbebeab47a6100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DCETemplates.gif' =&gt; '235a27f63ec69172665a9725de0138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Forecasts.gif' =&gt; '91247a184474f0ee853e02e5eb1a11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Outdent.gif' =&gt; 'b117efdc268d2779a0c2f2f4cfee7f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AdminThemes.gif' =&gt; '3dabb98180140be0f27983c53fb93f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Notes_favico.png' =&gt; 'd91c08c2a4fea57871e84faf9fb18d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mg_right_arrow.jpg' =&gt; 'd4f8e8aa3ab1a663d1a55f8e3275e5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olors.gray.icon.gif' =&gt; '77fe1105f4be1d9b336ec346b17891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OfflineClient.gif' =&gt; '3dc473e333147502c3e3430de47169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Users_favico.png' =&gt; '83d69dc6c89d858a680672c139d990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FavoriteReports.gif' =&gt; 'c16aa5c7a37ecfa94ab08f910b93e9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hemes.gif' =&gt; '05511600d7087ec404b6aa7f02d2a7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ummationWithDetailsOver.gif' =&gt; '807077e21b5c6ce180a7a1e0afbb4f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Invaders_32.gif' =&gt; 'c669d4aff0cef7ab73e051c1443d8b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ugar_document.png' =&gt; '649eeaf6da95e66caa7f961a25995e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harts_Gauge_32.gif' =&gt; 'c4ba44d5ad9209d6e37565ec1faf91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CEClusters.gif' =&gt; 'd7cf8d22d3fdc5e1a4fb0daca91e24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mpany.gif' =&gt; 'b2ef078b5afa7f07bbbc13587bc999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tudio_addField.gif' =&gt; 'f082ee05c412853e73f3e5fda1e0fa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FavoriteReports.gif' =&gt; 'cec6ecb1c7befc7cb52b735bfc2a3e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Quotes.gif' =&gt; '5affc4f4bfe4676c2a38cf3d3fba41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Copy.gif' =&gt; '8287a031948f6d670d90e827af6fce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gBtnOrange.gif' =&gt; 'f85be7940606135360db38bb8dc4ad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dit.gif' =&gt; '1f3d5009fc12cd0117903d8959a559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list.gif' =&gt; 'a4c8b293d7fa762d2c706bd68284cd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tudio_undo.gif' =&gt; 'a8e4ca30f12eb152391782ebc15192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g.gif' =&gt; 'e542169ee5ed28cdb45b3996603193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allReports.gif' =&gt; '9ce20f70f663bcc30232c585533a67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iceList.gif' =&gt; '64db64739b3b4b1c9ce76150a751cd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Studio.gif' =&gt; '6cff1d99350160b388f5a1ac529c3f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ightarrow_big.gif' =&gt; '6261e365b6f205ed19984eca672f3d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df_logo_small.jpg' =&gt; '882437a1c98056a9c24d21ead8f42c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UpgradeDCEInstances.gif' =&gt; '31f57a942f93564c75925c5c31f366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Fields.gif' =&gt; '39677bcb6670ffd88f083419d9f9d1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Meetings.gif' =&gt; '6b25f5507719dd934fdad9ae121259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evious_off.gif' =&gt; '62dc03295c496475543d5c3ee2ab51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rrow.gif' =&gt; 'e351c2d5a2ad28ee72a15e1d2ce7e2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Opportunities.gif' =&gt; 'bb0d0125d317f78b6265fbcd7b6d82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attach.gif' =&gt; 'cb6c0e533206569e383429c25c4f09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lumn_2.gif' =&gt; 'bf25350fb235d301601b87b687160d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KBArticle.gif' =&gt; '5528bfd3ccd117da8ee76453b8fffe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hide_submenu_shortcuts.gif' =&gt; '4faa81f7be7484ed9442ad726ec56b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ustomQueries.gif' =&gt; '01e9e4094828c8fc64b2e89ba471b8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mport.gif' =&gt; 'ec8d49ed5fb711f57b417cfe1d0488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oduleLoader.gif' =&gt; 'ac4f600f348a8c3bbf32c9082764b0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ocuments_favico.png' =&gt; '64ab943cc827a8fcade53933d9e17b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Notes_32.gif' =&gt; '38614c8b0fb8673bbf7118bc62d357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Documents.gif' =&gt; 'b6803a3158f8aafb797dcf40e40c7f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harts_GroupBy.gif' =&gt; 'b444f2b91a51489e19c3f56b859121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lertEmailTemplates.gif' =&gt; '92010f89490e4fdae70a4ecee1bfbd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ccounts_favico.png' =&gt; '72fd5b88c8eb62cb9ddc68930b77a6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spects.gif' =&gt; 'a7bd5ae5e32198b8826d6986d84a8a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Address.gif' =&gt; '6877d848391e0165e1106864b3d6d4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Contacts.gif' =&gt; '543275e52941e451c0594dbc10c19a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nboundEmail.gif' =&gt; 'fed8e9392ab61a5a44b563ecfc5c00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2Weeks.gif' =&gt; '099efa2eb9e391a6d908eb583915d9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urrentTabBlue.gif' =&gt; '294f6bb00ba34db9b2227dd7140651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Delete.gif' =&gt; '501840cefe034dbdc2e4c2b54997ca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TrackerQueries_32.gif' =&gt; '0c8a6bf47267515ea3b2be8b5ea16c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Minus.gif' =&gt; '126cd19c26aa220d323230c8aa49c9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df_header_logo_SugarCRMheader.jpg' =&gt; 'dbd96f2c26aa37ced7ca6f3ffb30f8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Cases.gif' =&gt; 'd3e6eb8dd24fbd768cc2a203e035df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Address.gif' =&gt; '01031291c5fb1552e40d63f1b08c03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otherTabOcher.gif' =&gt; '7d543589ef9a75e121a149e02adf60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abRowOcherBg.gif' =&gt; 'b030681c7db2a9bed844878f13b2d9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dit_inline.gif' =&gt; '6ba1fa243664fb3cfa0cab4b24592d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QueryBuilder.gif' =&gt; 'd705b041b021686b3b5e2863058201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otherTabGray.gif' =&gt; '1b5e086627979c27a1eb883db0562a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view3.gif' =&gt; '77592a420b9f1fd37da050c94083e9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Paste.gif' =&gt; 'c5d040c4f0a4075aaa56acfbc393ee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Bugs_32.gif' =&gt; '007a66380bb5ac5a9053c1e3932c44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gGray.gif' =&gt; '1c6dfddeae3b2d18974506837c29cc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int_Email.gif' =&gt; '268880a56f51100e33f9a68bf25fb1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sugfolder_exp.gif' =&gt; '736434e15eb5273ed2adabb66451f7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Bugs.gif' =&gt; 'daa1bafd411fa579d13aeb01832fe0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nd_off.gif' =&gt; '6f2b185bd8b4f04255184d7c3b972b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gBtn.gif' =&gt; 'ad46bd5437826c67f8919874f6f3be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WorkflowSequence.gif' =&gt; 'b9e51ce79d65182c0748279018448b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mailTemplates.gif' =&gt; '2f78dfe83afc2d333fa74d0794630f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Meetings.gif' =&gt; '8782a51731204d530a218de9dcf72d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eleases_favico.png' =&gt; '1faa43d7543319cb16bfdc185ea38b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WebToLeadForm.gif' =&gt; '5c34510b1241c7cf34eb885ddb4511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harts_Horizontal_32.gif' =&gt; 'e84af669b14b4288b699a0d6d5dd17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roductTemplates.gif' =&gt; '4c76239253a30c972bd02aec213e78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ef_image_inline.gif' =&gt; 'b31f890084d972950ae50e513e4ef1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ebuild.gif' =&gt; 'fa51c1e12cfd77a0a5076b92c2d0b2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ummationOver.gif' =&gt; 'fe76f4f7000c4ea19b6c4176a45508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Emails.gif' =&gt; 'c73f6fa2d64183c99f6b43fd3e8457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ocuments.gif' =&gt; '0c114a3f4cb2d096c724d656c905f2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hone.gif' =&gt; '69561dd53df8efc35c0919efcf546d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OpenTasks_32.gif' =&gt; 'd0c52359674d719e1e4da4c5ee3b30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duct_Types.gif' =&gt; 'ba210721c31f762ce799b1494a30c3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NewModule.gif' =&gt; '700412f4a1535f58dc358af2c15ddb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Template.gif' =&gt; 'f30534d557373942ec06aad47f735c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xportCustomFields.gif' =&gt; '6ddd4192adc8637ccf791e51c793f8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Dashlet.gif' =&gt; '13af871521b34dac496b57b0e2c4ea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folder_drafts.gif' =&gt; '44aeed88a8c7eaa04ceaa47980c264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DCEClusters_32.gif' =&gt; '75e8758e88aa55696b3cd80ceda320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mployees.gif' =&gt; '28e6705d0394e3f993a4366a59d1f7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ugar-yui-sprites.png' =&gt; '79e1cc79ea3c01d3a7a3ad8c96de34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nectorConfig.gif' =&gt; '1024aa4e200381bf481888131023b5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spects_favico.png' =&gt; '1a8aae5c9e683e89979d58c76eec9b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ampaigns.gif' =&gt; 'caf6345d36c8b318148e08eb017fc5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tickyThread.gif' =&gt; '35afdc080b5426b09be58bf765a1c4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ed_camp.gif' =&gt; '39110cd4e707f3f1ceb24dde98d65a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Cut.gif' =&gt; '710ffc5a60e29507c0ddda70ffb6d9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evious.gif' =&gt; 'c3d538b6c67aa6ce5fcc911cb06253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Teams_32.gif' =&gt; '1042e299464990cdbf312460171dbc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Application.gif' =&gt; '9f19f9a35c1269591cf0f4503fb4b0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Save.gif' =&gt; 'e5d6feda33978980d8e1b73446ca0c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olors.orange.icon.gif' =&gt; '3a5a16d7a8c5e411bb63aefe58b75e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ExpandAll.gif' =&gt; '1910605074d6f26e568dc21aa96e2c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lose_inline.gif' =&gt; '4706ecc190ed6d3cf0024cfdeef754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fonts.normal.icon.gif' =&gt; 'd15ee190de151df2fc02366847a423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Leads.gif' =&gt; '7a295c6e01b5ed10293dbc942fdc50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ditView.gif' =&gt; '2b40c926f5bec858704c1daa83f1ea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next.gif' =&gt; '834dc6b2b1b6aadd68f4677af017d5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int.gif' =&gt; '0fc719a26f62a06dbfcacdb9b6447d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mails_favico.png' =&gt; 'f78d33511014519ae977e6bf896024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basic.gif' =&gt; '71bcdef4548fad731d44fc681e3a65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new_package.gif' =&gt; 'e728aedae3a86f557a4431bcfb3b11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leftarrow.gif' =&gt; '5d56c1a6a00589aff97b8c9b9911d0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lank.gif' =&gt; 'fc94fb0c3ed8a8f909dbc7630a0987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view_inline.gif' =&gt; 'a2f2198fc7a571a88cf6661ac22b1d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ar_loader.gif' =&gt; 'e67d85a8d2d4021514815d0ff4d651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listViewHR.gif' =&gt; 'eaa707253f1b7c4aab6f4841034ee7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lumn_1.gif' =&gt; 'b819b73077afdfd13c3f84f77e1cb8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iagnostic.gif' =&gt; '39b302edd4e3839712d840ac1b3be9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dministration.gif' =&gt; 'a68a5b890796251b8947061f696ca1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Leads_32.gif' =&gt; '5c7ee135592a05a145456af63077fb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yProject.gif' =&gt; '89d4806940ca826bac6410b618dbf5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Opportunities.gif' =&gt; 'ec7850c09b72c670df154aa110c79d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otherTabPurple.gif' =&gt; '25390753d4f155296e6593ebb01356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ases_favico.png' =&gt; '1280ec8c71f55ef5558cec9360b43a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compose.gif' =&gt; 'cbbab42834d7a19f657545f9fdf01d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abRowBlueBg.gif' =&gt; '46bde460b237581287809ad4cb0b92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atchUpgrades.gif' =&gt; 'e1bf9565545d0f9db2f91f04a3dfa7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etailview.gif' =&gt; '2645ccf6df6dc9d58ce65f3d1c6d2b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nectorConfigOver.gif' =&gt; 'f24b62af2fc23e3c5f675a74549686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Labels.gif' =&gt; 'e7d722a222050cb2e92431c460ecad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df_image_inline.gif' =&gt; '9c36962a5402ca969451093579cd82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harts_Pie_32.gif' =&gt; '1dd970dabcb5de6a9fa742893ad28c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Mailboxes.gif' =&gt; '514b96d819aed1a9a618382cc18f74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lose_dashboard.gif' =&gt; 'dba10edcd9ab300f2483dc8de161e9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archive.gif' =&gt; '01fe1cad58260b7bf63788e9ce5b68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next_off.gif' =&gt; '75c75524f41553432332b4ec0c99f9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nectorSearchFields.gif' =&gt; '670c96db0ae37d1e7950ceb81f1f22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ditLayout.gif' =&gt; 'a63bb099ded39d833199d47c9fdb3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loading.gif' =&gt; '50c5e3e79b276c92df6cc52caeb464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FieldLabels.gif' =&gt; '163d3292d1080120c96e991c9d8c41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ditfields.gif' =&gt; '163d3292d1080120c96e991c9d8c41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ropdown.gif' =&gt; 'da9558529b3727e61e30401e8175e1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urrentTabLinkBg.gif' =&gt; 'acc41261d49919fc0b20c3bb009d3a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DeleteFull.gif' =&gt; 'd9c1deab8458cf93d645d91dfba620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eams.gif' =&gt; '8fce7827080693884dc5022b6b4739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FavoriteReports_32.gif' =&gt; '4fe2369941b3672b5c8f6594fcd158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elete_inline.gif' =&gt; 'ec132bd60b0000543ec4efd32c76c5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mailReports.gif' =&gt; '1e39a4896b8ce38a9d86bccee447e4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ProspectLists.gif' =&gt; 'b47839294deb452586135734cc13cd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send.gif' =&gt; '3069253177ad510279278f69f0cd5d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therevisions.gif' =&gt; '3f0f5b717ad53c0d551e5b03e9268f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efresh.gif' =&gt; '8f48d8c61ed6dd5890954ded347f65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urrentTabRed.gif' =&gt; '61f911fae96b5f90d2525613bd3b1d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atrixReport.gif' =&gt; '6c99c710b2e8dab38ad44c00d30771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delete.gif' =&gt; 'de0c2510e40fc90da261c3f2406048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enameTabs.gif' =&gt; '895241cf5de9d8519169e2b9ef03e0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CustomQuery.gif' =&gt; '7f8b8b8b1649f379e9fa0993833594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QuoteReports.gif' =&gt; 'c6681a4817efaf2a036be75e94c97c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mportCustomFields.gif' =&gt; '289a0dbdce175f1965e967472b5c44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Report.gif' =&gt; 'a01aa35efd2db58eb027e4dbd47f6d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Calls.gif' =&gt; 'faf97408d67ad4ab815d81dbfe5dc2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ce_Settings.gif' =&gt; 'b255bb8ae39976fd6c83c3037d090f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SPSync.gif' =&gt; 'bc384598e25a00faa9e2efd942b357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how_submenu_shortcuts.gif' =&gt; '2cf2f044333c693c0235eca6de8395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alendar_favico.png' =&gt; '29a206011499729558fba4031810fd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etailViewBg.gif' =&gt; '29d8425fa2b3989a037bf2128584d6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Indent.gif' =&gt; 'ab916206b4065192b84964622b7d67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iFrames_32.gif' =&gt; '264e84da5b4c48a4970f71550df860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pt_image_inline.gif' =&gt; '23151c677be1d3285d3acc07471ed3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Tasks.gif' =&gt; '4d6463cdf79b2c1cd010d601ef52fc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Feeds.gif' =&gt; '0d29ec2ee3476d83dcf7757ea3874e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save.gif' =&gt; '0c7f54e7bfee5ea8b782a8df7e52aa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ListView.gif' =&gt; '557ee4b0eaa08c7566f5ff4522207b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hide.gif' =&gt; '63afbcf6fa1496c0e933c26bde33e1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Quotes.gif' =&gt; 'b38cea113277578a6129720ff6a068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askReports.gif' =&gt; '294a24ced60317d6a909a714e57f8d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Opportunities.gif' =&gt; 'a9589cfff43f2a16963772a928b93f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License.gif' =&gt; '608b6f103f2b754e79434b8b777ad0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roject_32.gif' =&gt; '009174ec22ef8f1af05e0e06f55d59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ice_List.gif' =&gt; '64db64739b3b4b1c9ce76150a751cd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Documents.gif' =&gt; '3f0f5b717ad53c0d551e5b03e9268f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asic_search.gif' =&gt; 'afc9992d8567a78b5b7df196549eb2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ummation.gif' =&gt; 'd85caef83542e64a75e265fbd0564d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Leads.gif' =&gt; 'dd27a17fc38fb8b01398e35ac3d39f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AdminPDF.gif' =&gt; 'c4cd278746674615533992c06439c5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how.gif' =&gt; 'db40a21333e315e8f66b58b8fe7c86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nd.gif' =&gt; '99ec17980972c2227478df9ca2b09a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Feeds_32.gif' =&gt; 'adf9e9567964a6faf01005e83051d9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open_multiple.gif' =&gt; 'c372922f378956f6b3bf56931d9ce2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olors.green.icon.gif' =&gt; '248e791c8a93cb006b630112a44d71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ackup.gif' =&gt; '4cf4850d478c593d3ab33fb60fdf2b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new_inline.gif' =&gt; '26aa1d757ecdaa1f886cd2bfb24edd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epair.gif' =&gt; 'adca1c05640dc8f3cd315afbc8d323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alendar_previous.gif' =&gt; '600d00e3bd8a384dc5f851646c5133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CEDataBases.gif' =&gt; '856fa97c260658dab05fa00f1bc94d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tudio_blank.gif' =&gt; 'e2cc44b623bd7213fd8f18e1312f76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roductTemplates_32.gif' =&gt; '196d1cefb9cffde18ec3d8c3777c45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helpInline.gif' =&gt; '904c4318b2195909683e239f45fe75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KBDocuments.gif' =&gt; 'd74530d24f2e0bd57ef6681dbb20fe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axRates.gif' =&gt; '396d48130733c340ce8ee093013d94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eetings.gif' =&gt; '2c72354fdd58d87185411e82cc21bf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ModuleBuilder.gif' =&gt; 'b0f8e050fa92fd761fce476dc361e9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tudio_addRows.gif' =&gt; 'b34fb09271096f03e497429c62a6c8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folder.gif' =&gt; 'c84e3a04f0553457f2758c17328dcc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assistant.gif' =&gt; '9e75a064532dc80f6c44ffae3aa650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CLRoles.gif' =&gt; 'dcbf376b885458b1fc8c21de788428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SugarPortal.gif' =&gt; 'bd9b140fefd8d3c8d25e5602d34455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oreDetail.png' =&gt; '1a47ea4ae673fbe8968198bfda6160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ownarrow_big.gif' =&gt; 'b4ffaa11d20c5433c8ce6f392b27c0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ditlabels.gif' =&gt; 'a63bb099ded39d833199d47c9fdb3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iFrames.gif' =&gt; '2def896bb91201710ee13152271561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mails.gif' =&gt; '2f78dfe83afc2d333fa74d0794630f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chedulerTest.gif' =&gt; '635fcbfc6d5eb2785ef2e6c6f8360a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nectorEnableOver.gif' =&gt; '4c68d747832656f8a373308a5571aa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otherTabBlue.gif' =&gt; 'd7e3090fcbe30db44bba3513c604b9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Bugs.gif' =&gt; 'f5d7a5030b9d2f7efb6d1a5a4cc82c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ttachment.gif' =&gt; 'ad2683b97bcee20be7ba039d3259b2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ProjectTask.gif' =&gt; '67ac607e90a8860af5fa31d18d9f53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mark.gif' =&gt; '59bd3232c7d2a3797caff08f111e47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tacts.gif' =&gt; '5c25642d0e7373ff3dc8670ef61fcf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ductCategories.gif' =&gt; '27135ec896a6baa6ad57a2e34ec938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eassignRecords.gif' =&gt; 'efc325a2f834ce64b1c7cf195917ed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SS.gif' =&gt; '0d29ec2ee3476d83dcf7757ea3874e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abRowBg.gif' =&gt; '02d750917380f0e60dd8f293fc910a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imePeriods.gif' =&gt; '8bef1e7f6a0ee77b6647cfc4a0751b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OnlineDocumentation.gif' =&gt; 'bd0436d969ff34a660e7b232030d30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mg_left_arrow.jpg' =&gt; '42a3bd20247df71df2f3b4af7d7946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QuickCreate.gif' =&gt; '54cd777aafd156c049999c8b783cfa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_blank.png' =&gt; '9bbf8b89dfee264016a5cf95daa02a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ugarupdate.gif' =&gt; 'f5ea1dae8f86aeb87a536ceaaa09208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Plus.gif' =&gt; '23840e38f362cb897374c51441d437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Delete.gif' =&gt; '4ef20c4cba758dfb05e48684c3be5f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gBtnBlue.gif' =&gt; 'd81f5ba78f4717e5723adf3843437e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Notes.gif' =&gt; '292043a6551d4603e78593e82593eb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harts_Pie.gif' =&gt; 'b65cc013f3b9c6b50e46722fbc027c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CollapseAll.gif' =&gt; '97f5d2f6e6c9d2d967d751d4dfabfc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urrentTabPurple.gif' =&gt; '3cc2d348b8073e73ececbc4ae36122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xt_image_inline.gif' =&gt; 'd5a939c64c645f0ebc69e436372ca9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rackers_favico.png' =&gt; '94807eb46ee26a80dd2203c14ed71a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SugarFeed_32.gif' =&gt; '91906aa110e0737571bdce7e982d6f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KB.gif' =&gt; 'c2718316fee41c86feb233435b554c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mg_loading.gif' =&gt; '00ef871b291bc03a497d608a5bd8ec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Rss_32.gif' =&gt; 'adf9e9567964a6faf01005e83051d9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nectorSearchFieldsOver.gif' =&gt; '892037f83ee9b1a78b0968b64f008a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Quotes_32.gif' =&gt; '74d821c6b4656e3b5a6548c5a854cb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ackage_create.gif' =&gt; 'e728aedae3a86f557a4431bcfb3b11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uparrow_big.gif' =&gt; '52a135285919ae19e94af09fcc8b55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yellow_camp.gif' =&gt; '593075b0d0f3dca3343e500f0bc1b4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harts_GroupBy_32.gif' =&gt; 'a1c69c3e8be5e54bd2b6be6dd97d18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s.gif' =&gt; '35464266090cc9d38551bcd2e0edf9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.gif' =&gt; '0f2bbcc30e50b5eab1d048f2ab765e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spectLists.gif' =&gt; '9b1a622509e5881ec791edf4f68f5e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CETemplates.gif' =&gt; 'b148b8dde915c6326f9bd8b5a9affd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lus.gif' =&gt; '2246c11e24af9ea5873c1b550e1a38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ugar-yui-sprites-red.png' =&gt; '428926f9a17edbc9fbb714478803e6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gBtnGray.gif' =&gt; 'bc636fcc0fde952eee600795e26f35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ampaigns.gif' =&gt; 'd326b30e1f37d6b1ae7585bec2603f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Accounts_32.gif' =&gt; 'b0c893a480c52340a287af42547b49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check.gif' =&gt; '97f4bb665ca71c935b0c0d6a97156c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folder_grp.gif' =&gt; '95af0dfe5619fefcbe5e735a2f88e5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cheduled_inline.gif' =&gt; '9812da8482e09a3c4a2a54b99d717c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fonts.largest.icon.gif' =&gt; '93227b0e5335d1c749d0c62f932f72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Newsletters.gif' =&gt; '600e2e1f5cac2dbee54a9007205bcd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mailFolder.gif' =&gt; 'c483bfcd31c873a997c360baf70377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gGreen.gif' =&gt; '3bfe3b4d1fc2f0ef39f90507fb4a43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AdminMobile.gif' =&gt; '4aa8c94a81f105a4823afdf79f013e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ataSets.gif' =&gt; '80b250c42133beaab652ee142ce4e8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ForecastWorksheet.gif' =&gt; '26e8216f6a272f569b9fc358b7374c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mailDiagnostic.gif' =&gt; '42ac00c64920143627f00c63b737f9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eetingReports.gif' =&gt; 'a58134ee43a3f2ab202ad79287d04e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ampaigns_favico.png' =&gt; 'd1d4e41e58a537ed4411f4bffd348c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Activities.gif' =&gt; '1e5d01a07e4f988611af6677a037f3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Query.gif' =&gt; '94d3ce011099602f29ad6b83dfaa2b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Reports_32.gif' =&gt; 'e25b26fb6a2a086087c81f9e2176b5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enuarrow.gif' =&gt; 'b15abb42a41d475bf9f93755e97173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olors.purple.icon.gif' =&gt; 'b89bae62c86fc22236ba93c1f2b1a2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leftarrow_big.gif' =&gt; '1a1e6044a007b7f6be704544c1ab3d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uparrow.gif' =&gt; '52a135285919ae19e94af09fcc8b55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Leads_favico.png' =&gt; '45f6ac597c5bb66fa9ba2fcf995696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jscalendar.gif' =&gt; '753d9d9f7e1e78f0fe75f25f899669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TimePeriods.gif' =&gt; 'ab2c8949e2dd22b5b61aebc49f4406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duct_Categories.gif' =&gt; '27135ec896a6baa6ad57a2e34ec938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Campaigns.gif' =&gt; '698c76de164b71478d1fae396248f9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home.gif' =&gt; '15a02d5f4fd368aff08023822401bd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lot.gif' =&gt; '2859963e00e5456e56054fee1bb849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ases.gif' =&gt; '9ff67484d4e580f7ec6b1c4fadef4e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DCEReports_32.gif' =&gt; 'db721d0bf19687c55bebc55c2922ed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entative_inline.gif' =&gt; '7ce50732e43bbdde45b954694b14ec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harts_Funnel.gif' =&gt; 'fbbeb7f36751a847b43cbc29042bef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nfo_inline.gif' =&gt; '9db230bae1c0ecdf0052806eb1b684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roducts.gif' =&gt; 'c2a424dbe47e9e852aec589347348d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JotPad.gif' =&gt; '1e5d01a07e4f988611af6677a037f3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df_logo.jpg' =&gt; '98deac35a6b79b5f92b3b02f9d08f3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ontractReports.gif' =&gt; '3714580af7d9867f1cea0930bf615c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OpportunityReports.gif' =&gt; '7d7c840292ae89a66e97afa3e68df9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Holidays.gif' =&gt; '74bb94942b330a7353ebfddb3e3957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onfigureTabs.gif' =&gt; '58ddcd48ddbbf664fc2a22320ff4cd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Releases_32.gif' =&gt; '8151d6de8614fdc220860f7e79b417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addressbook.gif' =&gt; 'd950e8a8497cb37b660281d332a276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lose.gif' =&gt; '00a1e63ea66cad36fd357afcec227e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tudio_redo.gif' =&gt; 'd3a7aa42cc4d72047c6e97e36cec2d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rrowButtons.png' =&gt; '3cc685bfa21913c19ebacce89568b8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pacer.gif' =&gt; 'ed280a0ea3cc38f3cbbc747acfbef4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ashboard.gif' =&gt; '236427476f3a491e8c7b0b184d85e4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alendar_info.png' =&gt; '14f5be31ef76840ff5d496d8fb654f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SPUploadCSS.gif' =&gt; 'd912a8d76735acc061b566c9509769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line.gif' =&gt; '5da41b8dfa2826bcecd84922b5e30a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DCEDataBases.gif' =&gt; '030b11434890898ea46f7eb47e26ca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roducts_32.gif' =&gt; '6e740000d2e08d22d4e24d63e84e8c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ugar-yui-sprites-purple.png' =&gt; 'cc60edba84b9b93804eab9ad3775b3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ugs.gif' =&gt; 'b147d01e9f226777cf497b92439efd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gOcher.gif' =&gt; '982082d036e99833dc1f1a483fce2a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Month.gif' =&gt; '1ef256376cacea730a9b1dd3d58e74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earchMore.gif' =&gt; 'c634c1e541c0485e4cf3b192891486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xpression_types.gif' =&gt; '34e7314d67aad0251bce11b1f7912a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nfo-add-page.png' =&gt; '59c6278627f16bc2bde3df34e83f02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Addresses_32.gif' =&gt; '834acafa896baa468fc22186d2cff2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h3Arrow.gif' =&gt; '0a8858f4bda73af356182ba99ae6b4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rackers.gif' =&gt; '7982f8a7fda959763e0ddd42bea0af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TrackerPerfs_32.gif' =&gt; '998c775c84226d9a6d8d7a2cfee828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mptyTabSpace.gif' =&gt; 'e8f77ea4d4936a67560b361411f260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gBtnGreen.gif' =&gt; 'f278617bef25b52737a1c1c535c85b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Teams.gif' =&gt; '421c80edb890544d961afaaf0fb208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forward.gif' =&gt; 'ad895eb9b28efafa360141b2d463d0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ackups.gif' =&gt; '1e5b888a85fe97b85e32a23544a53d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SugarFeed.gif' =&gt; 'c121b4f625c494d54a7c6e60a7159e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igrateFields.gif' =&gt; 'a79346f2c230cd4c1007a9862ed619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DCEClusters.gif' =&gt; '7412cac6f131844a2be1b2259bb7bd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MobileLayouts.gif' =&gt; '01d983c77ce576f3fbb42a67cd43b9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Frames.gif' =&gt; '0a0e964460018c0dc9295d9c487739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reply.gif' =&gt; '2df1e0f100bc7e666a3efec19ed87d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nectorMap_16.gif' =&gt; '21a1a3515ae02ed5fc0d8492a892f6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loadSignedDocument.gif' =&gt; 'afcccbee3447ffada5033d0cb7cb2b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relate.gif' =&gt; '74242467860ceb4110ff97449881e9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MyTasks_32.gif' =&gt; '5af76e5299c5e6a2946ce3ed13d64d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urrencies.gif' =&gt; '8d1421616dcc7965a2995ea286cfb0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mailSetupWizard.gif' =&gt; 'ba3c3a98ea383dc47a87af1f652180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ugar_icon.ico' =&gt; 'a3c9d446edab2a35aa9fff15cbe924f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alls.gif' =&gt; 'fb79ca6ff562b6321c30039d577a55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ass_update.gif' =&gt; '9b855db1e593f1e916dc478fa52648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Subpanels.gif' =&gt; '99b9a4c23b9d4d52c80db23b652410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tart.gif' =&gt; '52087392225974936d6ce7d2bb48ba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tracts.gif' =&gt; 'cf3fdd47fcdf25f23bc7d007813952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ampaignsWizard.gif' =&gt; 'c3d4e57e0dbbf6eb079c79b2bfdb7d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upport.gif' =&gt; 'c6fae35bc372012c1a5d5e0b5f22ad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folder_exp.gif' =&gt; '34630bcf92e238c09294950a56533d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view.gif' =&gt; '0ddc870ec847e406a483d431de0c3b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listViewBg.gif' =&gt; 'bb253dddfd00429a83bdb9e9a2b253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DCEInstances_32.gif' =&gt; '487fd352fe639c7d37e2826a1f923c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roduct_Types_32.gif' =&gt; '1f5728ad9c07d67979eed73af625ef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KBArticle.gif' =&gt; '1d466eaeda296f54c42a7e473e4f6c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ducts.gif' =&gt; '9ec09d637b692326d91d4d440027fa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file.gif' =&gt; '0037a12c8c4b623c5e0ea1803a6e95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xls_image_inline.gif' =&gt; 'e68c72edc63f0f8ab22a9b2cd49909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CEActions.gif' =&gt; 'dde16f8608d3aeef715ed9ad7e5795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ightarrow.gif' =&gt; 'aa8546cb02723ec14c7025159f254a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tudio_publish.gif' =&gt; '17b3a4edb24c576e9056fbf8a7d005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harts_Vertical.gif' =&gt; 'f15275758c20b1c829c9ed3dcc88d3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olors.red.icon.gif' =&gt; 'b1168092ee831ee08b535fe066d112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ackage.gif' =&gt; '6fe230ae81d0c1bfdc02f12554bfe5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Holidays.gif' =&gt; '92b9af82ee68587554ec248e968df0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Task.gif' =&gt; 'f0be8090159b3a874267c3bc27c5a1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Forecasts_32.gif' =&gt; '20a3de4d107c962b0847d9dd7174cd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nectorMap.gif' =&gt; '28f0ba3ad323e08f917693cd5ef328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Contracts.gif' =&gt; '432241ea2fbc4b3dfe50ee180b4401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ownarrow_inline.gif' =&gt; '505e2477efbea90592a169aafbe417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DCEInstances.gif' =&gt; '37d2083c5656806c41f379de561de1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view.gif' =&gt; 'a2f2198fc7a571a88cf6661ac22b1d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ortal.gif' =&gt; '4a107249e6596b0e0c724e7734fae9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ccountReports.gif' =&gt; 'c98b4b2eb32be534f8fc1b2ac29fa1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fullscreen.gif' =&gt; 'dcd3515feee571f3126eb2cda9be9d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Targets_32.gif' =&gt; 'a791b861efaa860b3f356ce5644982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Dropdown.gif' =&gt; '62f0e60bfb25e8210266f0c46a724b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JotPad_32.gif' =&gt; '04e2a63f3d3afbe1de3cd6048cec1f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Scheduler.gif' =&gt; '2e5fade41c543b2ed1126c9194ed7a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back.gif' =&gt; '215aa2a3bcf6e67e0fb2aa25da2e88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Products.gif' =&gt; 'c99bdb9ae5677cc441584205e99895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sugfolder.gif' =&gt; '127016b7228674ac442ec5266caa3f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alls_favico.png' =&gt; 'a67a35723ef7375566b49ec036ab1d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sale.gif' =&gt; '709cf48456c82ccbfa4a038817e0c5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LeadReports.gif' =&gt; 'dee66cbcb4b69a663d336ff96fa675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tudio.gif' =&gt; '2941190a8b8f1c37cd373e8474abaf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replyall.gif' =&gt; '5cad79693b03ece0364497e1538df0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ontacts.gif' =&gt; '18553d7e06e2b115dcd8ae18a00c69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oc_image_inline.gif' =&gt; '1f4a7d82e86352ac2121acc844dc6d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gPurple.gif' =&gt; 'c1b6d97ad95f8388da34d4a4175a81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Documents_32.gif' =&gt; '945c2c18f5a9e119178cdebdb8f638c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no.gif' =&gt; '262c91d4e47946e1d4aeff7f0f2261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Trackers_32.gif' =&gt; '1fd19adde4d7ca809ad287c45a4510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WorkFlow.gif' =&gt; '658b40aa9fb3ffcabb432ea328ad84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ontacts_favico.png' =&gt; '2a7c74cab079e132177c817bcb9f5a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Meetings_32.gif' =&gt; '7cbed9de72d3c9e9e2aed8997ea4cd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folder_archives.gif' =&gt; 'a5d423896f3d34e7dae5a99788b909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mg_close_search.gif' =&gt; '357d905eec06febe8ed2d3948f2ead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nectorMapOver.gif' =&gt; '5c4beb392911c203ac8ab9f55ca80e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mailMan.gif' =&gt; '1947b99573ba0d64f5eab2813ce943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ProjectTemplate.gif' =&gt; '684bd67db7cca4190dc4b49c0a8e83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lear.gif' =&gt; '3a6bcb1c1b1ddb11df095f28180343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heck_inline.gif' =&gt; '3fd7b54b12de5ee794dd44c53c7d9b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Quotes.gif' =&gt; '3f1734fcd9e3c7d0885940a83e167e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eetings_favico.png' =&gt; 'bc05111d2ff3aa5dd2506b655ac2d6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CEInstances.gif' =&gt; '1776dee1d1555d49d520f69c0da3d9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erson.gif' =&gt; '19a7896996fac88e1bf4c7314cf126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otherTabRed.gif' =&gt; '2d7fcbfb0e362659e32b7fe07f8d88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oles.gif' =&gt; 'dcbf376b885458b1fc8c21de788428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asks_favico.png' =&gt; '42ef391ef0dcbcaf51c81c9b0c5dcf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ugs_favico.png' =&gt; '953080871b3bb6f80cc22c81bbbeb6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ore.gif' =&gt; '0fb09987f349939666c7ed893e336e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ebuild2.gif' =&gt; '4e1dd889a93a7131cdb8204ae321fe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nectorEnable.gif' =&gt; '6c53d58521fee6d29e35583f11f80b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Prospects.gif' =&gt; '430421f03ca03f95b3ca5deb009664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aseReports.gif' =&gt; '8566460850d40f43817bca5f194415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roductTypes_32.gif' =&gt; '1f5728ad9c07d67979eed73af625ef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mailAddresses_favico.png' =&gt; '25b70d2cc6256a7e2cc431025dfe58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DCEDataBases_32.gif' =&gt; '199c8197b7f85857805c7c7266740b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ontactReports.gif' =&gt; 'f32df37fe41d3901406fb1b96b73d0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DataSet.gif' =&gt; '1c01e157d2c0f04448aeee5288cd09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tudio_save.gif' =&gt; '9a879acb70dda07e06e7719461ac7f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ugarPortal.gif' =&gt; '5cafb18cdfd6265e77f852dc00b8ff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AdvancedSearch.gif' =&gt; '5a13f19316a76136a13e23f39bce0c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formButtonBgOn.gif' =&gt; '668b0ee95cf4b0792c03f91a82fcfb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s_32.gif' =&gt; '3626aef290eda2f9004d7e4d2c2e07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rojectTask_32.gif' =&gt; '1092296917891851fc078c5e2f4d57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Employees.gif' =&gt; '4db0f4883525baa72d760602b0d0a9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nectors.gif' =&gt; '741a28001f099adc694252df889a97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Layout.gif' =&gt; '35df00aa3f68c87b0aecabc831845f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TrackerSessions_32.gif' =&gt; '5071e66a3fa459669f5ad5a2e4a6ea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Layouts.gif' =&gt; '4a107249e6596b0e0c724e7734fae9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BasicSearch.gif' =&gt; '34138a6f18eda6680e2b6ac129888e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uparrow_inline.gif' =&gt; '305e2d1a68316e78cf9b7059b1fd63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Project.gif' =&gt; '74dd612dc97d6d2c65b172057040b5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Tasks.gif' =&gt; '91d11b48558775d6f940a4fe2fef9d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gBlue.gif' =&gt; 'def431ff46dac5dc23aa47a531b133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rojects_32.gif' =&gt; '009174ec22ef8f1af05e0e06f55d59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urrentTabOff.gif' =&gt; 'e0a67ebcd0eec021c19f4ab454759e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nectorConfig_16.gif' =&gt; 'c455945b702d168f0c55f630bc909a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rojectTask.gif' =&gt; '4c826a1341be8b80fae67d6452ad08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delete.gif' =&gt; '697dc7d112e2ebc278eccea520d520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Users.gif' =&gt; '4d734abaed2d76e620e61427f22cc3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rrow_up.gif' =&gt; '3c0164a46adc6ddcb9fec3cf1129e1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alls.gif' =&gt; '70a325dc66ac4330ba4920655cc9d2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otherTab.gif' =&gt; '87a4aca38528ca5aba1e54d6660e4a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reateRoles.gif' =&gt; 'ab9c72a16e60764e035ffac6567df8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nfo-del.png' =&gt; '54d3de3d716db37d7fe7d1b0461e43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harts_Gauge.gif' =&gt; 'cb0c4825703e0f816ce5edf7693a42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jectWeek.gif' =&gt; '077ad399f8640fb0e166eaed6c29cd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tudio_history.gif' =&gt; 'ba2fdf14b162abf38ad809a4849944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nnectorSearchFields_16.gif' =&gt; '071b4fa50987f24aa8e439ad2c9497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chedulers.gif' =&gt; 'c0160825b845a73b070194906e818a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alendar.gif' =&gt; 'ac7a361a60069ea66eded3e8fc22d2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olumn_3.gif' =&gt; '3a967a62ac79e9be7d953730c550bf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Opportunities_32.gif' =&gt; '787b58f02e8c7c118841abbffcf72f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settings.gif' =&gt; '129bbd92f356c68e63a94bcd53a1c2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tart_off.gif' =&gt; '0b357d4c67ded4c86d1c70c2c920ba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lus_inline.gif' =&gt; '663569556d7adacbdc1e707490a7b7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document.gif' =&gt; '167aee1d934419e6e8aa6235fee350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abRowGrayBg.gif' =&gt; '52a8224e5fd67b0dcf27e4ab02759e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editview.gif' =&gt; 'a63bb099ded39d833199d47c9fdb3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Accounts.gif' =&gt; '34ca712c6aa6b7ba68882e330423c0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Notes.gif' =&gt; 'cdee31ac66f080bd6e862e0dcfcf13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view1.gif' =&gt; '7f5675af33f000f9fc9b48519b416c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options.gif' =&gt; '9417e3643754ebb64efd1c8cdac257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tabRowRedBg.gif' =&gt; '87d0b28828b106e5563dddeff11105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MatrixReportOver.gif' =&gt; 'ca3be4462316c7afea373bb8c1dd16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DropDownEditor.gif' =&gt; '18036f2acc73b67b6168dec5798600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opportunity.gif' =&gt; 'e8c75374653922482d1d5b71ee5699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llNews.gif' =&gt; 'c6438ac72aed8be0bb89ad7981d23e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Prospects.gif' =&gt; '5e5099f8f374fb63cb236e926a5759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MyPortal_32.gif' =&gt; '264e84da5b4c48a4970f71550df860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ases.gif' =&gt; '86c8c9ce83c9feab641687fa968d17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Charts_Vertical_32.gif' =&gt; 'e8a3b35973d514875fdb9507728357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KBDocuments.gif' =&gt; '1d466eaeda296f54c42a7e473e4f6c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email_assign.gif' =&gt; '892c9f96578002195ec4ea0f233fc8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ConfigureSubPanels.gif' =&gt; 'd11894b643f3c8350e58a2a279539a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ProductTypes.gif' =&gt; 'ba210721c31f762ce799b1494a30c3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SugarNews_32.gif' =&gt; '13513ac06c13bbcc28acddce996e79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ReportMaker.gif' =&gt; 'd7db8b4fabcfec16fbb25c15296d6f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llRSS.gif' =&gt; 'c6438ac72aed8be0bb89ad7981d23e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bgRed.gif' =&gt; '1df40fd5435907a1fed4d4b181ea6b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formButtonBg.gif' =&gt; 'd9a0a446c17015d99879870c0ae585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icon_DetailView.gif' =&gt; '7e52a99c33829596b0a3210c5202a1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select.gif' =&gt; '2090e9761478fb6bee48c197b0f102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images/arrow_down.gif' =&gt; '7ae60aa70170713428e265b1cc6952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themedef.php' =&gt; '525fd03ccb36283eeeb5287e416185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css/style.css' =&gt; 'dc5bdf37a356bbdd4c59dabe3b9a16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css/chart.css' =&gt; '62ecba0a0c90f895be214991e69ab1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css/print.css' =&gt; 'ec0ff6d1d664f34ebb82e5a7ebd5ed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css/yui.css' =&gt; '86d3d38567fbfed38cada1b94a7bc9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css/wizard.css' =&gt; 'e0b2beccf8b582564064cbce55154c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css/deprecated.css' =&gt; 'e00fe7130c3de41562c9881e02873c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themes/Sugar5/layout_utils.php' =&gt; '49ec644845714c3d8ec92dc13cd6a2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stall/oc_install.js' =&gt; 'c6a084d3307ed7ab10ea21da2e71a0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stall/installCommon.js' =&gt; 'b2012ab426edb030a134dbb9ef44f0c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stall/dbConfig.js' =&gt; '9ebcd0eb93afdeff6c686d9cae0f2c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stall/register.js' =&gt; '904b2127b3db1795ded541e0e05a51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stall/oc_convert.js' =&gt; 'd44a818c30b182db597e0c7f7c36fb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stall/siteConfig.js' =&gt; 'f1904c88977c7f37bd0fa3b41dac59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stall/license.js' =&gt; 'd3d1ef7261b0112f2b2df3a74b6cfc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themes/Sugar5/js/style.js' =&gt; '53f4138a174f80a60613f57ac55048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themes/default/js/style.js' =&gt; '832344af8bded2ee0339621b79fba0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Home/about.js' =&gt; 'ece7b685ff6f981678f062f14749a1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Home/tour.js' =&gt; '9f97b8c80a088499d1b8f84468cfb0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Currencies/EditView.js' =&gt; '94354bd58c09ade09dac8320972ad3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Administration/javascript/Async.js' =&gt; '9700af0c08cdbc8e65dae7b435811c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Administration/javascript/Administration.js' =&gt; '1af7a9ff567d854580460d6ba9391e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Meetings/jsclass_scheduler.js' =&gt; 'ca1499f1ffa8d4ee0d43f2687bed67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Meetings/duration_dependency.js' =&gt; '6fea7474ccc25b6ebb16b8afaec087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Project/Project.js' =&gt; '45818e242a7c29d7838f3d406db90e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Contacts/Contact.js' =&gt; '6aee5d69be1008a8e427e9ae4250da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Campaigns/WebToLead.js' =&gt; '5ad6dd5081c885ae2eabab635f21b9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Campaigns/DetailView.js' =&gt; '6be6387dedaa5f61834c28908de9be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Campaigns/wizard.js' =&gt; '2000b8a135a8bd0450432651c9e21f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Accounts/Account.js' =&gt; 'd3ee3195c2ab9d9a4715921b900b2e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Connectors/Connector.js' =&gt; '7ccdf3a3d6c96b4f47b3793b2330580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UpgradeWizard/upgradeWizard.js' =&gt; 'e051b88b42b71bec476eaf5317be52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Studio/studio.js' =&gt; '7c47ac3f2f3e9e36a39a2d90959727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Studio/studiodd.js' =&gt; '5d2ed893885e30c8822f40514df092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Studio/studiotabgroups.js' =&gt; 'd719a6b3b68a475bb8c16e2305c7e9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Studio/JSTransaction.js' =&gt; 'b5fa4bf2bf177dd60d1f71dd97a311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Studio/ygDDListStudio.js' =&gt; '1bf65381332a8430745a84a2a97424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MergeRecords/Merge.js' =&gt; '5235d6ea8068b57d88536f9000bf93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Users/login.js' =&gt; '8c9596695bd652153e515d286707ea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Users/DetailView.js' =&gt; 'b791d76a8b6eaa7f454a4a47575ee4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Users/PasswordRequirementBox.js' =&gt; '0765b5cf060c6a8f54f901d1c84b01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Users/User.js' =&gt; '018fe38ec0054a587b4eb83725ed9a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Users/UserEditView.js' =&gt; '66b3dc9af96eb5c2f198a93362473e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ProjectTask/ProjectTask.js' =&gt; '91c4557a4b21ecb04f23ef341e0733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InboundEmail/InboundEmail.js' =&gt; '3c51058da960b8df57bfcc283060ab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EAPM/EAPMEdit.js' =&gt; 'c34a9d59699faf3f38f0389c804f64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Schedulers/Schedulers.js' =&gt; '3cf8fba1f50507bd73ed0bbb72deaf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ACLRoles/ACLRoles.js' =&gt; '633afbfc272c21700e864c02050f6c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Calendar/Cal.js' =&gt; '340c2e9c5270d0d65b8549eef53ea3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Documents/documents.js' =&gt; '09e3e765469577ea70d74258d8efa3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Leads/Lead.js' =&gt; '2eb973b88cad0caccf251e6585c6fa1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modules/EmailTemplates/EmailTemplate.js' =&gt; '8b9c432c57dfdba2aa41bdd5c3e328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service/utils/SugarRest.js' =&gt; '2a1b1d1c37e7099d8fcca3d6ca2d25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MySugar/javascript/MySugar.js' =&gt; 'ad7106e3708be29aea9d329d25de57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SugarEmailAddress/SugarEmailAddress.js' =&gt; '8eae5539fd2f1b910ed5406c326e8a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ajaxUI.js' =&gt; 'a7966ff79d22ff0c0a152ab6c834fa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calendar.js' =&gt; '1215006e5cc4d1cd49bd57aaa2d3b7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iscroll.js' =&gt; 'b6c232e3c54b2a1320b22c7ad920c8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include.js' =&gt; 'b120bd1c521be781c2dee60e719fb1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dashlets.js' =&gt; '669bff2dc57be9efff0a5bad51d7b3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oop/oop-min.js' =&gt; '18d01168cdb05e6b8787e0274dd595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oop/oop.js' =&gt; '1f014de559d4f43068dfd1355dea64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ditor-para-min.js' =&gt; '84ba9c53f2ba4c7ef5baae340fec77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ditor-bidi-min.js' =&gt; 'e631aed7efb9b78d4a5a5119d2969f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ditor-lists-min.js' =&gt; '5e1b76ecbee92cd5a4e0c4a4df5924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ditor-lists.js' =&gt; '8d4373d30ff9b930a8ab225e96321c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ditor.js' =&gt; 'e12f4bf5281933f612fd5109cade94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frame-min.js' =&gt; '31bb0404b2e4a1f597329761acf4b6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createlink-base.js' =&gt; 'e9babe85a72d4edc31370ac56179fa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ditor-tab-min.js' =&gt; '86df1915091a454487f7ef611a9344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ditor-base-min.js' =&gt; 'fe87102ce584de764aa146dea54062c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ditor-tab.js' =&gt; '674623a8bf7b74382da07f6c27db57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createlink-base-min.js' =&gt; '34dba90b52c233a86f3c8da9f508c0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frame.js' =&gt; 'c69c1d05ce014c6883b8fb0ec6318a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ditor-br-min.js' =&gt; '6ac02b6453195521d8d843d0dfb45c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xec-command.js' =&gt; 'ceb795ed9ed024786e56e4d87ee592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ditor-para.js' =&gt; '85d5bafe11574c8b270aeb669e7f03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ditor-br.js' =&gt; '9079dd86c1ade92a83854885f60caa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selection-min.js' =&gt; 'c3767abe503720467b67e9c76d2b28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selection.js' =&gt; '4ebbaba6e83932cd7f2d214cec88da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ditor-base.js' =&gt; 'cc4fef2f75b4bad38388347f16a360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xec-command-min.js' =&gt; 'aef642efb4a068222940268f6758af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ditor-min.js' =&gt; '77200e3a0b3f5f37325552f6a6650d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ditor/editor-bidi.js' =&gt; '3e270080851c6e1c7ca1c5cfc52459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lang/datatable-base_en.js' =&gt; '0a42055849ae36d672a02dac7859e4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lang/datatable_en.js' =&gt; '1d6b8e5105e491744f751265cd8e2b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lang/datatable-sort.js' =&gt; 'ec0c7ca5ed943c5e1c22f1bed9de35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lang/datatable-sort_en.js' =&gt; '245f3c1e70eff71b8201d087731385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lang/datatable.js' =&gt; 'e72e2dd6fc04b61ac8bb8f509b3c4c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lang/datatable-base.js' =&gt; 'a14e3b9ab1c10be41f14be092acdb3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datatable-datasource.js' =&gt; '0446f0ded967a91dda3042eb82118c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datatable-datasource-min.js' =&gt; '2c488b996036a6a1219d34666d7c5a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datatable-scroll.js' =&gt; 'f9258cbf39703655d0299ed413be8c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datatable-base-min.js' =&gt; 'a659906c603c5a084a088d21db3b83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datatable-sort-min.js' =&gt; '7367c32378870fb0ab84ceeee98652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datatable-sort.js' =&gt; '67e113300f03aca3f08be5247f9fa7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datatable-scroll-min.js' =&gt; 'e39afcc12f9d416bd62c35a963e053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datatable.js' =&gt; '293dd9fbb14d1be6a2ee6ef7af1e91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datatable-base.js' =&gt; 'ca96a033d3e6b40640785c55bec5b0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able/datatable-min.js' =&gt; '23b021c332464234fa798a4a857310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ext/text.js' =&gt; 'b425c59ea8b13f2170cb753e439bc3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ext/text-data-wordbreak.js' =&gt; '11789b43509530874a37925950fe8c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ext/text-min.js' =&gt; '5e390e370ecde6714ccad212c29974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ext/text-data-accentfold-min.js' =&gt; '771aa204add3f5a9075c5282ffa9cd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ext/text-accentfold-min.js' =&gt; '97247aa969dd37f885261b28bfcb4f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ext/text-wordbreak.js' =&gt; '1e40b5d45368b320917a071dc8a79d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ext/text-data-wordbreak-min.js' =&gt; 'db5129bc3898b7c2eb184961b2a05c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ext/text-data-accentfold.js' =&gt; 'cfd9a36cd686d07b65c8c8483b2ebf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ext/text-accentfold.js' =&gt; 'd020d799c3c93e04349a1d435ae223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ext/text-wordbreak-min.js' =&gt; '6f30c7cc463ec3a07d1ad1eb463437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impleyui/simpleyui-min.js' =&gt; '916692c640440f8a86336cf07c1f73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impleyui/simpleyui.js' =&gt; '941c0a3585a42c8d40dfe90fa047c2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valuechange/event-valuechange.js' =&gt; 'ce3787ce0803f9f1d672363949350f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valuechange/event-valuechange-min.js' =&gt; '58ac8760264fa4d19ad586771e6c6a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querystring/querystring-stringify.js' =&gt; '1f8d2a5c3eb8232c3de1979c8bf1e2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querystring/querystring-parse-simple-min.js' =&gt; '81faec510734d4c0bf074898c0f54b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querystring/querystring-stringify-simple-min.js' =&gt; '86427d3c4892b066a6144cce53739a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querystring/querystring-stringify-min.js' =&gt; '7966fb5c6e2dd42332dbd115c4480c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querystring/querystring-stringify-simple.js' =&gt; 'e08018ad3356ca76288f46d1d1b992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querystring/querystring.js' =&gt; 'fa8eec1ab28304fcb0cef5caedb1a5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querystring/querystring-parse-min.js' =&gt; 'b6020463c2cb2e16ffd6c6e12dec8f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querystring/querystring-parse.js' =&gt; '2db46961a52fffecef9822e8b8aee8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querystring/querystring-parse-simple.js' =&gt; '88e8d0d0ea7883a1fa12d621784755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querystring/querystring-min.js' =&gt; '12829bdaf3f1dc8f5265b57c2a5185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size/resize-constrain-min.js' =&gt; 'bfcab641062ee2356165f1eb55385e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size/resize-base.js' =&gt; '982bd87bef4c067380afbd49d3d387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size/resize-constrain.js' =&gt; '8bce8eb3205eb9074909c08712e2fd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size/resize-min.js' =&gt; '4f5815065a4823a09e91802de1a393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size/resize-proxy-min.js' =&gt; '2c334a50aa9a10fe0b27888c28241f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size/resize-base-min.js' =&gt; 'cf7c0583336eb58aa1ba79b8931290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size/resize.js' =&gt; '1aea530b19606193f0c261b3675a9c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size/resize-proxy.js' =&gt; '80387392665490c6ba3f883d8d75b6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ttribute/attribute.js' =&gt; 'f1f3acb15e7621b7ed44e529003261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ttribute/attribute-base-min.js' =&gt; '5ee324344152811f842656eda212b9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ttribute/attribute-complex-min.js' =&gt; '2b99c0a44c88e756f5500ce0f19e32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ttribute/attribute-base.js' =&gt; 'a7d42b722c23b62e40d6f85ee8eea9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ttribute/attribute-complex.js' =&gt; '4a51849ad529006434f8d3e98e07f7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ttribute/attribute-min.js' =&gt; '12f13ca2c3ef2def0f743302a15cbf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wf/swf.js' =&gt; 'b4d5adec07cdada5b3decf5eafc6a7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wf/swf-min.js' =&gt; 'fd6ebecf52004e6de8ca687ac3bac3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rraysort/arraysort.js' =&gt; '3bf9c3de2c85b7dc77c147014368f5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rraysort/arraysort-min.js' =&gt; 'd597233edde976f92c436dcb3f2283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llection/arraylist.js' =&gt; '72c9aeb75571d85a64a42a958acdc1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llection/array-invoke.js' =&gt; '71ec41f6e62a820fe798b80066684e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llection/arraylist-min.js' =&gt; 'd8f2f98ca8b25f79f42ad6598bfe0f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llection/array-extras-min.js' =&gt; '44b583a8d42ad775d40ad69f98a777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llection/arraylist-filter.js' =&gt; 'bf8272aa2e796724b967cd20f74570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llection/array-invoke-min.js' =&gt; 'cac6be5169366ddd3feecdf13bd4e5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llection/collection-min.js' =&gt; 'b5853da0d9c8703e67d9a383df145e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llection/arraylist-filter-min.js' =&gt; 'a5e26ccc0a9fe07caf872aa8f75f88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llection/arraylist-add.js' =&gt; '2fb48f38f793d7ac1f7a465ce0f443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llection/collection.js' =&gt; '0cc0e96623dda96495247fcd929c41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llection/arraylist-add-min.js' =&gt; '876710c87b5de8282b52d0857b6fab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llection/array-extras.js' =&gt; '9f4b94a30f13e1e66ae5946e3130a0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lider/clickable-rail.js' =&gt; '175427ee3f67309ce8c649acee837d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lider/slider-base-min.js' =&gt; 'a140b90e528f960d7da7a2284ce4f5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lider/slider-min.js' =&gt; 'c837e59fe02b33eaecf9b3820d3e2d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lider/slider-value-range-min.js' =&gt; '6804500b388b392d0207bbe0c97899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lider/range-slider.js' =&gt; '60f8c54a68aa36235c2c425d61da13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lider/slider-value-range.js' =&gt; '0f1fc2337592f510ef0f632f49388c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lider/slider-base.js' =&gt; '0bbe4b9f263d9b7e832d9c103f0e94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lider/clickable-rail-min.js' =&gt; 'f83ea026f047df0fd557ddf4f6d71f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lider/slider.js' =&gt; '3862cdfa21c8b1f362d8852f17d399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lider/range-slider-min.js' =&gt; 'f769dec8c94d618ed7c1cf88e3c34f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json/json-stringify.js' =&gt; 'e49af1a434e2dbe8cba309668fa32b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json/json-parse.js' =&gt; '378323ad6edb99009fa934a4e39858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json/json-stringify-min.js' =&gt; '09dd6e9cac517906e881d9d086f2ca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json/json.js' =&gt; '25c9537873b157feaa9f404d63d07b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json/json-parse-min.js' =&gt; 'c458c0ea0aa7dd399272d663e8a3ee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json/json-min.js' =&gt; 'ceb9b6d97d7759acb14aa2e8f7bad9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est/test-min.js' =&gt; '9fa467c8112cf63e88eedb53e7a266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est/test.js' =&gt; 'a630d9d8ff554b2efe6f94d325ef4d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ql/yql.js' =&gt; 'e1a2b802089686337415bcbdc54c23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ql/yql-min.js' =&gt; '9d94bc7ae9cf56021a5dc3f454a5b8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mpat/compat-min.js' =&gt; '0443aba1561892ff8ba427d0271914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mpat/compat.js' =&gt; '56740dbbc3f6bef79ce19dfa699f61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ache/cache-plugin.js' =&gt; 'aa17ce6345b3f2878573224e16b58d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ache/cache-offline.js' =&gt; '78fcdbf0ba33885ad2d337977662f5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ache/cache-base.js' =&gt; '7faf53cec8e389f3571e30ff4bbae9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ache/cache-base-min.js' =&gt; '9a8eb55f3e3c0150f7147bad373376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ache/cache.js' =&gt; '1245952f5374f16fa549c8030396eb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ache/cache-plugin-min.js' =&gt; '50f99bd0b987cdd5019451f4d403ef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ache/cache-min.js' =&gt; '14f90925601a9b1ffa466eafff9939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ache/cache-offline-min.js' =&gt; '16bd241fafab343271a95fdf3a7d62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abview/tabview-plugin-min.js' =&gt; 'df91287276470a1dbc09c7176a304b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abview/tabview-min.js' =&gt; '9a5557c0efd4c2e39e06c58918e24c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abview/tabview.js' =&gt; '71bfaae3677aa7e54c306d4b2e67a5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abview/tabview-plugin.js' =&gt; '5b4ba0408731a329963c11b0b41e89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abview/tabview-base.js' =&gt; '4e31a6b91b90619ba3a7679483ee7a0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abview/tabview-base-min.js' =&gt; 'fcf32dcf4ed65e212cdd0abc2cc117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overlay/overlay-min.js' =&gt; '8988e0cf030dcfb1b16fd7a09bbbd3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overlay/overlay.js' =&gt; '9077589375f60d618c7b2d25a03c96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yui-min.js' =&gt; '8bb7e692facb28d1d9ed44df498841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intl-base-min.js' =&gt; '78f18e1b00eefb45c40e10aa0cc058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yui-throttle.js' =&gt; 'e330a608bd5840f2c1cfbe3b2471ff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yui-base.js' =&gt; 'a4463771815df2fe8809b39a24d522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rls.js' =&gt; '65ab2ec233568be44da335686752e4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yui.js' =&gt; 'c195c23bd0541d89514ac7912fa99aa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intl-base.js' =&gt; '4eb1b052e01545e6ab76f09cd91b8e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yui-later.js' =&gt; 'bbd62f4d6e1f84872b9a587f8e50e4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rls-min.js' =&gt; 'a1393dae8c3a60a1368e84cec6170b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get-min.js' =&gt; 'f2662733b6be93b413604d8ac6834f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yui-later-min.js' =&gt; '3f199976e4f1dceec75f1e4d5331e0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yui-throttle-min.js' =&gt; '7f0de24c35cdfdb1126b4424219b9a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features.js' =&gt; 'bd1324e52139381cf41648ba441669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yui-base-min.js' =&gt; 'cbf67dcbfd7b733fcaabb463146325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features-min.js' =&gt; '5b237066ddb6bc0b45cfd1d9e6bff8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yui-log-min.js' =&gt; '10d676ab6383e9180fafa3c6d859ee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yui-log.js' =&gt; 'cd958fcf243f06e64f3a5a2208ba9a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yui/get.js' =&gt; '3d940b74f8a5b1a438d960ea6c1374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lassnamemanager/classnamemanager-min.js' =&gt; '90144a76a64db3afdd78427931d666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lassnamemanager/classnamemanager.js' =&gt; 'b205d87cc557b170385c518be61da6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scape/escape.js' =&gt; '73d6f7b50a316da1ae1dbfb3d5a4df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scape/escape-min.js' =&gt; '648b749dea6f1a94c5bfb2be805ac4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ortable/sortable-scroll.js' =&gt; '51671f07af14a8cc03d5abce2ff446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ortable/sortable.js' =&gt; '2c0a56110b0544bbdbb5589c74405a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ortable/sortable-scroll-min.js' =&gt; '245753ed909c62be0db3feb398b4a6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ortable/sortable-min.js' =&gt; '588b4e43059da1e189c74dd0e304ad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wfdetect/swfdetect.js' =&gt; '974f6328eb05cc24c379ed79422569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wfdetect/swfdetect-min.js' =&gt; 'aa13411de0eca62acad7b492179c80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sync-queue/async-queue-min.js' =&gt; '007c65e9287b5f2bda1f77e2cebac8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sync-queue/async-queue.js' =&gt; '083276f1cf7f2cd17954f5483f34f2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story-deprecated/history-deprecated.js' =&gt; '20f8506b329ae67a7696c85d304393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story-deprecated/history-deprecated-min.js' =&gt; '7b14ca4ff0f28b18d9055ecb27e3d5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ump/dump-min.js' =&gt; 'b57b2c5e3b247b6a861dd6da224be2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ump/dump.js' =&gt; '37ee18f1f968c1bd72e580099e933f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deprecated-min.js' =&gt; 'cd2be43e9de7c39b12115c847ac732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style.js' =&gt; '79e0819a46def78da9b2339bde63c2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.js' =&gt; 'f728b45f9cff558b4ba228dfad423a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load-min.js' =&gt; '52cf8822b11ccb82c3bdfa06018ad1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event-delegate-min.js' =&gt; '4623a79a5bdd8740abb2f7165dc818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event-simulate-min.js' =&gt; 'a8e2742cfe946fd0a5fca4d739dc00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event-simulate.js' =&gt; '9b557bef809496e454da02bda870b1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align-plugin-min.js' =&gt; 'a973573ec8d24bde09b4d472d61fb7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base-min.js' =&gt; '8a0901d4b2cddbead0e4ba71cf8b4fa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pluginhost-min.js' =&gt; '39ac48fd4e41bcf520857e865b9224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screen.js' =&gt; 'ea325161aab4efd439c708c9de6470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load.js' =&gt; 'f27f5771a9b0b363c1934b9468ccc6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style-min.js' =&gt; 'b2e315a8ba125ea192c8dd244b116d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shim-plugin-min.js' =&gt; '27155c30875b6eea4ba1bae1b1a0e7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event-html5-min.js' =&gt; 'a0b70eb00f0014fa7655563142da1f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base.js' =&gt; '97b14f82d34eb09d6f4b8adaaf04d8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event-delegate.js' =&gt; 'daf25338e25d9403ffc91d7585119d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min.js' =&gt; '399bb252059f3b901b98ead5103346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event-html5.js' =&gt; '76ba62b7ef15c39473f992a2045208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align-plugin.js' =&gt; 'ab87f30aa1cb6a0a72a3720f658174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shim-plugin.js' =&gt; '6ecddf69b9cc1f7a82ac3c74373b33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deprecated.js' =&gt; '5e12769af1207a00b70ba8d62f05a8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screen-min.js' =&gt; 'a8409ddf603896c5b8f0c6ade48ee5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/node-pluginhost.js' =&gt; '1b63f5ced72b191b731fc8c1233352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-easing.js' =&gt; '063cde92f4962676221f61e05a53c6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-curve-min.js' =&gt; '785aa518fd40b7ff4d8ebf3c560e70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-scroll-min.js' =&gt; 'ff35774cc2072ac72bc33f540ed140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-xy-min.js' =&gt; '31bf621d3c06ba1a9e19675bdad8bc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-min.js' =&gt; 'fbdae4820bfd06a1e125a725d9e2f9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-color.js' =&gt; '5a6e208ff417cd8bacb93e85ec16e3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-node-plugin-min.js' =&gt; 'c065d200653551c2faaceb45bc6cbc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.js' =&gt; 'ea89def18c5a203b0e515608328618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-xy.js' =&gt; '2a4dcea5f37ddf237d70de1b45e3aa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-easing-min.js' =&gt; '78f26f6ff0edee16a3f05627f26dd3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-curve.js' =&gt; '0402ef0ca751daa33c197f0e981b7cd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-color-min.js' =&gt; '06e7a9c83049f81368d0951e500498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-node-plugin.js' =&gt; '6226934aefb6aa6379f8676e623606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-scroll.js' =&gt; '8e5779f9a083b3849d589d59c76c73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-base-min.js' =&gt; '6d538bd720e4e2fd02c88cd3e4d40b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nim/anim-base.js' =&gt; 'a6319cdb21d974f12ef244452cec18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ial/lang/dial_en.js' =&gt; '28ffd7caacb26a272e456c035abf6a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ial/lang/dial.js' =&gt; 'cbe8b5a9a00724add59410bf776582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ial/lang/dial_es.js' =&gt; 'b32ce378b2880c5c2037f07511419e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ial/dial.js' =&gt; '5055d2987f9c503bb9dc79f6c4df29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ial/dial-min.js' =&gt; 'b05c74b91499525987eb6695428d1d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uploader/uploader-min.js' =&gt; '99a4a3405bea10740a53b2920a98ba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uploader/uploader.js' =&gt; '5a0ffdbda22649b381291d23de53ea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xml.js' =&gt; 'cc6d5ce5203d3bc3f1582be86fc6d2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date-parse-min.js' =&gt; '8bf5a689a5161a5852ae46cc5372a1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min.js' =&gt; '88b793519f7b170cac88949edee1e0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ru-RU.js' =&gt; '1ed0b903c51141e64246f7fe38e7b9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sv.js' =&gt; '721a878b59f41023db9e77e8deaa3c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zh-Hant-HK.js' =&gt; '1fd94ee61501da23849e2ae4f81c69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s-EC.js' =&gt; '4b83a8b29005fb3b89364b06606bc6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s-UY.js' =&gt; '42a5c48a186e907bc87b8804b961d0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s-VE.js' =&gt; 'f36cc7d1c8f0c1a92580fdffdbef6c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it-IT.js' =&gt; 'e24f0be8d5f80a30b00d6e2658bbfa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n-NZ.js' =&gt; 'a49681a233be9c0000d439d9b51f4b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l.js' =&gt; '7b6658cb28aa47c8c6b6da544787f0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n-PH.js' =&gt; '581ad7b668e20facf35a0da943237b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n-US.js' =&gt; '2a71843e54324bcda1e427976dec11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da.js' =&gt; 'a183a068b717aa71188618708f8a2a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pl-PL.js' =&gt; '5878cfaf25b84a16793161ac0e9ffa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id-ID.js' =&gt; '80ec14e8b1c16808d4e2244e3d5b6e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de-AT.js' =&gt; '0ba07059cda8a0ae66e994f1050c49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fr-FR.js' =&gt; '49da16bee9addd302ce218421f1285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s.js' =&gt; '02a6eac61ae7f8328d9c78563446fd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fr-FR.js' =&gt; '46f3f4e53f307e4c4e16a471595106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n-NZ.js' =&gt; '2096a0e071d4dbc126d8bf686bb30d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s-EC.js' =&gt; 'a86a3a93e6aec89c56ab7bcbb65c80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ko.js' =&gt; 'b28559f32fa4f595b3fc6e37ad3d32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ko.js' =&gt; '7f110769a02932334443cfb79a9a4d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it.js' =&gt; 'a8fb7763eacfa1390dba19df93fa7c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nb-NO.js' =&gt; '071a1a488d93357e8e6700dfce9044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ru-RU.js' =&gt; '2d4688c0f13e035437275be015d0c5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ru.js' =&gt; 'd3342c0c8d9cad200fb205017524f0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n-IE.js' =&gt; '35efbdf46019fb050bff9c8678ecbc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n-CA.js' =&gt; 'b6f75c0e6ad1625286721319bf8a9f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ms-MY.js' =&gt; 'e55e45a14f773cb1dcf47e3f4b0fd3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sv.js' =&gt; '015f066e6989e8e3b6a2b7a579eef3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id.js' =&gt; 'c50f63a6a3fba8c9d615629e117222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hi.js' =&gt; '2bd6ec5fa5a150d64c9a57b533e6fd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id-ID.js' =&gt; '0512aa9298f419e99ba73242fba34c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de.js' =&gt; '4f7169e8718436dcd6f10c4e33bdea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zh-Hans-CN.js' =&gt; 'd9ded4a557099cbb29b513dd1e2cf5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n.js' =&gt; '5b0ea65ca9479736a52c1c0ea00da8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n-GB.js' =&gt; '97cffb0aafaf5e5e2cc417c2041475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fi.js' =&gt; '9059502ffa2d326c31e3a94dba9a0d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zh-Hans.js' =&gt; '4a6720a372515d654cf25424d59026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it.js' =&gt; '9e64902dc01a3ae113f8e375cff396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id-ID.js' =&gt; '95d7e9d985475e7c9618d5b88b6f29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ca-ES.js' =&gt; 'cef6a2d6cf3ee67a4ddd2e4e6199dc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s-PE.js' =&gt; 'ddd0d22ff289e65df90cbc59da2355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n-JO.js' =&gt; '2645daae552ee8fc89a5d0aa4835ef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zh-Hant-HK.js' =&gt; 'c84fc2ac4695a4c39c6ff5adc289f8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s-US.js' =&gt; '8d1029dc94965b05cca280f1f37ea5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ro.js' =&gt; 'd774c148fa8208062afb1da9515ef0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n-IE.js' =&gt; 'bad9dc8d4fab5dcd3439e8ec7d1fa8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nb-NO.js' =&gt; '70d6f033bd9d8c06e7e94d01b5d326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hi.js' =&gt; '9027f708d88e6bf1a1da4e9178f359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s-UY.js' =&gt; 'd52852411fecf5640c7de40d7e03fa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n-IE.js' =&gt; '2a7335dd04308558b0bd9be521b350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l-GR.js' =&gt; '3d9010da24343015105ca0c652a702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n-IN.js' =&gt; '94a8261d20f4822e1992ac989ac311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nl-NL.js' =&gt; '8d24dbcf576fa7b26692ba45263624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de.js' =&gt; 'e139f2d4e3c1279dd780fefe37a0fc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s-PY.js' =&gt; '6598157b990c0329cdc86f29e28daa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zh-Hans.js' =&gt; '3d292983e12f9deaf068cc8ecc8111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nl.js' =&gt; '4671ae08bd40cd7e2e2c020782b9cf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s-CL.js' =&gt; '274ea665dabc76dae9e2c316c68d51f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s.js' =&gt; '5ee85920dfbd62343bf60c19f84f4d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it-IT.js' =&gt; '5a8a42af4b240592e50397b9648746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l.js' =&gt; '72c2048ef8a2fb8a8fbb99d3106e42f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nb.js' =&gt; 'd03a41c36ca606e60d14d75f7ad4c2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s-PE.js' =&gt; '5717b69c01c20c5ece3f662b0a8442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tr-TR.js' =&gt; '96e24f0a2a0b151d3c618b594be2c9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nl-BE.js' =&gt; 'bc947dc80295031fbd51ca7da9f238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tr.js' =&gt; '29924b2214550273e3ba5477797baf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s-BO.js' =&gt; '16a87086a49dc9c541abad3f035bef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ko.js' =&gt; 'd67714dcda8c1500587a775283e76f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n.js' =&gt; '3224b049a8704c9a309144ba0c9766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s-UY.js' =&gt; '0e42f6203287ab14de80e786f60d0ef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ca.js' =&gt; '254fee1565bd1e8b2fcb515bb1f16c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ar-JO.js' =&gt; 'b0a0b727167abc00d2c94e142c0086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vi-VN.js' =&gt; 'ba0cc1cda4425e4670e723623ccc874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ar-JO.js' =&gt; '07899c395963f175afd30efc08dae0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.js' =&gt; '7efc534c807e0f8e51ead1ef4b0855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id.js' =&gt; '91fc4f4f0739e0e62230bacd65496c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s-US.js' =&gt; 'f3055fb84a3fc6251fc0febc3e0ebc4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n.js' =&gt; '366e712b933f384da6883f234e17bb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ru-RU.js' =&gt; '7c51d7b2efdf21c94b6da574ddf529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hi-IN.js' =&gt; '737e53999cd48ff5c3f5d5a9631d2c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fi-FI.js' =&gt; '33b781ffbdf38953b6314a0bfcdde1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nb-NO.js' =&gt; '901a3e43ab57f8f9a371cdcae25374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fr.js' =&gt; '3f693fffff2a79c11a0ece139fc874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fr-BE.js' =&gt; 'd35ea9baa6834d3adcaa5548f3c9a2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fr-CA.js' =&gt; 'b16d3bf4a5332caa68a984ad70d6b9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s-MX.js' =&gt; '1cacdc1d96bc302c1432a268a790af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ms.js' =&gt; 'a4e438bf7cb550e1d7342aefa1003b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s-ES.js' =&gt; '870158104f7a4ac3186f7f7f413d17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ko-KR.js' =&gt; 'f63c7ba94538d80453d82d8f05387a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n-MY.js' =&gt; 'e78c650df3f9ecff657997c499589b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ko-KR.js' =&gt; 'c515424832a9aea1004f8f5c27122a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vi-VN.js' =&gt; '9a272fc92a284ce4138643cd8856eb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ja.js' =&gt; '01110a4de0cdaa5bb2e2bee5752e39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da.js' =&gt; 'f6c9b5f06abbf0fa5493694aa59f67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ar.js' =&gt; '49083b2960acbc4bba3e1caddf4aee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fr-BE.js' =&gt; 'a7ffc44fded77afaef50f7ff14a1a8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th.js' =&gt; '420f05f9e0bd8444b86ab22c3cae3c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pt.js' =&gt; '3f881624d4ce292160eb4c8f85d3ea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n-AU.js' =&gt; 'ddd4dd90e259a04d4704352fd50430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ms-MY.js' =&gt; '6f776415734a8eb10c639aa0f42008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pl.js' =&gt; '37106ef755481b2da420b8a7705b7b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pt.js' =&gt; '8f1b06c00c1f4ecc5040d989a5ecd0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zh-Hant-TW.js' =&gt; '5a778e48ced04c80cab07ef4b12905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n-US.js' =&gt; 'c7a532061d03aa3f2db8eb8e06c773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pl-PL.js' =&gt; '2363b64db193d692f442270c4b3d37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s-CO.js' =&gt; '43ebcaf8bbf857d2da85230af382c8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ms.js' =&gt; 'b104b0397df99ccc5a70addfcbcf29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th-TH.js' =&gt; '4134577b14cbe0264a517657158c23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zh-Hant-TW.js' =&gt; '178769ab0f5542465898f7d6cfd53d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pt-BR.js' =&gt; 'f9bcdf32c0074f05336ef410fc68a7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n-GB.js' =&gt; 'fb93c90f2fd7a692a14402b1977ef4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fi.js' =&gt; '940315698c6d32d179cf83f4ab711d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s-VE.js' =&gt; '2849a5128b8c6c39d4f0b394219383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tr-TR.js' =&gt; '0d2ceec2a039888765b355fb84f030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hi-IN.js' =&gt; 'b23af73f6db6adbb3426de1a79e430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s-BO.js' =&gt; '84e1ba9463f313f15108679e1e3ee3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vi.js' =&gt; '2e4f44e9f5d0dde853438074e0a5758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s-MX.js' =&gt; 'f42667046b65936a145e5c3c08050d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ar.js' =&gt; '02cb0bc4bb56299a89eab94b88b011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ca-ES.js' =&gt; 'da9b884df6a88ecbd54e4385c6fd54a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nl-BE.js' =&gt; '45fe89eb4ae6eef1bc4b48c2ffc320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hi-IN.js' =&gt; '6ba62822377b773e7d6b55cc437229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n-PH.js' =&gt; '47ef232349e5a959072d588875d395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zh-Hans-CN.js' =&gt; 'e4555c5394dbeb426d3574db580051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s-EC.js' =&gt; '56dc3b2602b296575366b019cfa2b4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sv-SE.js' =&gt; 'acb0e79d654acdf3ef296b307b743d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ro-RO.js' =&gt; 'e532a87eed0e4d4de65cf4d076744d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s-CL.js' =&gt; '1ef70de43dd87a5eff02053a1366dc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vi-VN.js' =&gt; '4fe46df735777db9a95908a896053b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nl-BE.js' =&gt; '87cd696b61146273be3c4d4982f5d3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pl.js' =&gt; '904c22a4893c7c5310d907081396706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pl.js' =&gt; 'fdc3a007c5beb9b6730d95a7a44e33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s-ES.js' =&gt; 'd324dd8c15fcaa3d9ceb103c71a02e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s-VE.js' =&gt; '6d68aea4e4186b75969d24fa094131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s-BO.js' =&gt; '810615712ffbf8c0e1b71b39063564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id.js' =&gt; '385f72a22e05c0a6a4d6a2ae82ca8a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fr-FR.js' =&gt; 'c362934816adbc8be8447f320c71a7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da-DK.js' =&gt; '114229a2a5a702c813d529d9c0d6a6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da-DK.js' =&gt; 'e01eb0fcb33575acd7657176cb736c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ms-MY.js' =&gt; '26e19bfb16ab9ea4b4e32b93b6a4e38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nb.js' =&gt; 'e07b8917acfa36924397135e2c9769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fi-FI.js' =&gt; '4924c6fc3df00c1fa96019b2bef90b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tr.js' =&gt; 'd9740c47399f4c442af1254f2579d8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ro-RO.js' =&gt; '714377ad1aad2ae1249b226d251b99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th.js' =&gt; '4a7b8ced99f731089230a597672c80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s-AR.js' =&gt; '646a6bf96ae1c743db3fc2c6aac9e6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ko-KR.js' =&gt; 'a4dc53350f1b71189b7c573ea7d282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vi.js' =&gt; '5ef99ca7260a076b73391ffe28307a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n-JO.js' =&gt; '50d69b8d43612d7c49c8169235335b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th-TH.js' =&gt; '2e74cea19c197e2126cecf55f84370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fr-BE.js' =&gt; '52d04d8cf53c50f2f6892d1e419cf1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n-CA.js' =&gt; 'a4110769bdaf9c65fd4cc31a0546c4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ro.js' =&gt; '1b96321f71a343d72f6bd7756a5ac5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ca.js' =&gt; '4831bf5a77627fe0a58b7198ccea90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vi.js' =&gt; 'd185e6a31ffae20da86c276b15e378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fi.js' =&gt; 'de9174f95602689b474f2d7ee3cf08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n-US.js' =&gt; '9bac72881d60a04eaf394f2f3352f9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fi-FI.js' =&gt; 'd8f7cbd18b466d1a0161b05f64c54f8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n-SG.js' =&gt; 'd7ddd92e94149135833e59cda319c7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s-AR.js' =&gt; '43ba2713faeab5e15d357bdaf46bd0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da-DK.js' =&gt; '6a16604e9289280331e6e62ba29dd1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n-IN.js' =&gt; '4b8cdd5c59f90e46eab59188461b83a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de.js' =&gt; '02998d30e1b56da2066402b7bac8f9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sv-SE.js' =&gt; 'dc002ea320997eda3c393e67c68067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ja.js' =&gt; '5e0030c66ad5d229ad9eadb7c9ec6e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zh-Hant.js' =&gt; '2b516a2136ad19e7f8fc7ce858133f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nl-NL.js' =&gt; 'b35e168992953f1358745b3e73fd71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ms.js' =&gt; '44509e38bc2fd540caaab40cfcdbf9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n-AU.js' =&gt; '96e6d776b73b404f044bcc2b2e69bc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de-DE.js' =&gt; 'b84389375f04f66d1814271c159ac3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n-GB.js' =&gt; 'dba815173101e766b3d0280948d551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sv.js' =&gt; '919728894a8ff305127242d42d6d7f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l-GR.js' =&gt; 'c1799aa503b8784eb721df0420ea37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de-AT.js' =&gt; '3d71a93386aa8bd1447d036c3069e5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ja-JP.js' =&gt; '9596fce5251b32d85b0b29103cf1ba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s-CO.js' =&gt; 'a83ce276958b72e5351adb3fa4c67c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zh-Hans-CN.js' =&gt; '04916ca1592194a96cfdb3c2944273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fr.js' =&gt; 'cc66bb7e485d983c8abd55e0e3128c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it-IT.js' =&gt; '0fcebbb3a8a5997d19cd59e9e748c2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nb.js' =&gt; '6801bf5843e7e6252e7056b9422253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ar.js' =&gt; '169da6f44ce529233423d9698ab7270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pl-PL.js' =&gt; 'd2976b322e0f6f31679ee840edb2562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n-CA.js' =&gt; '2471f72548244fb485446f1f3df535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ru.js' =&gt; '32c58fde050520ad3010f7024caf92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zh-Hant.js' =&gt; 'c222e27f9a61d4d0b8771b1d89dae4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n-IN.js' =&gt; 'a9e6e4ae2268a4e30d032855d51583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s-CO.js' =&gt; 'fe1230ff8cdc43f4e9d8f2498eb80d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n-PH.js' =&gt; 'f22595048c5085db2ae0e172e562abc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s-MX.js' =&gt; '7a6c7ed03c3a8560902e578aefde34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th.js' =&gt; 'd141c9326c5904db65d3f71665f698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sv-SE.js' =&gt; '7056a9d7c93474acff5dfd23a78594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l-GR.js' =&gt; '282cec1db186a509993b99a9bc2080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n-MY.js' =&gt; 'fab89fe7500a01003afb6441f7944b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n-MY.js' =&gt; '28fcaacd5674b9aed590ce865d0144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zh-Hant-HK.js' =&gt; 'fccf087cc0db6a165b9a3078f27375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da.js' =&gt; '9277227348cfe58c213e4e527df7f5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ja-JP.js' =&gt; 'dd81508ea3f2e837a438c876174641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ru.js' =&gt; '57466cdaa6d59283e259ed5dbd5f09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pt-BR.js' =&gt; '5de0a0a07be21ad63fac59f8ac1350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n-NZ.js' =&gt; '26684ec54fbe6a66d039b1520d4feb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ca-ES.js' =&gt; '54b6137d2bc7934f22df25ccbeef53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s-ES.js' =&gt; 'f54647615d34b4c8bb753d54e02de7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ja-JP.js' =&gt; '63aee8c6bff1b9b65ea883e9c7742b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s-AR.js' =&gt; '45d72d142d8683a0d0e0a360282591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.js' =&gt; 'b7d9de56dce94834c7d1b660245762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pt-BR.js' =&gt; 'aab611961de099af8859c95550ad7e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s-PY.js' =&gt; '5042d551abd33ca4f84ccb45f301d5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ca.js' =&gt; '0981744f325b029a98946f848e524e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nl.js' =&gt; 'a466a94d5a0e5f928f0e4025121bd5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n-SG.js' =&gt; '25310831aef7215fcbeb21831fedcd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zh-Hans.js' =&gt; '20c122ed28ebebb60361fd084a4d39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n-SG.js' =&gt; '896d590f72bdab697f0e7e5710af10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nl.js' =&gt; '38ecbdd765de4c02ecb61dbab81549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fr.js' =&gt; '1be9878ee571cb38c090312b9ffdb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de-DE.js' =&gt; '997070c293d2317d27ab0931a81582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tr-TR.js' =&gt; 'b28273c6347004320adc1c129d8647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tr.js' =&gt; '32ef35af90e9979d0375a890a1b073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fr-CA.js' =&gt; '80d2aa0b6c11ccfb3de1bd87dadf4c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n-AU.js' =&gt; '21c638e192d6a59e8c1c074c8781b1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s-PE.js' =&gt; '7e830579e4bfc9dbfddacef19a4d0a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ar-JO.js' =&gt; '4aa57e6d14db6e1c211b06103e6a30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fr-CA.js' =&gt; '93736777bf2f463c1cd627bc47d02cd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de-AT.js' =&gt; '200957c7eedc8a04d00e41614a0dfa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nl-NL.js' =&gt; '97653e6c492dfffc41eac2dd20bfb07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s-US.js' =&gt; '7237c4c482c02e2c2d38b40de595391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ja.js' =&gt; '3f2d980dda7a722be5d63f5e755653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zh-Hant.js' =&gt; 'f3791630248466db8b5fffc11e86ba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it.js' =&gt; 'f1a886bdfc2872ac17939922455f79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ro-RO.js' =&gt; '6c9c0284d30dd51fcdc2a0fb5a5b9ab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.js' =&gt; 'd8fd2f43aec20bf2327ecf3154ed92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n-JO.js' =&gt; '2bf558ddc0c00f36c6a8992ce4a2bc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el.js' =&gt; 'f9ab929a3cbbc316b6a8806d852301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s-CL.js' =&gt; '5fc6a06d04bc7324f0b11f32e2b9b7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zh-Hant-TW.js' =&gt; '810a2cd7245786c8b07c7141cb6ba2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_es-PY.js' =&gt; '891d02505f42bc6b06860d5f5940be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hi.js' =&gt; '0b6a8daa898b6d2159cb25cfe6432f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de-DE.js' =&gt; '0c577d7b913cd7e4181ae8d9f5a4b09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es.js' =&gt; '8086142ed99165ff3dcc8c8489acdd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ro.js' =&gt; 'cd0cc7b8de7dfee4dc8da5e2c7c895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-date-format_pt.js' =&gt; 'eebe23868e2fdcef7117d0fff9fa77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lang/datatype_th-TH.js' =&gt; '3490e8b7235d5a6561698b8542dc4c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number-format.js' =&gt; 'fb10208e69a137d78b7daf87129f11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.js' =&gt; 'b7be9675c189562090beff961ead0b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xml-parse.js' =&gt; '43a3da4c1d9d56bb0d0524dedd48ae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number-parse-min.js' =&gt; '34972c4fc8cf60e5afd02a1d1b4824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date-min.js' =&gt; 'ab5c24b52e8ff04ac33e22134b7006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number-format-min.js' =&gt; '3897f6dd46e162b7793494481ff5e4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xml-format-min.js' =&gt; '586b8373b725f918d1a8ebe4866100e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xml-format.js' =&gt; '088a14a6822f583187dac408cf6d43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date-format-min.js' =&gt; '836d9e73907ef7d37facd2c3a65f54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xml-parse-min.js' =&gt; 'dc8acb509892209cb1b1e97833adfe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xml-min.js' =&gt; '82ccff56ec50d62eae5f1f2f575cc2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number.js' =&gt; '58ad76e180506fd0e45e16c9db82d6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number-min.js' =&gt; '274872ae9283044848e475e0ab16e8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number-parse.js' =&gt; '97e786013ec9d06a3bd6f492da8340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date-parse.js' =&gt; 'fe6aabfb63f2ba7d360e101ad31526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date-format.js' =&gt; '6a24c2df18e00088c2c23035525cf0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type/datatype-date.js' =&gt; 'a55690788ff9071c691ea8e26a9d1d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selector-css2.js' =&gt; 'fdcc60edaafb138e1f89d213ea5cc9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selector.js' =&gt; 'd9a3102d0fd3d7c2ada3edd7dfb3d6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dom-min.js' =&gt; 'eb5b664b51d795da4767d9374f41b9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selector-css2-min.js' =&gt; '5bd64838b5d5b68f448c50726d80f3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selector-css3.js' =&gt; 'c35b5d6a2651f46ee1fe59ebb00c07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dom-deprecated-min.js' =&gt; 'ecb9bf9d33cbaa2188ab144569c423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dom-screen.js' =&gt; '53727f121a5077e611d6cae9d75399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selector-native-min.js' =&gt; 'ff1c4bfbcc38791bdc13dc8c7d3c65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selector-native.js' =&gt; '5c9448b627027615bb6a55aa64b027a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dom-style-ie-min.js' =&gt; 'f7f7311b649322c7ba9adaef514cf9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dom-base-min.js' =&gt; 'e8f8280bc1a35ff148f2b18686fd6a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dom-deprecated.js' =&gt; '2e7460803431c2cbeec7832fbc4056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dom-style-min.js' =&gt; '35831b30546e61a92a65b333a85a49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selector-min.js' =&gt; '5518623ec25933ee22d56485d9135c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selector-css3-min.js' =&gt; '89088a4e2e04305a15d33298ff429cd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dom-style-ie.js' =&gt; '171a5b66b0c34434cbcd6879e2c2ff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dom-base.js' =&gt; 'cd630cc625a36e3ac530f65cb75e4d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dom-screen-min.js' =&gt; '5ef89414eb42817eae9392ef6e1a78f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dom-style.js' =&gt; 'ac70b82ef943ba297f297711d5e8c9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om/dom.js' =&gt; 'cdf0e2784596d944fb7ea2ae6aba66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pluginhost/pluginhost-config.js' =&gt; '2e1989f96e84196e27156afc42a788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pluginhost/pluginhost-base.js' =&gt; 'c190eb3b0a8a63b3e46976e1c64b6a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pluginhost/pluginhost-base-min.js' =&gt; '60f7bd83bf00c8c72b7a9a166d75419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pluginhost/pluginhost-min.js' =&gt; 'a48942b391889afb732550e63cc251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pluginhost/pluginhost.js' =&gt; '8bf9c833f0f00c814254ba614436d4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pluginhost/pluginhost-config-min.js' =&gt; '12d5f2c74c2a4a97da39fc747e04e8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plugin/plugin-min.js' =&gt; '8e4c8059a0995c5e95ef70a98187e7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plugin/plugin.js' =&gt; '84440fe8ec274ae42da7b76b3a1d2a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-focusmanager/node-focusmanager.js' =&gt; '9d038b508069554da8d65ce52620b3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-focusmanager/node-focusmanager-min.js' =&gt; '772fe30d5159da154bc70f66e52688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nsole/lang/console_es.js' =&gt; '4edd4eba382ec8733ca4349ac523c5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nsole/lang/console_en.js' =&gt; '3b06a24f583170224ced0d0ce8a09d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nsole/lang/console.js' =&gt; 'aa41a9cdf3aa11826c637d0e766389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nsole/console-filters-min.js' =&gt; 'f83377570bdf4b8064277f581ee499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nsole/console-min.js' =&gt; '02f6064e78653c05ce2a3d4bcd4d1b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nsole/console.js' =&gt; 'a316713ba413711c9db8b9f2f6c5a7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nsole/console-filters.js' =&gt; '03767844f7e304c78d5959b966e4be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delegate.js' =&gt; '7747e11d4abee85b487ef69eff5a2c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touch-min.js' =&gt; 'f724214c47168519e06e4773df3f030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key-min.js' =&gt; 'b384bd345c20d1f744b8ce9647f296d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focus.js' =&gt; '30a404af43e99928fee10be2d5ab0e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min.js' =&gt; '811e4280c8dc36ba2935fef6e62f7a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base-ie.js' =&gt; '3e038b0f3a234b1b57290d20b98bad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hover-min.js' =&gt; '282221b0b22cd481c33dde90d66d25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key.js' =&gt; '354c77643752dc6eb78688c2df5be77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mousewheel-min.js' =&gt; 'f5163665dadbe39df35bab57d1f5b7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synthetic.js' =&gt; '3bba116a41caa0eb90ab81d704bbdc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hover.js' =&gt; '5ce02e08344cee7bed32d277b1bd61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synthetic-min.js' =&gt; '727e8fc8053397b5afb9efc1f98d76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.js' =&gt; 'a7a3fd8d55b9ed5439362c14cf5798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resize-min.js' =&gt; '550682444ad9c89d1d04e555bc11202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focus-min.js' =&gt; '5d2dae82c681315c7c581c26ddf29c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mousewheel.js' =&gt; '13bf322df8b1264daaa44aca827134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base.js' =&gt; 'a70764677cc94a55329e513e2b5ab9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delegate-min.js' =&gt; '8bcf7ec5805faa24617104c1c4cc71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touch.js' =&gt; '69ecc066b3d8aca89b31a1353147b74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mouseenter-min.js' =&gt; '943502b345b05d7b1351be7b7f89f14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mouseenter.js' =&gt; '5625e71659244453a85f76e04d56d7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base-ie-min.js' =&gt; '6058faf73f90dd4f3e26ab8d6f0b56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resize.js' =&gt; '04d3b3ba90b0d8df7576ef9cfeec27c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/event-base-min.js' =&gt; 'cccb97f8ab2f4ef1de132ab3ae6f36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custom/event-custom.js' =&gt; '1dc7d11fa054a35c919fbb8f08d439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custom/event-custom-base.js' =&gt; 'fc30b775e1255a7777bffe30d781446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custom/event-custom-min.js' =&gt; '6c9bf45da13c32ed4477160ba6c415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custom/event-custom-complex.js' =&gt; '8a130836a53013d0e70cc7a280d1a5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custom/event-custom-complex-min.js' =&gt; 'bd321769905d49983f9ffcb0f2b2be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custom/event-custom-base-min.js' =&gt; '50c6e8959b98d7b41f8ee8e923702c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mageloader/imageloader-min.js' =&gt; '5dcffdbd0d8e3e56a2f05f8968c901e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mageloader/imageloader.js' =&gt; 'bb1e0120d7b3d0da7be38e191b38f0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gestures/event-flick.js' =&gt; '1c72e7cfe79211737663c3f2dca247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gestures/event-move.js' =&gt; 'e1603f4e9cec7845db995ec06b7e65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gestures/event-gestures-min.js' =&gt; '6626cd618e69a4cc42451679311648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gestures/event-gestures.js' =&gt; 'e7a1db23996649effc19bb46a3eda7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gestures/event-flick-min.js' =&gt; '9581488baee1a123a5b25e79de22305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gestures/event-move-min.js' =&gt; '8ee9714794c20f5955a160baa1c1a69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polling.js' =&gt; '37f2b9b3084a62cbca1a65c1b15fa0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polling-min.js' =&gt; 'b3e59e37018ef2612eda7e37f5293f1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arrayschema.js' =&gt; '59ecf34837925e893d00ab44a2b9ec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get.js' =&gt; '3076bf4eb92d694fd611569aaa3b48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.js' =&gt; 'f86a985943ba567fbc7b55c2ed0ef9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function.js' =&gt; '5bdf8301b711ae6a2282f34a4d3ae9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textschema-min.js' =&gt; '67f47d2a6bfbfb8d8ab0a4e41320a0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jsonschema.js' =&gt; 'cfa4a055c4a4718f8627c33206abd2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xmlschema-min.js' =&gt; '1ae58bcc8d038f2f60b1fabcd3363b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jsonschema-min.js' =&gt; '3d014c703783bf9bddf5b8536da51b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local.js' =&gt; 'd93d4df3f64d6decef29e02b1438ecf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io-min.js' =&gt; '673bb160c000fc44ed5d74c2c68c4e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min.js' =&gt; '7c6d093e64abccd1f2056c59ffa346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cache.js' =&gt; '8ac62fe46996cb6bb65a0229b9728d5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function-min.js' =&gt; 'd916d4999245dd37619905fcc55793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xmlschema.js' =&gt; '4a9f283a6fd461205094f5e76de444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cache-min.js' =&gt; '54fcf09d6da1e8c075f5aebd6c2022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textschema.js' =&gt; '9a4bdcac8472939cb86d202b01478e0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arrayschema-min.js' =&gt; '90bb6d463f75967b4d53def71e42b2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get-min.js' =&gt; 'ff7050aafdb2e508a87c6a4b97bfb4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io.js' =&gt; 'bc5537bb8f6b4af3c1cadbe7b2c76a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ource/datasource-local-min.js' =&gt; 'c7d7fac69be58a308a1974aaeb8c33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crollview/scrollview.js' =&gt; 'c056719501e6210b9f5d90c6722d1ec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crollview/scrollview-base-min.js' =&gt; '21a1e680d2c962a37147e802348525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crollview/scrollview-base.js' =&gt; 'dbb3a1096b1f7f07bcc6fdc01d5c8b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crollview/scrollview-scrollbars.js' =&gt; 'bfe24a6252027d6953fc15a4a8a8dd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crollview/scrollview-base-ie.js' =&gt; '470edbbd6e793a60b37538153215f4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crollview/scrollview-scrollbars-min.js' =&gt; 'e052dad6ef919607584c43ee7b5aa4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crollview/scrollview-base-ie-min.js' =&gt; '424f255d7ab85eec702384bd8c388f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crollview/scrollview-paginator.js' =&gt; '0e9e0019fd0fecd758f6bdf9d4fc77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crollview/scrollview-paginator-min.js' =&gt; '1f111c74c51b2b160bd4332244227f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crollview/scrollview-min.js' =&gt; '5b05416884cb82a059e30894eecadf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-menunav/node-menunav-min.js' =&gt; '2bc2b9eebe9400acc4f7e090d11913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-menunav/node-menunav.js' =&gt; '46d001d1391e0140a8a7b085c63b3dd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jsonp/jsonp.js' =&gt; 'b5de6c7103ae45ab9bd04175a1f100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jsonp/jsonp-min.js' =&gt; '47958e8b0dfdddcf4a901330eb68cb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jsonp/jsonp-url.js' =&gt; '204b708475770d6221a0d655ad2491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jsonp/jsonp-url-min.js' =&gt; '048e1524434dd1c0f811a5fc7fb617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locale-min.js' =&gt; 'b3843ca7928d10b0b2e69fe89a14cd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child-min.js' =&gt; '7a2b405326d6ffa9101fb8a891fec2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position-align.js' =&gt; 'be329611e1b98baa17ff6fb87063a6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stack.js' =&gt; '917d2d506444a7f3cca870bbd9d063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position-constrain-min.js' =&gt; '12c8f9f3b4b7ea6392eb13ec9fe21b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position-align-min.js' =&gt; '21057e6280358b723eddbf79ddf2ed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child.js' =&gt; '0e217343ad0a47946425c5698dc81aa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parent.js' =&gt; 'c36ba51326a206d75578d84a6c6dc0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htmlparser.js' =&gt; '4aa0cd54d306cb0c5ab696b481ecb7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.js' =&gt; '198de37804e4b98b996971c36af87e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base-ie.js' =&gt; '41b95e8554c987cbc443cedf8cd5d5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base-ie-min.js' =&gt; 'bc5bb16c80f45ec90859aa9c1c3f86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min.js' =&gt; '646afcd712e522ead314175d4e9007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stack-min.js' =&gt; '00ca05aa57fdac980f4a4e58c1b7cb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base-min.js' =&gt; 'cf04b8dd2941b241b4a05ce8010be3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base.js' =&gt; 'b25d8120b7ad2da944430b39a06dd1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position-min.js' =&gt; '93f1b2f2bada8b5321f50ac62d2137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skin-min.js' =&gt; '18207ae006d86e7e8e50b81415813be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position-constrain.js' =&gt; '9d048655b5ab9eb2c0e79891373363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stdmod-min.js' =&gt; 'e20960c6b2b37b7833e5b19a9aa5e9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uievents-min.js' =&gt; '993befcb1f0aed9f3f2f8602196d3b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position.js' =&gt; 'f59a013d8dc45c952cd9e8e587fb77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skin.js' =&gt; 'dc03d1ec00ce76d09c575b9b0c71dc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uievents.js' =&gt; '9135aae388f56b21d562f6260457c06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locale.js' =&gt; '4d789d4154ea6d2736d6240f472b34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parent-min.js' =&gt; 'f9a9b33269a97ebea683f651464a2b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stdmod.js' =&gt; '3940092d8875ef7d66e1e8f2d46a08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/widget-htmlparser-min.js' =&gt; '66fae03911b2a222969bf07e889cee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ghlight/highlight-min.js' =&gt; 'c586752ed1aea837601c0481809899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ghlight/highlight.js' =&gt; '823d9e34927727ff56e5c8edcc44fe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ghlight/highlight-base-min.js' =&gt; '3c3f83d8b1baa815acff33388f428e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ghlight/highlight-accentfold.js' =&gt; '8017c32672c391165a974c329f0b95b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ghlight/highlight-base.js' =&gt; 'ad63aaf5077cc39aaac135c270c466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ghlight/highlight-accentfold-min.js' =&gt; '28454ba5e1d439a705beb5e5dfcf57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ransition/transition-timer-min.js' =&gt; '0ff28b903c7f8c38ece81e14a983d3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ransition/transition-timer.js' =&gt; '3bd2a6587f476f26d32a52e7d0af9a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ransition/transition-native-min.js' =&gt; 'a3d282fad6dca511268d207c4415da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ransition/transition.js' =&gt; '07924491be0c6fa4e3c2ba04895ba7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ransition/transition-min.js' =&gt; '9b760c34ed1c786b98a68c5adf2964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transition/transition-native.js' =&gt; 'd5da7d3a8acf2bc43d803f52290dcf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okie/cookie-min.js' =&gt; '463b9e173a386ba693a54ea9ddf57d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ookie/cookie.js' =&gt; '5cc670450f369472f8f48db2a9b473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ntl/intl.js' =&gt; 'aa53761301220afbfb099b014ac7ac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ntl/intl-min.js' =&gt; 'b9fb0949754b6d42796eda6e2101c9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loader/loader.js' =&gt; '5deff9e2eb44f592d41e5b5ba0d2a0b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loader/loader-base-min.js' =&gt; '523f297f74a43f03bfa1c2c8a3969c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loader/loader-base.js' =&gt; '8edc7b6778ede2dc84b4a071ed34ed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loader/loader-rollup-min.js' =&gt; 'e08234a4c4cba9bdaef5d464909c3c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loader/loader-yui3.js' =&gt; '231d3f7831f488d406950ad94c41e5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loader/loader-rollup.js' =&gt; '621ffdca48af20fc9209e347fe3756c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loader/loader-yui3-min.js' =&gt; 'b72e779b6ae138a88f2dd543c111551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loader/loader-min.js' =&gt; '0d9e052161a86a0774356ff7ff691d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cordset/recordset-sort-min.js' =&gt; 'fd4f2bf381c08df914983e8965e6b0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cordset/recordset-base-min.js' =&gt; '74ec1d34d1ba86eb52aa558ed45ea7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cordset/recordset-indexer.js' =&gt; '050a6678ab890d337be5f76d89b976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cordset/recordset-indexer-min.js' =&gt; 'd9de0db06d0d4b6c36ad6e3cde71f5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cordset/recordset-min.js' =&gt; 'e9c21cd68355622dd89fcb311edf69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cordset/recordset-filter-min.js' =&gt; '83bc157e818482fe597a3193cbd026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cordset/recordset-base.js' =&gt; 'a8374e201044484652a25fd9f0e96d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cordset/recordset-sort.js' =&gt; '38519135ab86332ad4aa0ed49927baf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cordset/recordset-filter.js' =&gt; '44f03acf4d72c8948d11d04081510b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recordset/recordset.js' =&gt; '9da3a2ffba4225bde02cbc0b926c9e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sources.js' =&gt; '3bd9de7e3a1afd958bd3f97c5c3fe5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plugin-min.js' =&gt; '6a0fdd74ae11d1c079a1d987a1e71fe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highlighters.js' =&gt; '0f982c57865af61535b943e26e5abf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lang/autocomplete-list.js' =&gt; 'ed5030d8ac9bdcf54b7b98f4327664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lang/autocomplete_en.js' =&gt; '7d6c448ae3a48356d8180182b37e2c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lang/autocomplete.js' =&gt; '84a359c5142e74d4f13c884d4361c8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lang/autocomplete-list_en.js' =&gt; 'c045db0a0f123c257eb004c2ee5b3c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min.js' =&gt; 'b676862ab4a27baa9de57343c0153d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list-keys.js' =&gt; '8a604f75e909367faee9861f0aaa514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list.js' =&gt; '29b8137ee9ca6e514ab9ac005c98aa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filters-accentfold-min.js' =&gt; '2448eb6df96dce41568ae89771e129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list-min.js' =&gt; '228056d0dabc3d59ca229c7f81dd29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.js' =&gt; 'a0d16e6fe3533101a2477b356f0851b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plugin.js' =&gt; '8fddb09580fbe57520f3ec2fd2d218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highlighters-accentfold-min.js' =&gt; '6ea578e426aeb25d0364dd577baeb32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highlighters-accentfold.js' =&gt; 'df993e9ae95faf8feee674517ea705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sources-min.js' =&gt; '6e058efba9307ac27628b4d276c216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base.js' =&gt; '9d79e5bf583132dc3cbd43d26ca069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filters-min.js' =&gt; '5f3306a6487333f7d781f8c2a3bb32c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filters-accentfold.js' =&gt; '0b9117bca4b93e58c9f4b3d92546d5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highlighters-min.js' =&gt; '9fe8fba84f40c442efd1f177de5d2cb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list-keys-min.js' =&gt; 'a7fb300aec56c61edec10857ec1c79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base-min.js' =&gt; '143c718d71a588368ebbece96db011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autocomplete/autocomplete-filters.js' =&gt; 'b69c5f9cf92a954fef4ae4e5e26ea9b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base/base-min.js' =&gt; 'f1db86a2ba7165ef33dc50494113e56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base/base.js' =&gt; 'ab1582245082cf35eb9d0f877a8e9b6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base/base-base-min.js' =&gt; 'a80675429dd63e2c896942d001a3dd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base/base-pluginhost-min.js' =&gt; 'bcd7599885a824abe828881b29d2935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base/base-base.js' =&gt; 'bbfd291f0a56c99d2c0550d706bfb17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base/base-pluginhost.js' =&gt; 'c9f59b75fb1576a3e86601a54ab156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base/base-build.js' =&gt; '9dc877585177e7d59b0f5efeea9b08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base/base-build-min.js' =&gt; '7bc5a461febbf1d01bc706043ff212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o/io-base-min.js' =&gt; 'f6a5a65d2e9e0dbe8d9c5956495290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o/io-base.js' =&gt; '3a84b319c49bd881b17fd48caf2671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o/io-xdr.js' =&gt; '11474eed744f3aad9b98cbba0473ff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o/io-queue.js' =&gt; 'cb877fdc3805349e0a2bdb044efbfa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o/io-min.js' =&gt; '764fc8ea23559eef3d1e5d803fafc3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o/io-form.js' =&gt; 'e56cffaffaa3b266f5a9b0de380071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o/io.js' =&gt; '445f1d433a6ac5f7809c895d021f4c9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o/io-queue-min.js' =&gt; '042ab905ea11a92430b02d3bfc2c53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o/io-upload-iframe.js' =&gt; 'ffe476fd588d34aa32b0d9b281569c0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o/io-form-min.js' =&gt; 'e013f9a4286c48923ad4ac57739d33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o/io-xdr-min.js' =&gt; 'd61b2880288291ea79c6a5c326e1ab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io/io-upload-iframe-min.js' =&gt; 'a59be4ac59f8f395e60e4f000582f57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-flick/node-flick.js' =&gt; 'c6348f1b394685679056906ce99144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node-flick/node-flick-min.js' =&gt; 'f9dd98e7bacb7c109a575a9c8a332a2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story/history-base.js' =&gt; '4c34ebcdd0ee42226b4050bfe01ec7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story/history-hash-min.js' =&gt; 'eedb52dd7b38eea2d5a5ebe8d46db4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story/history-base-min.js' =&gt; '6eebd06843cc4bfe1059f3f4e64ea7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story/history-hash-ie.js' =&gt; '3bd7e5ced58e6aa6715198da3d323e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story/history-min.js' =&gt; 'ca5b768a19401dda5ca10547df939b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story/history-hash.js' =&gt; '3ea79949203e55204ff9f0af717cb20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story/history-hash-ie-min.js' =&gt; '966d4639358db9422ae4bb7346cbf6e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story/history-html5-min.js' =&gt; '4f1cb61bf85f008c4275f1a5082858c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story/history-html5.js' =&gt; '7e13367319240e490222daf0cc23bc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history/history.js' =&gt; '8bb73a765e9bea1fa29776e0d73eec1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chema/dataschema-json-min.js' =&gt; '26b2574116e7f6f9e105927bef5fc9b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chema/dataschema-base-min.js' =&gt; 'e4da60bab3515781e0295ab94baf5b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chema/dataschema-xml.js' =&gt; '300a4d650df436d6bb9dc078e85d93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chema/dataschema-text.js' =&gt; 'ed8edc4a289b03a1b85a20e75e3ae95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chema/dataschema.js' =&gt; 'e830c3566de444c39e17a14e0e8337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chema/dataschema-array-min.js' =&gt; '313570e9688b05154ecd8457b311aa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chema/dataschema-base.js' =&gt; '1e413a035051a6b497c4f33e2eb5e2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chema/dataschema-xml-min.js' =&gt; '44cfa168fc617846f26bcdddd79c3b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chema/dataschema-json.js' =&gt; '873ec13ee54becbcce1bfee6a70dae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chema/dataschema-array.js' =&gt; '4c690f317f72e1425a0ff07bd6cc62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chema/dataschema-min.js' =&gt; '8a5e9317dc48c11f4cf93e21210452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ataschema/dataschema-text-min.js' =&gt; '174e5569a17675116e35e067748359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profiler/profiler-min.js' =&gt; '868b87d8388991b2f4d2729aa2b491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profiler/profiler.js' =&gt; '2e18579d5addc106aa072a6a76844a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-anim/widget-anim.js' =&gt; '73dda979e61a729d65d9fde370194b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widget-anim/widget-anim-min.js' =&gt; '659d52dbdd59ab073398ab0b66b0b4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ubstitute/substitute.js' =&gt; '97c010ea257ab138e0a85f524cc0bf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ubstitute/substitute-min.js' =&gt; '0350a8d123a9ab3e0a8420fcd405e6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drag-min.js' =&gt; 'f774912a989caf91019980eb5ed6f8d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constrain-min.js' =&gt; '3d902627262890f2dd934f840af19c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plugin-min.js' =&gt; 'df632a66d719c7975636c8bd70a63d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ddm.js' =&gt; '7011622eafe713dc5b34705d301c73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drop-plugin-min.js' =&gt; '9dbdf28e2b6c0cd397094d8a315c6e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proxy.js' =&gt; '75040bfb359a7974541a20f5f7d3462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drop-plugin.js' =&gt; '3e7547c269074363b071feb46b2981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ddm-drop.js' =&gt; 'e6814cd1145a4689b4d67e445a5ffc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delegate.js' =&gt; '29d95c720aca0d1c0ad89c7edc0ac7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proxy-min.js' =&gt; 'cc8de1d0399d2b9c50812c974395f6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min.js' =&gt; '281d57c711b45dc6c859a8f6a8eede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.js' =&gt; 'ad894fde9d8c490fe5017bccea095e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drop-min.js' =&gt; '2f51a4ed0bc4f56f53a53eca0de179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ddm-base.js' =&gt; '19b772e92320059bb32c133d4d1bfc3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drag.js' =&gt; 'fb32af90eff8e2c5bd7b2f3639bb0d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constrain.js' =&gt; 'e71f45803ba475e7de902f67ab5b69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scroll.js' =&gt; '112370cfd4d1045f76964b460d2367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plugin.js' =&gt; 'a23a5ab90dcc6648a7592c3322e79bf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delegate-min.js' =&gt; '0edc38e7203c681236655bb677f106c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ddm-min.js' =&gt; 'f34d871d842d325309f97cc6fb0b2f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ddm-drop-min.js' =&gt; '2b2796c09da9170ba6d9c7ee6e945ca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drop.js' =&gt; '1d66534b5eef459a0b3b159eb82e89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gestures-min.js' =&gt; '4d404dda35b21528d510655a57d476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ddm-base-min.js' =&gt; '340989b645ddde12aa9fac2d4fcbdd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gestures.js' =&gt; 'c44b3dbec9142f4b2866473f8697604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dd/dd-scroll-min.js' =&gt; 'd8f4132fe3dfdcf7ac9ae09880f8d24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simulate/event-simulate.js' =&gt; '82a9e48fe11d2bee96d65e5839497c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event-simulate/event-simulate-min.js' =&gt; '94ca01b7dc8c725e24cb9af0515d1c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harts/charts.js' =&gt; 'e95b6d02b54b01caaa3af8cf373bfa5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charts/charts-min.js' =&gt; '6759db92d8e0f45997da06f25a7787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queue-promote/queue-promote-min.js' =&gt; '1b4921ed60918b28ca584431dbfff9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queue-promote/queue-promote.js' =&gt; '9528f9c913ba542e9c863f5f4aee36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tylesheet/stylesheet.js' =&gt; '852609145db7129db43c8a5040d6769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build/stylesheet/stylesheet-min.js' =&gt; '75bd882fb0e8921fa84a7ec0f7b2564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assets/dpSyntaxHighlighter.js' =&gt; 'e3c2434acdcd9f4b0717efba1d7d7eb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yui3/assets/syntax.js' =&gt; '4099ad678b4ce516afa04ba6b112a5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popup_helper.js' =&gt; 'e4e9b2a495505512b9c67aee84a8694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phpjs/get_html_translation_table.js' =&gt; '9667941dd790119d552f99b6d6b73f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phpjs/html_entity_decode.js' =&gt; '022ed687a9c7c55a21b4a2aaa848921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phpjs/license.js' =&gt; '8d1e879645acd34b64c22708792032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phpjs/htmlentities.js' =&gt; 'a4369a51c1d8d1670f78b68c283304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report_additionals.js' =&gt; 'e8510477a9e00102c31b6974733846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quicksearch.js' =&gt; 'de7753e6fd55c6544c8f75473e9376e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sugar_yui_overrides.js' =&gt; '0de3b58c8897f035f1f577234f9f8c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cookie.js' =&gt; '98c35f5fdf24e9af504b83f99560f6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popup_parent_helper.js' =&gt; '9ab9a2b26a22cdd4ead193b54e2230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sugar_3.js' =&gt; 'e964d3afacd27f0903e2e1b6ae76d1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jquery.js' =&gt; '219073097031d9c1a95a1291d66f3a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sugar_connection_event_listener.js' =&gt; 'a4b04fb7d5aabfd45de233ce4ba7459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jsclass_async.js' =&gt; 'da4b79bcd6fcc9eb3bb1c694707d9e0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quickCompose.js' =&gt; 'a3f2f5efff493bc66bc57986d51446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menu.js' =&gt; '94bc61fcc798a480b5334b1d937cc1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sugarwidgets/SugarYUILoader.js' =&gt; 'a3fc1aef484a47059455c02ddc2902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sugarwidgets/SugarYUIWidgets.js' =&gt; 'ec13860ae9f1e8e6ff14d6becee757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tour.js' =&gt; '641941c406bd9a663f35c7c377320d0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importWizard.js' =&gt; 'd78a7ad8f605bdd8dc57bf63b62b0b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javascript/jsclass_base.js' =&gt; 'bfd69835d310aa61dcf38d3f7dfebc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EditView/Panels.js' =&gt; '42eb1352ce2362763a06a7e88c7d6f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ytree/TreeView/HTMLNode.js' =&gt; '80d3d7b998e77999da2cd4fb0168ab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ytree/TreeView/RootNode.js' =&gt; '84e59f27cdc5626482e0aab754afaa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ytree/TreeView/TaskNode.js' =&gt; 'eb7b39df715ad52c70168cf8aae0d8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ytree/TreeView/TreeView.js' =&gt; '3ddc27c3f35d55471a451f9f4dad03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ytree/TreeView/MenuNode.js' =&gt; '78c155839f99bc3564183e1557d15d3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ytree/TreeView/TextNode.js' =&gt; '24a9bca371d9892ccd28455bd06d8f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ytree/TreeView/anim/TVFadeIn.js' =&gt; '036c5e47e6c096f468fa30288b9c18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ytree/TreeView/anim/TVAnim.js' =&gt; '1b2f5f2dfb95977adf382b57d61e8ee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ytree/TreeView/anim/TVFadeOut.js' =&gt; '7bda0243ee0f0ae64829c57e387145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ytree/TreeView/Node.js' =&gt; '5558862b65a50dcfb2976601969984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ytree/treeutil.js' =&gt; '622d40cee213034994496e227d9728b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SugarDependentDropdown/javascript/SugarDependentDropdown.js' =&gt; 'c63117009b7c1b75b4acfd89be4b23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connectors/formatters/default/company_detail.js' =&gt; 'f8d85cde2353f208603606e634f60b8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SugarCharts/Jit/FlashCanvas/flashcanvas.js' =&gt; '7a932038747ba7e7031766e9273ce6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SugarCharts/Jit/FlashCanvas/canvas2png.js' =&gt; '4c95a8c2071e0d5b4ae1531a790f14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SugarCharts/Jit/js/sugarCharts.js' =&gt; '5248d93ab4845146ff627e5185709c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SugarCharts/Jit/js/mySugarCharts.js' =&gt; '56556e852e26bc4ede38db89f49730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SugarCharts/Jit/js/Jit/jit.js' =&gt; 'df8355ccd2772130088b1fb6676502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SugarFields/Fields/File/SugarFieldFile.js' =&gt; '17867b8d838a0ef7c55ed791138c35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SugarFields/Fields/Address/SugarFieldAddress.js' =&gt; 'c09c0ee532fb9415b245d40db8e065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SugarFields/Fields/Collection/SugarFieldCollection.js' =&gt; '0193eba94d4fbf43f9f8f94c37f4c5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SugarFields/Fields/Time/Time.js' =&gt; '76e0238ad91ad30b402a242dfdbdf2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SugarFields/Fields/Datetimecombo/Datetimecombo.js' =&gt; 'e71ad9b60c4ee5ec2cbfe6d6202306e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SubPanel/SubPanelTiles.js' =&gt; '27bb37adfa1038bd08d588ae4973803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src_files/include/HTMLPurifier/standalone/HTMLPurifier/Printer/ConfigForm.js' =&gt; 'ee5990d6bb62017463a7a8d72c8288b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minify.php' =&gt; '0af28efb7b3fb17907385d14b30672a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minify_utils.php' =&gt; 'd227d8019884682e1a7c7d628bff4ff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jsmin.php' =&gt; 'a829ac7a2fb59907c67e8c7b5eb7ef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Minifier.php' =&gt; '715c5d44e0fc304857e1f466fc2053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jssource/JSGroupings.php' =&gt; '0f9dad38de3094e6da5eb6f6e28fda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rossdomain.xml' =&gt; '1b3896df39fd83a84b8a99f44e1c184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upload/index.html' =&gt; '330a1eedb7f47535b37c1159ef805ec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acceptDecline.php' =&gt; 'ea67f00a32045a4f982af344c80f703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oc_install.js' =&gt; '043cdc5f7724333b210b333f40ca1e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installCommon.js' =&gt; '64c3c907642b2f723beb3da89359b40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dbConfig.js' =&gt; 'db28a8a8ae2774013f67a4cd8c2ef6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register.js' =&gt; '02f168d685cf61e749636f42da5949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oc_convert.js' =&gt; '8d90377f97b86fe2739272534acded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siteConfig.js' =&gt; '4b3d909849d429ffa99ec0ca84dfc67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license.js' =&gt; 'f6b25e2140b3ec21899fe58adf0063b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installDisabled.php' =&gt; 'd481e5e8ee76592093ccf2088e728f2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performSetup.php' =&gt; 'c54a900b0fb524e90e0254e8f598a1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install_defaults.php' =&gt; '8348319cb1bb18fdc79d16cf65ab3a5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install_utils.php' =&gt; '5028f022dcebb9c169e63902b29a5b3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UserDemoData.php' =&gt; '351e14a692915a88c7a1a3b08ca5f6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demoData.en_us.php' =&gt; '454614d42a71a0258c452326812d44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UploadLangFileCheck.php' =&gt; 'c5742cf00377fb55f25955cb6dba5b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welcome.php' =&gt; 'dc0848cc3c503ecbd310f61685a020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siteConfig_a.php' =&gt; '7cd9cc56e099c70ff0643b4b013b7bf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systemOptions.php' =&gt; 'bbcc65e356c07d0575768b996d6ef7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data/disc_client.php' =&gt; 'ffb7777a4dead53668eae35085a18b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install.css' =&gt; 'd4fdb5b297e8ef88efe31795a494ae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processing.gif' =&gt; 'd7c43fc19181ee59862601bfce100b4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siteConfig_b.php' =&gt; 'a1b8a66b6a60f0a0535910ae55cef48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ready.php' =&gt; 'eaebc3c246312ff560318c4ede6fdf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populateSeedData.php' =&gt; '493b86372153eaf796dea83d4d35dc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download_patches.php' =&gt; 'a7481ced8b10f552744149b5a8106cb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installHelp.php' =&gt; 'f0e5963ab3fe8f571287c7d84569dbe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dbConfig_a.php' =&gt; 'e76e3b4e9b65e522edb45ecbae6b47a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confirmSettings.php' =&gt; '3439b66999d9bb7b3be082f6b5d14f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checkDBSettings.php' =&gt; 'ee5965d8f93c20b3ccff2bd8a9baf4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installSystemCheck.php' =&gt; 'ba44bd4fab442277edcf51555b6662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register.php' =&gt; '52f73d3313d3bb3e8108f43ed2d3d44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TeamDemoData.php' =&gt; '05f380071c5c1170d3b0c5ff6ac27da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language/en_us.lang.php' =&gt; '455779db478349d135a33582d82ec0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seed_data/quotes_SeedData.php' =&gt; '264f74bb5197baa5531ad2b3a543dc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seed_data/Advanced_Password_SeedData.php' =&gt; 'a1f9ef61c7a97402231837708fd4465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licensePrint.php' =&gt; 'd9a6ea3b03290d190217b10e67cdea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license.php' =&gt; '0a3148dd0946840f5924f3b1f40de3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installType.php' =&gt; 'a3911f1dc837987f4b19c04099a57d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/download_modules.php' =&gt; '7ad96abd4b62fb3e8f70c84dd64727d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download.php' =&gt; 'f8c0d6d13759ed26556e379e4da56f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campaign_trackerv2.php' =&gt; '1522033bfca05941607274251c557f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install.php' =&gt; '645aabfb4e61c7c4dbf88c79fc944e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oap/SoapDeprecated.php' =&gt; 'f48e5bf4aeed3e14b058e60fbddb01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oap/SoapError.php' =&gt; '07510ab768a147717e69512ec92d183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oap/SoapHelperFunctions.php' =&gt; 'bb3028a0894df49b78773ff72fd5e4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oap/SoapPortalHelper.php' =&gt; 'a49b70deba464a81beaccdccb70e336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oap/SoapSugarUsers.php' =&gt; 'c2cf733948c3373f88ed79d07f3134d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oap/SoapStudio.php' =&gt; 'a526d5ff3a9c0f32b1c37a909c4c52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oap/SoapRelationshipHelper.php' =&gt; 'beaed29f3137e134a0529dbfd813f3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oap/SoapErrorDefinitions.php' =&gt; 'd51e20c60a042417cf16547915a3ee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oap/SoapTypes.php' =&gt; '0b16e886b55077912db06f4b1372357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oap/SoapPortalUsers.php' =&gt; 'fd9ab0b852a6ebf9a58612f725a691a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/soap/SoapData.php' =&gt; '0622cd88dae6abf8fac42fcdc72f06d4',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