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Mentette: az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iso-8859-2?Q?Cisco_=E1rlista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30 Nov 2004 07:40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10_01C4D6AF.DBF25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6AF.DBF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edpland.hu/arlistak/ciscoarlista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Cisco =E1rlist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EDPland Kft - Cisco =E1rlista" 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EDPland, Cisco, Aironet, Cisco 330, Ethernet, FHSS, Adap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 700, ISDN, Router, CAPI, HUB, Cisco 800, BRI, 4PORT, Cisco 80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 801, Cisco 1000, Cisco 14xx, Cisco 1400, Cisco 1600, Se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, Cisco 1700, Voice, Channel, Cisco 2500, 10/100, Slots,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 Cisco 3600, IP, Features, Pack, PRI, MC3810, Cisco 4500,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 Cisco 7120, Cisco 7140, Cisco 7500, 10BaseT, Catalyst, Cataly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 Catalyst 2800, Catalyst 2924, Catalyst 3900, Catalyst 400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it, Catalyst 5000, Catalyst 6000, Catalyst 8500, Cisco Secure, PI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all, Failov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EDPland Kft. H-1112 Bp, R=E1k=F3 u. 41." name=3D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HU name=3Dlangu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800.1106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Properties=3D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1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6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face=3DArial size=3D5&gt;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rlist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righ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edpland.hu/arlistak/ciscoarlista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parent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edpland.hu/images/arrowup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&gt;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&lt;A style=3D"COLOR: rgb(0,0,255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ref=3D"http://www.edpland.hu/arlistak/ciscoarlista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parent&gt;&lt;FONT face=3DArial size=3D2&gt;&lt;STRONG&gt;&lt;EM&gt;Telj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E9perny=F5&lt;/EM&gt;&lt;/STRONG&gt;&lt;/FONT&gt;&lt;/A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4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=C1rlist=E1ink nett=F3 HU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1rakat tartalmaznak. A pirossal kiemelt tem=E9kek akci=F3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ron vannak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=F6rzsv=E1s=E1rl=F3i =E9s mennyis=E9gi kedvezm=E9nyek=E9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n benn=FCnket. A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1rv=E1ltoz=E1s jog=E1t fenntartjuk!&lt;BR&gt;=DA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C1S=C1RL=D3INKT=D3L ELS=D5 RENDEL=C9ST KIZ=C1R=D3LA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ON VAGY E-MAILBEN TUDUNK ELFOGADNI, MELYET CS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IGAZOL=C1SUNK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-mail, telefon, fax)&amp;nbsp; K=D6VET=D5EN, egyeztet=E9s ut=E1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nk teljes=EDten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E1ltal=E1ban legkor=E1bban m=E1snapi =E1tad=E1ssal / k=E9r=E9s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sz=E1ll=EDt=E1ssal.&lt;/FONT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A k=F6vetkez=F5 t=E1bl=E1zatot a Weblapk=E9sz=EDt=F5 Var=E1zsl=F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ll=EDtotta el=F5 a Microsoft Excel r=E9sz=E9re. --&gt;&lt;!-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--&gt;&lt;!-- =C1TALAK=CDTOTT KIMENET KEZD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!-- -------------------------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460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&gt;&lt;STRONG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EDPland Kft.:&lt;/FONT&gt;&lt;/STRONG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&gt;&lt;FONT face=3DA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C=EDm:111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apest, R=E1k=F3 u. 4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&gt;&lt;FONT 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&gt;Rendel=E9s telefonon: 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&gt;&lt;FONT 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319-97-98, -97, -96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&gt;&lt;FONT 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&gt;RENDEL=C9S faxon&lt;/B&gt;: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&gt;&lt;FONT 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319-05-51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&gt;&lt;FONT 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=3D1&gt;&lt;B&gt;Rendel=E9s e-mailben: 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&gt;&lt;FONT face=3DA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sales@edpland.com"&gt;&lt;B&gt;sales@edpland.com&lt;/B&gt;&lt;/A&gt;&lt;/FONT&gt;&lt;/T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vAlign=3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268&gt;&lt;FONT face=3DA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B&gt;WEB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3Dbaseline align=3Dleft width=3D180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edpland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parent&gt;&lt;FONT 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B&gt;http://www.edpland.com&lt;/B&gt;&lt;/FONT&gt;&lt;/A&gt;&lt;/TD&gt;&lt;/TR&gt;&lt;/TBODY&gt;&lt;/TA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cellPadding=3D3 width=3D461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gnevez=E9s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K=F3d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y=E1rt=F3i hardver garancia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sta=E1r Nett=F3/HUF&lt;/B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T=F6rzsvev=F5i=E1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=F3/HUF&lt;/B&gt;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ironet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ironet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 in (1.5m) RP-TNC Ant. Cable w/Moun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CC2537-0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-TNC Connector with Moun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CC253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ntenna Mount for use with ANT194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CC266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ightning Arrestor with grounding ring, 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CC335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rial Cable for 340/350 Series AP Console 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CC5559-07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 ft Low Loss RF cable w/RP-TN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AB005LL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ironet 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5.2 dBi Ceiling Omni Ant.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172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6 dBi Patch Ant w/RP-TN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172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13.5 dBi Yagi Mast Mount Ant. w/ 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194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6.5 dBi Diversity Patch Ant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20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5.2 dBi Mast Mount Omni Ant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250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5.2 dBi Divers. Pillar Omni Ant. w/RP-TNC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32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21 dBi Solid Dish Antenna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333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2.2 dBi Divers. Dipole Ant. base w/MMC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335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9 dBi Patch Antenna w/ 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354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2.2 dBi Dipole Antenna w/ RP-TNC Connec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494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 ,2 dBi Divers. Omni Ceiling Ant. w/ RP-TNC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595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10 dBi Yagi with RP-TNC Connec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2410Y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12 dBi Omni Mast Mt. Antenna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241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1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14 dBi Sector Antenna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NT2414S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ironet 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50 WorkGroup Bridge 110V Only Power Supply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WR178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50 WorkGroup Bridge110-220 V Power Supply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WR179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Injector for 1100, 1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WRINJ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Injector Media Converter for 1100,12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WRINJ-FI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50 Series Adap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PC Card w/Integr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CM35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PC Card w/Integrated Antenna, 40 P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CM352/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7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0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PC Card w/Dual MMCX Connectors, 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LMC352/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7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1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PC Card w/Dual MMC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LMC35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PCI Adapter w/RP-TNC Connect., Dipole An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CI352/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PCI Adapter w/RP-TNC Connector, Dipo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CI35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50 Series Site Survey Ki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GHz Wireless Building-to-Building Kit, FC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SSB350-A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GHz Wireless Building-to-Building Kit, ET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SSB350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50 Series Workgroup Bridg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WorkGroup Bridge w/Captured Dipo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nn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WGB352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WorkGroup Bridge w/Dual 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WGB352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8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50 Series Wireless Bridg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11 Mbps Bridge, Dual RP-TNC Connecto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BR350-A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 GHz, 11 Mbps Bridge, Dual RP-TNC Connecto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BR350-J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GHz, 11 Mbps Bridge, Dual RP-TNC Connecto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 Cnf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BR350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310 Series Bridg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ironet 1310 Outdoor AP/BR w/Integrated Antenn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BR1310G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ironet 1310 Outdoor AP/BR w/RP-TNC Connecto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BR1310G-E-K9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00 Series Access Point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 AP w/Avail MPCI Slot, Enet Uplink , FC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220A-A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AP w/Avail CBus Slot, F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220B-A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AP w/Avail CBus Slot, ET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220B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P w/Avail MPCI Slot, Enet Uplink , S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220A-S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IOS AP w/Avail CBus Slot, ET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230B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g IOS AP w/Avail CBus Slot, ET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231G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00 Series Access Po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00 Platform Console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ONCAB120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00 Series Access Point Ra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 CardBus Radio Mod w/ Dual Int Ant,FC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RM20A-A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GHz 11Mbps Access Point Mini-PCI Module FC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MP20B-A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.4GHz 11Mbps Access Point Mini-PCI Module, ET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MP20B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g Configurable Radio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00/AP1100, ET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MP21G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100 Series Access Point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AP, Single MPCI Radio, Int Ant, ET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120B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b AP, Single MPCI Radio, Int Ant, Isra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120B-I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g AP, Single MPCI Radio, Int Ant, ETS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AP1121G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 (5 GHz) Adapter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 CardBus Adapt w/Int Ant, F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B20A-A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 CardBus Adapt w/Int Ant, FCC Cnfg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B20A-A-K9-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68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 CardBus Adapt w/Int Ant,Singap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B20A-S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/b/g Cardbus Adapter; Rest of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B21AG-W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/b/g Cardbus Adapter; ET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B21AG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/b/g Low Profile PCI Adapter; Rest of Worl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I21AG-W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02.11a/b/g Low Profile PCI Adapter; ET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PI21AG-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ironet 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0 ft LOW LOSS CABLE ASSEMBLY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AB020LL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0 ft. LOW LOSS CABLE ASSEMBLY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AB050LL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 ft. ULTRA LOW LOSS CABLE ASSEMBLY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AB100ULL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50 ft. ULTRA LOW LOSS CABLE ASSEMBLY W/RP-TN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AB150ULL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 ft Low Loss RF cable w/RP-TN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R-CAB005LL-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Series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SDN/Ethernet Rou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SDN/Ethernet Router with one-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1-1CAP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SDN/Ethernet Rou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1-20P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SDN BRI/ETHERNET ROUTER, 4PORT HUB,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SDN Ethernet Router with 1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3-1CAP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SDN/Ethernet Router,4 port hub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3-20P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804 REFURBISH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4-R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5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5 Ethernet/Serial Rou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805 with RS232 Network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05-20PK-23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27-4V ADSL router 1E, 1ADSL, 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27-4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28 G.SHDSL Router 1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G.SH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2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1 Ethernet Rou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31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6 ADSL over ISDN Rou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36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7 ADSL Rou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37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Series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6 Series IOS IP/FW PL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806CHK9-12204Y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Series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series 4MB DRAM D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800-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series 8MB DRAM D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800-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ries 8MB FLASH MINI-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800-8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0 Universal, External AC Power Supp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800-WW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06 External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806-WW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0 series external AC power supp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830-WW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0 Series Security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6 Security Bundle with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36-SEC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6 Security Bundle w/ PLUS ISD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36-SEC-I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7 Security Bundle with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837-SEC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0 Series Options &amp;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0 Series 16MB SDRAM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830-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830 Series 16MB Flash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830-16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Series WAN Interface Ca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Serial WAN Interface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ISDN WAN Interface Card(dial and lea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4-Wire 56Kbps DSU/CSU WAN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DSU-56K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Series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4MB DRAM S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8MB DRAM S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16MB DRAM S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4MB Flash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4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6MB Flash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6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8MB Flash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8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12MB Flash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1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Series 16MB Flash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600-16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Console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1600-CO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ue Color Cable for DSU/CSU, RJ-45,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SU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range Color Cable for ISDN BRI S/T, RJ-45, 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/T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ed Color Cable for ISDN BRI U, RJ-45,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U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Yellow Cable for Ethernet, Straight-throug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45, 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ETH-S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ale DTE RS-530 Cable, 10 fo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600 AC Power Supply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1600-WW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DSLoPOTS Router w/ISDN-BRI-S/T,K9 Image,32MB F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01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11 Security Router w/VPN Mod, 32MB Flash, 96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11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12 Security Router w/VPN Mod, 32MB Flash, 96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12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BaseT Modular Router w/2 WAN slots, 32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/64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21 bundle, w/ADSLoPOTS WIC,IP/ADSL,32MB FL/64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21-A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21 bundle w/ADSLoISDN WIC, IP/ADSL,32MB FL/64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21-ADSL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21 bundle,w/WIC-1SHDSL,IP/ADSL,32MB FL/64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21-SH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21 VPN Bndl w/VPN Mod,96MB DRAM,32MB Flash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/FW/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21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21 VPN Bnd w/ADSL WIC,VPN Mod,96MB DR,32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,IP+/FW/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21-VPN/K9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Modular Router w/ 3 slots, IOS IP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F/64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5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Modular Rou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ice,32F/9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51-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51 VPN Bndl w/VPN Mod,96MB DRAM,32MB Flash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/FW/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51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51 VPN Bnd w/ADSL WIC,VPN Mod,96MB DR,32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,IP+/FW/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51-VPN/K9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Modular Router w/ 4 slots,19-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,32F/64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60 bundle, w/ADSLoPOTS WIC, IP/ADSL,32MB FL/64MB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A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7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60 bundle,w/WIC-1SHDSL,IP/ADSL,32MB FL/64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SH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Modular Router w/Voice,19-in Chassis,32M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6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29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60-V with 24-user CCME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,32F/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V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60-V with 24-user SRST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,32F/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V-SRS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3PN Bndl w/1760-V/128MB DR/32MB FL/VP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/4-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4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60 VPN Bndl w/VPN Mod,96MB DRAM,32MB Flash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/FW/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760 VPN Bnd w/ADSL WIC,VPN Mod,96MB DR,32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,IP+/FW/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760-VPN/K9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256K-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256K-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256K-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 VPN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OD1700-VP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2-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2-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2-3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8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2-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2-6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20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ADVANCED ENTERPRISE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ADVANCED I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ADVANCED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/FW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 PLUS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/ADSL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7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/FW/ADSL PLUS IPSEC 3D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7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/ADSL PLUS IPSEC 3D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7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/ADSL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7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/ADSL VOICE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7V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OS IP/ADSL/VOX PLUSy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C7V8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ENTERPRISE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ENTERPRISE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 BASE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 VOICE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IP/IPX/IBM/AT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Q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7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 Memory Op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8MB Mini-Flash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700-8M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16MB Mini-Flash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700-16M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60 Only: 16MB Flash S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700-16M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8MB DRAM D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700-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16MB DRAM D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700-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32MB DRAM D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700-3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64MB DRAM DIM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1700-6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 WAN Interface Ca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Serial WAN Interface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Serial WAN Interface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Async/Sync Serial WAN Interface C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ISDN WAN Interface Card(dial and lea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4-Wire 56Kbps DSU/CSU WAN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DSU-56K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T1/Fractional T1 DSU/CSU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: V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DSU-T1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DSL WAN Interface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DS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DSLoISDN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DSL-I-D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DSLoISDN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DSL-I-D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Ethernet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ENE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 with Four 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Analog Modem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Switch W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4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DSLoPOTS WIC w/Dying Gas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DSL-D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ue Color Cable for DSU/CSU, RJ-45,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SU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range Color Cable for ISDN BRI S/T, RJ-45, 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/T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ed Color Cable for ISDN BRI U, RJ-45, 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U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Yellow Cable for Ethernet, Straight-throug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45, 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ETH-S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700 AC Power Supply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1700-WW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A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A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-Channel Packet Voice/Fax DSP Module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256K-16H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0-Channel Packet Voice/Fax DSP Module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256K-20H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cessory Kit for Cisco 1700 Series (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170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cessory Kit for Cisco 17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176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00 Series (Modular) Integrated Servi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odular Router w/2xFE, 2 WAN slots, 32 FL/12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4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41 bundle w/WIC-1DSU-T1-V2, IP 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FL/128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-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8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00 Series (Modular) Security Bund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41 Secur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,Adv.Security,64FL/256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-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41 Security bundle w/AIM-VPN,Adv.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cs,64FL/256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-H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41 Security Bundle w/ WIC-1DSU-T1-V2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.Sec.,64FL,256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-T1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00 Series (Modular) Broadband Bund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41 ADSLoPOTS Bdle,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band,32FL/128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-A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41 ADSLoPOTS w/dying gasp Bdle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adband,32FL/128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-ADSL-D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41 ADSLoISDN Bdle,IP Broadban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/128D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1841-ADSL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00 Series (Modular)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ADVANCED ENTERPRISE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ADVANCED I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ADVANCED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IP Broadban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B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ENTERPRISE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ENTERPRISE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IP BASE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41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18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800 Series Spares and Accesso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802.3af capable Inline power module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IC-4E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LPM-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802.3af capable inline power module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WIC-D-9E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LPM-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5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500 Series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ptional 4 MB Flash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1X4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ptional 8 MB Flash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1X8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ptional 8 MB of DRAM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1X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ptional 16 MB of DRAM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1X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5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ACK-MOUNT KIT, 19 INCH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500RM-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ACK-MOUNT KIT, 24 INCH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500RM-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Load Cable (C2500 and MC38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2610 REFURBISH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0-R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2611 REFURBISH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1-R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thernet/Token-Ring Modular Router w/ IP I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thernet/Token Ring Modular Router with IP 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2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thernet/Token Ring Modular Router with IP 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2-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 10/100 Dual Eth Router w/3 WIC,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,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9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 10/100 Dual Eth Rtr/3 WIC Slots/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,32F/256D-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91-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Ethernet Router w/ Cisco IOS IP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F/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/100 Ethernet Router w/ Cisco IOS IP, 32F/128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0XM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 10/100 Ethernet Router w/ Cisco IOS IP, 32F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1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2611XM,36-phone CCME,NM-HD-2V,256D/32F,Ad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1XM-V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d Perf 10/100 Ethernet Router w/ Cisco I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,32F/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2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d Perf 10/100 Ethernet Router w/Cisco 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,32F/128D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20XM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d Perf Dual 10/100 Ethernet Router w/Cisco I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,32F/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21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d Perf Dual 10/100 Ethernet Rtr w/Cisco I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,32F/128D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21XM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d Perf Dual 10/100 Ethernet Router w/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,32F/128D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21XM-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 Dual 10/100 Modular Rtr w/Cisco I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,32F/256D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1XM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7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 10/100 Ethernet Router w/ Cisco IOS IP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128D-D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1XM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 10/100 Modular Router w/Cisco IOS IP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 10/100 Modular Rtr w/Cisco I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,32F/256D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0XM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 Dual 10/100 Modular Rtr w/Cisco IOS IP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1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2651XM, AIM-VOICE-30, IOS 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,256D/32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1XM-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2651XM,48-ph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,AIM-ATM-VOICE30,256D/32F, ad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1XM-V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4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7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2651XM,FL-SRST-MEDIUM,AIM-VOICE-30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,256D/32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1XM-V-SRS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4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7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10XM Terminal Server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0XM-16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WAN Interface Ca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Serial WAN Interface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4-Wire 56Kbps DSU/CSU WAN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DSU-56K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ISDN WAN Interface Card(dial and lea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Serial WAN Interface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Async/Sync Serial WAN Interface C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ank WAN Interface Card Pane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BLANK-PANE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 with Four 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port Analog Modem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Analog Modem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DSLoPOTS WIC w/Dying Gas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DSL-D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VIC/Fax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M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E/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 (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-E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BRI-S/T-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E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T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T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E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E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E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our-port Voice Interface Card - FX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vers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E/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(N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BRI-NT/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DID (Direct Inward Dial)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DI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Enhanced Channel T1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5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6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-Port 48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2T1-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9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9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Density Voice/Fax Network Module (Single V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30 Channel E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E1-3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9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1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30 Enhanced Channel E1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E1-30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6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5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-Port 60 Channel E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2E1-6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synchronous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nalog Modem Network Modul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M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 port Asynchronous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32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Async/Sync Serial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Async/Sync Serial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sync / Sync Serial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ISDN-BR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Analog Modem Network Modul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AM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ISDN-BR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WAN Card Slot Network Module(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T1/ISDN-PRI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T1-PR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ISDN-PRI 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ISDN-PRI Un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ISDN-PRI 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ISDN-PRI Un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T1/ISDN-PRI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T1-PR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Ethernet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 port ATM 25 Network Module for 36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TM-2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 VPN Encryption Module for 2600-Ba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Encryption/Compres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BPI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Encryption/Compres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91/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EPI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ormance ATM AIM/T1 Bundle, AIM-ATM w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IC-1MFT-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-1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ormance ATM AIM/E1 Bundle, AIM-ATM w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IC-1MFT-E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-1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ormance ATM Advanced Integr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ATM IMA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-4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ATM IMA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-4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E3 ATM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-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6 port 10/100 EtherSwitch 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tent Engine NM-Basic Perf-40G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-BP-40G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tent Engine NM-Basic Perf-SC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-BP-SCSI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Serial CEMoIP 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M-4SE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 port T3/E3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T3/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GE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-channel DSP module for NM-HD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DSP-HDA-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8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IP Communications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IP Communications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IP Communications Enhanced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2V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mbined Real System V8 Proxy and Subscriber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-CE-B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F-NM-RCPS-8.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crosoft Windows Media Server V4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M-CE-B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F-NM-WMS-1.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etwork Analysis Module (NAM) for Bran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N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0 Channel T1/E1 Digital 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OICE-3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/Compress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HPII-PLU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Communications High-Density Digital 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Supported Network Modu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emote Alarm Monitoring and Control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AIC-6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VPN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11XM/V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,AIM-VPN/BPII-PLUS/2FE/IOSAdvancedIP/256DR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2611XM-2FE/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21XM/V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,AIM-VPN/BPII-PLUS/2FE/IOSAdvancedIP/256DR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2621XM-2FE/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0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4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51XM/V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,AIM-VPN/BPII-PLUS/2FE/IOSAdvancedIP/256DR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2651XM-2FE/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91 V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,AIM-VPN/EPII-PLUS,AdvancedIP,256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2691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91V3P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,AIM-VPN/EPII-PLUS,AIM-ATM-VOICE-30,Adv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2691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69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DSL Bundl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11XM ADSL Bundle, WIC-1ADSL, 2FE, SP Servi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1XM-A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21XM-ADSL Bundle, WIC-1ADSL, 2FE, SP Servi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21XM-A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51XM-ADSL Bundle, WIC-1ADSL, 2FE, SP Servi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1XM-A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2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21XM-SHDSL Bundle, WIC-1SHDSL-V2, SP Servi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21XM-SH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51XM-SHDSL Bundle, WIC-1SHDSL-V2, SP Servi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51XM-SH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611XM-SHDSL Bundle, WIC-1SHDSL-V2, SP Servi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611XM-SHDS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ENT/SNASW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IP/IPX/APPLETALK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 IOS ENT BASIC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A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ADV ENT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ADV IP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ENT/SNASW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ADV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/IPX/APPLETALK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ENT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ENT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IP VOIC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XM Ser IOS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XM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Modem Management Technolo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odem Management Technology License For 16 Ana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MTL-3600/2600-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odem Management Technology License For 8 Ana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MTL-3600/2600-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MB DRAM DIMM for the Cisco 2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-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MB DRAM DIMM for the Cisco 2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-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 MB DRAM DIMM for the Cisco 2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-3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MB Flash SIMM for the Cisco 2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-16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To 16 MB Flash Upgrade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-8U16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MB Flash SIM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XM-16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DIMM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XM-3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Flash SIM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XM-32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DIMM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XM-6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DIMM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XM-12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DRAM and BOOTROM for 2600X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00XM-128DBO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FLASH SIMM and BOOTROM for 262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20-32FSBOO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MB DRAM DIMM for the Cisco 265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50-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MB DRAM DIMM for the Cisco 265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50-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DRAM DIMM for the Cisco 265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50-3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DRAM DIMM for the Cisco 265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50-6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Flash SIMM for the Cisco 265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50-32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TO 32MB Flash SIMM Upgrade for the Cisco265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50-8U32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Cisco 2691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91-128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MB DRAM memory upgrade 806, 8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820-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Cisco 2691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91-32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Cisco 2691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691-64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ale DTE RS-530 Cable, 10 fo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(68 pin to 8 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45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AL-ASY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CTAL CABLE WITH MALE DB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AL-MODE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DB-25 Mod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AL-KI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ale DB-25 Modem 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5AS-MMO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emale DB-25 Terminal Connec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5AS-FD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A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A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/2600XM AC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60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00/2600XM DC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60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ield Upgrade for the Cisco 2600XM/Class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600RP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9 Inch Rack Mount Kit for the Cisco 26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600RM-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Inch/23 Inch Rack Mount Kit for the Cisco 26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600RM-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uxiliary and Console Port Cable Kit for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600ASY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0W Redundant AC Power System With DC 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00-AC-RPS-CA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0W Redundant AC Power System W/O DC 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00-AC-RPS-NCA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Cord Argentina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Europe For 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North America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oot ROM for Cisco 2600XM Series supporting 256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BOOT-2600XM-25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i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Fast Ethernet Network Module, F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FE-FX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2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ADV ENT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ADV IP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ENT/SNASW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ADV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/IPX/APPLETALK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ENT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ENT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IP VOIC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691 Ser IOS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69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Integrated Services Rou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Router/AC PWR,2FE,4slots(2HWICs),2AIMS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Router with inline power,2FE,4slots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128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AC-I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w/ AC PWR,2FE,4HWICs,2PVDMs,1NME,2AIMS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w/ AC+POE,2FE,4HWICs,2PVDMs,1NME,2AIMS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AC-I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w/ DC PWR,2FE,4HWICs,2PVDMs,1NME,2AIMS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w/ AC PWR,2GE,4HWICs,3PVDM,1NME-X,2AIM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4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w/ AC+POE,2GE,4HWIC,3PVDM,1NME-X,2AIM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AC-I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w/ DC PWR,2GE,4HWIC,3PVDM,1NME-X,2AIM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w/ AC PWR,2GE,4HWIC,3PVDM,1NME-XD,2AIM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2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w/ AC+POE,2GE,4HWIC,3PVDM,1NME-XD,2AIM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AC-I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47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w/ DC PWR,2GE,4HWIC,3PVDM,1NME-XD,2AIM,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Security Bund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Security Bundle,AIM-VPN/EPII-PLUS,Adv.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H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Security Bundle,Ad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Security Bundle,AIM-VPN-EPII-PLUS,Adv.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H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Security Bundle,Ad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Security Bundle,AIM-VPN-EPII-PLUS,Adv.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H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Security Bundle,Ad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2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Security Bundle,AIM-VPN-EPII-PLUS,Adv.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H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5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6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Security Bundle,Ad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08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3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Voice Bundles 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Voice Bundle w/ 24-user FL-CCME-SMALL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CCME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Voice Bundle w/ 24-user FL-SRST-SMALL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SRST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Voice Bundle,PVDM2-8,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V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2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Voice Bundle w/ PVDM2-16,FL-CCME-36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CCME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Voice Bundle w/ PVDM2-16,FL-SRST-36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SRST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Voice Bundle,PVDM2-16,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V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1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Voice Bundle w/ PVDM2-32,FL-CCME-48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CCME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0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4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Voice Bundle w/ PVDM2-32,FL-SRST-48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SRST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0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4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Voice Bundle,PVDM2-32,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V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7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Voice Bundle w/ PVDM2-48,FL-CCME-72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CCME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5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6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Voice Bundle w/ PVDM2-48,FL-SRST-72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SRST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53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6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Voice Bundle,PVDM2-48,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V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08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3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Secure Voice Bund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V3PN bdl,AIM-VPN,PVDM2-8,FL-CCME-24,Ad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7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V3PN bd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AIM-VPN,PVDM2-16,CCME-36,AdvIP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0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4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21 V3PN bd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AIM-VPN,PVDM2-32,CCME-48,AdvIP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21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9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0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51 V3PN bd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AIM-VPN,PVDM2-48,CCME-72,AdvIP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51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67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4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Broadband Bund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DSL Bundle,WIC-1ADSL(ADSLoPOTS)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192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ADSL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01 DSL Bdle,WIC-1SHDSL (2-Wire only)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192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01-SHDSL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with WIC-1ADSL (ADSLoPOTs), SP Ser IO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ADSL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811 DSL Bundle,WIC-1SHDSL-V2 (2 or 4 Wire)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2811-SHDSL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11, 2821, 2851 Series Network Modu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density voice/fax extension module - 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S/DI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VM-HD-8FXS/DI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11/2821/2851 Expansion Modules (for EV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-HDA) 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4BRI-NT/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6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/4FX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3FXS/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High Speed WAN Interface Ca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9-Port Ethernet Switch HWIC with Power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D-9ESW-PO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0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ine port 10/100 Ethernet switch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D-9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igE high speed WIC with one SF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1GE-SF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our port 10/100 Ethernet switch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4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6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Switch HWIC with Power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4ESW-PO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7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Flash Memory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CF for the Cisco 28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00-128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CF for the Cisco 28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00-256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11 Series DRAM Memory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DIMM DDR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11-25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12MB DIMM DDR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11-51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21 Series DRAM Memory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DIMM DDR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21-25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12MB DIMM DDR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21-51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51 Series DRAM Memory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DIMM DDR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51-25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12MB DIMM DDR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2851-51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eries Options &amp;amp; Spa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11 AC power supply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811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11 AC/IP power supply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811-AC-I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11 DC power supply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811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21/51 AC power supply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821-51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21/51 AC/IP power supply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821-51-AC-I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21/51 DC power supply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2821-51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9 inch Rack Mount Kit for Cisco 28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811RM-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3 inch Rack Mount Kit for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811RM-2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9 inch Rack Mount Kit for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/5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821-51RM-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3 inch Rack Mount Kit for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/5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2821-51RM-2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11, 2821, 2851 Software CD Feature Pack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ADVANCED ENTERPRISE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ADVANCED I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ADVANCED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ENTERPRISE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ENTERPRISE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IP BASE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IP Voice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2800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28N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00 WAN Interface Ca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Serial WAN Interface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ISDN WAN Interface Card(dial and lea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4-Wire 56Kbps DSU/CSU WAN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DSU-56K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 with Four 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ISDN BRI NT-1 W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B-U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port Analog Modem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DSLoPOTS WIC w/Dying Gas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DSL-D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00 Voice Interface Ca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Analo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CAM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M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E/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 (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-E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 w/ Revers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-M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(N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BRI-NT/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BRI-S/T-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-Channel Packet Voice/Fax D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VDM-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E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T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T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E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E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E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our-port Voice Interface Card - FX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vers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E/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(N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BRI-NT/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DID (Direct Inward Dial)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DI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ies MIX Car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X card for Cisco 3660 Se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IX-3660-6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00 Seri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E3 ATM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-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port ATM OC-3 Multimode NM for 2691,3600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-OC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port ATM OC-3 Singlemode Inter Reach N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91,3600,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-OC3SM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Ethernet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0/100 Ethernet with 2 WAN Card Slot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FE2W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 port HSS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HSS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0/100 Ethernet 1 4/16 Token-Ring 2 WAN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FE1R2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10/100 Ethernet with 2 WAN Card Sl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FE2W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20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WAN Card Slot Network Module(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Async/Sync Serial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Async/Sync Serial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sync / Sync Serial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Analog Modem Network Modul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AM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nalog Modem Network Modul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M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ISDN-BR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ISDN-BR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ISDN-PRI 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ISDN-PRI Un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ISDN-PRI 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ISDN-PRI Un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Sync Serial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synchronous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 port Asynchronous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32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6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2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8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8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7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4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0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3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0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30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5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6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emote Alarm Monitoring and Control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AIC-6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ank Network Module Pane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BLANK-PANE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ank WAN Interface Card Pane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BLANK-PANE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Enhanced Channel T1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5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6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-Port 48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2T1-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9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9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Density Voice/Fax Network Module (Single V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30 Channel E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E1-3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9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1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30 Enhanced Channel E1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E1-30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6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5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-Port 60 Channel E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2E1-6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Encryption/Compres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BPI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 VPN Encryption AIM for for 3660/3745 Hig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H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Encryption/Compres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60/37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HPI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/Compress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HPII-PLU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ormance ATM Advanced Integr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-channel DSP module for NM-HD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DSP-HDA-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6 port 10/100 EtherSwitch 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6 port 10/100 EtherSwitch NM with In-Line Pow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ESW-PW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 VPN Encryption Module for 3620/3640-M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VPN/M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tent Engine NM-Basic Perf-40G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-BP-40G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tent Engine NM-Basic Perf-SC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-BP-SCSI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Serial CEMoIP 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M-4SE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 port T3/E3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T3/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GE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In-line power daughtercard for 16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Swit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PWR-DCARD-16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rnal/External 360W power supply for ESwit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PWR-PS-360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8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density analog voice/fax network modul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A-4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Fast Ethernet Network Module, F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FE-FX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2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IP Communications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IP Communications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IP Communications Enhanced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2V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mbined Real System V8 Proxy and Subscriber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-CE-B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F-NM-RCPS-8.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crosoft Windows Media Server V4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M-CE-B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F-NM-WMS-1.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etwork Analysis Module (NAM) for Bran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N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0 Channel T1/E1 Digital 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OICE-3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00 Modem Management Technolo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odem Management Technology License For 8 Ana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MTL-3600/2600-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odem Management Technology License For 16 Ana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MTL-3600/2600-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00 Series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Mb Flash Card for the Cisco 3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00-16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MB Flash for the Cisco 36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00-8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MB Flash Memory for the 3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00-16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MB Flash for the Cisco 3600 Series (2x8MB Fla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00-2X8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Flash for the Cisco 3600 Series (2x16MB Flas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00-2X16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DRAM for the Cisco 3640 (4x32MB D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40-4X3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7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MB DRAM SIMM for the Cisco 36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20-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DRAM for the Cisco 3620(2X16 MB D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20-2X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DRAM for the Cisco 3640 (2x16 MB D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40-2X1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DRAM for the Cisco 3640 (2x32MB D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40-2X3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91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72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 MB DRAM Field Upgrade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60-3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 MB DRAM Field Upgrade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60-12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DRAM for the Cisco 3660 (2x64 MB D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60-2X6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7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DRAM for the Cisco 3660 (2x128 MB D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60-2X12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Flash Memory for the Cisco 3660 (2x32 M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60-2X32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 MB Flash Field Upgrade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660-32F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9 Inch Rack Mount Kit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20RM-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3 inch Rack Mount Kit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60RM-2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9 Inch Rack Mount Kit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40RM-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Inch Rack Mount Kit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40RM-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ield Upgrade for the C36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20RP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ield Upgrade for the C36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40RP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9 inch Rack Mount Kit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60RM-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 Port Fast Ethernet Motherboard Spar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660-MB-2F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oot ROM Upgrade for Cisco 3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BOOT-360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an Assembly Spare for Cisco 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660-FANASSY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0W Redundant AC Power System With DC 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00-AC-RPS-CA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Supply for the Cisco 36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62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C Power Supply for the Cisco 36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62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Supply for the Cisco 36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64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C Power Supply for the Cisco 36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64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Supply for the Cisco 36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66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Cord Argentina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Europe For 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North America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A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A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ENT BASIC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A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ENT/SNASW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IP/IPX/APPLETALK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20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2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ENT/SNASW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IP/IPX/APPLETALK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40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4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ENT/SNASW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IP/IPX/APPLETALK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660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66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Application Ser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00 Series, 2-Slot, 2 FE, Multiservice Rou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00 Series, 4-Slot, Dual FE, Multiservice Rou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7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,48-phone CCME (96 max),30-chan digi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725-V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,48-phone CCME (96 max),8-chan ana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725-V-CCME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3745,120-phone CCME,30-chan digi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745-V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3745,120-phone CCME,8-chan ana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745-V-CCME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1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Memory Op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Cisco 3700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25-32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Cisco 3700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25-64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Cisco 3700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25-128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DIMM DRAM for the Cisco 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25-6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DIMM DRAM for the Cisco 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25-12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Cisco 3700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45-32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Cisco 3700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45-64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Cisco 3700 Compact fl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45-128C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SODIMM DRAM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45-64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SODIMM DRAM spare memory for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745-128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Software Options- Mo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ies IOS I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372C-12213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IOS Telephony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eat Lic Survivable Remote Site Telephony u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SRST-14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IOS Upgrad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ENT PLUS to ENT PLUS/H.32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37-AP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3700 Series PLUS to IPSEC 3D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37-P-K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3700 Series IP to H32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37-C-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3700 Series FIREW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37-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3700 Series PLUS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37-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3700 Series IP to Enterprise Pl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37-C-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ADV ENT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ADV IP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6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9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ENT/SNASW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9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4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ADV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/IPX/APPLETALK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ENT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ENT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IP VOIC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25 Ser IOS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2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ADV ENT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ENT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ADV IP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ENT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ENT PLUS/H323 MCM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P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ENT/SNASW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6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9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ENT/SNASW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R1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9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4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ADV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/IPX/APPLETALK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/IPX/APPLETALK PLU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B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 Feature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/FW/ID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C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/FW/IDS PLUS IPSEC 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 PLU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ENT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ENT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IP VOIC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45 Ser IOS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74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VPN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 V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,AIM-VPN/EPII-PLUS,AdvancedIP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3725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0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 VPN/IDS/16FE Bundle, AIM-VPN/EPII-PLU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M-CID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-16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3725-VPN-IDS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45 V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,AIM-VPN/HPII-PLUS,AdvancedIP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3745-V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Dial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 BRI Dial Bundle, NM-12DM, NM-4B-S/T, IP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725MBUNDLE-4B-S/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#N/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 BRI Dial Bundle: NM-18DM, NM-8B-S/T, IP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725MBUNDLE-8B-S/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#N/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 Dial Bundle: NM-30DM, NM-1CE1T1-PRI, IP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725MBUNDLE-30DM-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#N/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725 Dial Bundle: NM-30DM, NM-1CE1T1-PRI, IP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725MBUNDLE-30DM-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#N/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Data Compre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Encryption/Compres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00X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BPI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 VPN Encryption AIM for for 3660/3745 Hig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H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Encryption/Compres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60/37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HPI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/Compress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HPII-PLU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 VPN Encryption Module for 2600/37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E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ES/3DES/AES VPN Encryption/Compres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91/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PN/EPI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51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2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8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8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7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port ATM OC-3 Multimode NM for 2691,3600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-OC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port ATM OC-3 Singlemode Inter Reach N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91,3600,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-OC3SM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E3 ATM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A-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ISDN-PRI 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ISDN-PRI Un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0/100 Ethernet 1 4/16 Token-Ring 2 WAN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FE1R2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0/100 Ethernet with 2 WAN Card Slot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FE2W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 port HSS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HSS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Channelized E1/T1/ISDN-PRI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CE1T1-PR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4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0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3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ISDN-PRI 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ISDN-PRI Unbalanced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10/100 Ethernet with 2 WAN Card Sl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FE2W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20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WAN Card Slot Network Module(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Channelized E1/T1/ISDN-PRI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CE1T1-PR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6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0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30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5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6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Async/Sync Serial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ISDN-BR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Sync Serial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4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 Port Digital Mod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6D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Async/Sync Serial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sync / Sync Serial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Analog Modem Network Modul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AM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ISDN-BRI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8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ank Network Module Pane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BLANK-PANE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rusion Detection System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IDS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30 Channel E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E1-3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9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1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30 Enhanced Channel E1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E1-30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6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5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Enhanced Channel T1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5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6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-Port 60 Channel E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2E1-6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-Port 48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2T1-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9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9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6 port 10/100 EtherSwitch 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16 port 10/100 EtherSwitch NM with In-Line Pow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ESW-PW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 port Analog Modem Network Modul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.9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6AM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tent Engine NM-Basic Perf-40G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-BP-40G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tent Engine NM-Basic Perf-SC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-BP-SCSI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Serial CEMoIP 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CEM-4SE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 port T3/E3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T3/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GE Networ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In-line power daughtercard for 16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Swit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PWR-DCARD-16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rnal/External 360W power supply for ESwit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PWR-PS-360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6-channel DSP module for NM-HD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DSP-HDA-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8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Fast Ethernet Network Module, F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FE-FX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2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IP Communications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IP Communications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IP Communications Enhanced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-2V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mbined Real System V8 Proxy and Subscriber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-CE-B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F-NM-RCPS-8.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crosoft Windows Media Server V4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M-CE-B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F-NM-WMS-1.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36 port 10/100 EtherSwitch NM+PWR+2 Gi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D-36-ESW-PWR-2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7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0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etwork Analysis Module (NAM) for Bran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N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Performance ATM Advanced Integr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ATM IMA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-4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ATM IMA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ATM-4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0 Channel T1/E1 Digital 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IM-VOICE-3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Voice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(N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BRI-NT/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BRI-S/T-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M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E/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 (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-E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 w/ Revers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-M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E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E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E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E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T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T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our-port Voice Interface Card - FX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vers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E/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(N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2-2BRI-NT/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DID (Direct Inward Dial)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DI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ISDN WAN Interface Card(dial and lea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4-Wire 56Kbps DSU/CSU WAN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DSU-56K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Async/Sync Serial WAN Interface C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Serial WAN Interface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lank WAN Interface Card Pane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BLANK-PANE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G.SHDSL WIC with Four W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SHDSL-V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port Analog Modem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Analog Modem WA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7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Supply for the Cisco 37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725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Supply Spare for the Cis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745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versal Power Supply, 24/4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745-DC-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Integrated Services Rout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Integrated Service Rout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w/AC PWR, 2GE,1SFP, 2NME, 4HWIC, IP 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4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w/AC+POE,2GE,1SFP, 2NME, 4HWIC, IP 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AC-I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6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5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w/DC PWR,2GE,1SFP, 2NME, 4HWIC, IP 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9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86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w/AC PWR,2GE,1SFP,4NME,4HWIC, IP 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w/AC+POE,2GE,1SFP, 4 NME, 4HWIC,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AC-I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7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w/DC PWR, 2GE,1 SFP, 4 NME, 4HWIC, IP Ba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- High Speed WAN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ine port 10/100 Ethernet switch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D-9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9-Port Ethernet Switch HWIC with Power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D-9ESW-PO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0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igE high speed WIC with one SF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1GE-SF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our port 10/100 Ethernet switch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4ES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6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Switch HWIC with Power 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HWIC-4ESW-PO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7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VPN Bundles 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Security Bundle,AIM-VPN/EPII-PLUS,Adv.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H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6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7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Security Bundle,Adv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2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1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V3PN bd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/AIMVPN,PVDM2-64,CCME-168,AdvIPSvc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8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1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Security Bundle,AIM-VPN-HPII-PLUS,Adv.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H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4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Security Bundle,Ad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SEC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3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V3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dle,AIM-VPN,PVDM2-64,CCME-240,AdvIP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V3PN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40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8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Voice Bundles 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Voice Bundle,PVDM2-64,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V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4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Voice Bundle w/ PVDM2-64,FL-SRST-168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SRST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0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8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25 Voice Bundle w/ PVDM2-64,FL-CCME-168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25-CCME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0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8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Voice Bundle,PVDM2-64,S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V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Voice Bundle w/ PVDM2-64,FL-SRST-240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SRST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845 Voice Bundle w/ PVDM2-64,FL-CCME-240,S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,64F/256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3845-CCME/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Voice Expansion Modu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4BRI-NT/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6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-port voice/fax expansion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/4FXO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M-HDA-3FXS/4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oftware CD Feature Pac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ADV ENT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ADV IP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ADV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ENT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ENT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IP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IP VOIC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Ser IOS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2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oftware CD Feature Pac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ADV ENT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A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ADV IP SERVIC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AI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ADV SECURIT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A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ENT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E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ENT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E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IP BA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IP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IP VOIC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IP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 IOS SP SERVIC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384-SPS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45 Series SDRAM Memory Op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DIMM DDR DRAM for the Cisco 38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800-256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12MB DIMM DDR DRAM for the Cisco 38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3800-512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Options &amp;amp; Spar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825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25 AC/IP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825-AC-I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3825 D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3825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3800 Series Network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density voice/fax extension module - 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XS/DI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VM-HD-8FXS/DI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TA Series Analog Teleph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TA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TA186-I1 with 1-Port User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TA186-I1-1P-CH1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TA186-I2 with 1-Port User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TA186-I2-1P-CH1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TA188-I1 with 1-Port User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TA188-I1-1P-CH1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TA188-I2 with 1-Port User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TA188-I2-1P-CH1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MC3810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MC3810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ale DTE RS-530 Cable, 10 fo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Load Cable (C2500 and MC38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18 Load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221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1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1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40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40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SSI Cable, Male-to-Male Null Modem Cable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HNU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SSI Cable, Male-to-Male Connectors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HSI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V35 D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V35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Female V35 D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V35-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RS232/V.24 D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232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Female RS232/V.24 D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232-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X21 D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X21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Female X21 D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X21-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 IOS ENTERPRISE PLUS IPSE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L53AK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2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5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 IOS ENTERPRI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L53A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0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 IOS DESKTO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L53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 IOS DESKTOP 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L53BV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 IOS IP PLUS IPS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L53CK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Series IOS IP PL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L53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2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00 Power Co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Y power cord Argentina used with 5300 redund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R-Y-A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Universal Gatew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Easy Orderabi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; 2T1, 60 ports, IP+ IOS, 48 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2T1-48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0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9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; 2E1, 60 ports, IP+ IOS, 60 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2E1-60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7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 Voice; 2E1, 60 ports, IP+ IOS, 60 ENHVOX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2E1-60-AC-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9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; 4T1, 108 ports, IP+ IOS, 96 D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4T1-96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6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5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; 4E1, 120 ports, IP+ IOS, 120 D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4E1-120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32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0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 Voice; 4E1,120 ports, IP+ IOS, 1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4E1-120-AC-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5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29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; 8T1, 216 ports, IP+ IOS, 192 D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8T1-192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46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09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; 8E1,216 ports,240 ISDN ports,IP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,210 D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8E1-210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56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3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 Voice; 8E1,216 ports, IP+ IOS, 2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8E1-210-AC-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95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50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Spare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AS5350 Chassis with IOS IP+ and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9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C AS5350 Chassis with IOS IP+ and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2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Memory Options &amp;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64MB System Flash upgrade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64F-AS53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256MB Main SDRAM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256M-AS53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512MB Main SDRAM upgrade 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512M-AS53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30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6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Series DFC Cables &amp;amp; C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Meter 8 PRI DFC Cable - Fe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1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Meter 8 PRI DFC Cable - Fe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2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 Meter 8 PRI DFC Cable - Fe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3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Meter 8 PRI DFC Cable - 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1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 Meter 8 PRI DFC Cable - 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FC Octal Cable Patch Panel Shelf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DFC-CABLE-SHELV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Series 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A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A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Spare DFC 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Dual CE1/PRI DFC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DFC-2C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 universal port DFC card, 48 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48U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0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3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8 universal port DFC card, 108 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108U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043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4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T1 AS5000 DFC card, 2 Meter Oc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8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7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E1 AS5000 DFC card, 2 Meter Oc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8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7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Series Power Cab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Cord Argentina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350 -- Spare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19/24 Rackmount Kit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0RM-19/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Fan Tray Assembly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FT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FC Octal Cable Patch Panel Shelf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DFC-CABLE-SHELV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AC Redundant Power Supp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AC-RP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350 DC Redundant Power Supp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35-DC-RP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Universal Gatew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-- Easy Orderabi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; 8T1, 216 ports, dual AC, IP+ IOS, 192 Dat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-8T1-192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40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08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; 8E1, 276 ports, dual AC, IP+ IOS, 240 Dat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-8E1-240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01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61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; 16T1, 384 ports, dual AC, IP+ IOS, 38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-16T1-384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38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81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;16E1, 492 ports, dual AC, IP+ IOS, 480 Dat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-16E1-480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23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52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; CT3, 648 ports, dual AC, IP+ IOS, 648 Dat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-CT3-648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&amp;nbsp;80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96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-- Spare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hassis, Dual AC, IP+ IOS, 256MB SDRAM, Y-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0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79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0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hassis, Dual DC, IP+ IOS, 256M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0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5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75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-- Series Memory Options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 16MB Boot Flash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16BF-AS5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2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 64MB System Flash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64F-AS5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 512MB Main SDRAM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512M-AS5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31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6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-- Series DFC Cables &amp;amp; C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Meter 8 PRI DFC Cable - Fe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1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Meter 8 PRI DFC Cable - Fe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2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 Meter 8 PRI DFC Cable - Fe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3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Meter 8 PRI DFC Cable - 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1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 Meter 8 PRI DFC Cable - 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DFC-OCTAL-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FC Octal Cable Patch Panel Shelf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DFC-CABLE-SHELV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-- Series 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 Male to Smart Serial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 Fe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530A Cable, DTE Male to Smart Serial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S-530A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-- Series Power Cab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Cord Argentina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Y power cord Argentina used with 5300 redunda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R-Y-A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 -- Spare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FC Octal Cable Patch Panel Shelf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DFC-CABLE-SHELV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 universal port DFC card, 48 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48U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0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3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8 universal port DFC card, 108 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108U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043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4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E1 AS5000 DFC card, 2 Meter Oc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8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7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T1 AS5000 DFC card, 2 Meter Oc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X-8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3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7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8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850 Series Voice Easy Orderabil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850;2 eRSC,24E1,972 DSPs,Dual DC,SP Plus,7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85-24E1-720-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&amp;nbsp;80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&amp;nbsp;41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N 540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N 5428 Product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N5428 with front to back coolin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N5428-2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N5428-2 W/K9 BUNDLED W/10 SF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N54282-SFP10PK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FP,FIBRE CH MM OR GIGABIT W/L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,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N-SFP-FCGEMM-L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HPX Universal Gatew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S5400HPX Voice Easy Or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HPX;4E1,120 DSPs,Dual AC,IP+ IOS, 120 ENHVOX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HPX-4E1-120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22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910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HPX;8T1,216 ports,Dual AC,IP+ IOS, 19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HPX-8T1-192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83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39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HPX;16T1,384 ports,Dual AC,IP+ IOS,38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HPX-16T1-384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81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17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HPX;CT3,480 ports,Dual AC,IP+ IOS,480 ENHVOX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HPX-CT3-480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&amp;nbsp;0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21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HPX;8E1, 276 ports,Dual AC,IP+ IOS,2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HPX-8E1-240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9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30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S5400HPX;16E1,492 ports,Dual AC,IP+ IOS,48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O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S54HPX-16E1-480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&amp;nbsp;0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21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1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100 Seri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rt Adapter:4-Port Dedicated Token Ring,4/16Mbps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X/FD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R-DT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100 Series Port and Ser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AM Spare and VPN Client 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A-V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AM 2 Spare and VPN Client 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A-VAM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4VXR, 4-slot chassis, 1 AC Supply w/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204VXR-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4VXR, 4-slot chassis, 1 AC Supply, Spare (w/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204VX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4VXR Bundle with NPE-225 and I/O Controll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/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204VXR/2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4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4VXR VPN Bundle NPE225, 128MB, I/O 2F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204VXR225/VPN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#N/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6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6VXR, 6-slot chassis, 1 AC Supply w/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206VXR-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6VXR with NPE-400 and I/O Controller with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7206VXR/400/2F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57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6VXR with NPE-400 and GE+E I/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7206VXR/400/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57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6VXR w/ NPE-400, Voice PA PA-VXC-2TE1+, I/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lr w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F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7206VXR/VOICE/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42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0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6VXR with NPE-G1 includes 3GigE/FE/E Port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206VXR/NPE-G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#N/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48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6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 Port Adap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10BaseT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Ethernet 10BaseT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rt Adapter:4-Port Dedicated Token Ring,4/16Mbps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X/FD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R-DT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E3 Serial Port Adapter with E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E3 Serial Port Adapter with E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2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T3 Serial Port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T3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TM Enhanced DS3 Port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T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TM Enhanced E3 Port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TM Enhanced OC3c/STM1 Multimode 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OC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Serial Port Adap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T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Serial, V.35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T-V3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Serial, 232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T-23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Serial, X.21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T-X2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igabit Ethernet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HSSI Port Adapter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BRI Port Adapter, 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B-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BRI Port Adapter, S/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B-S/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1 G.703 Serial Port Adap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5ohm/Unbalance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E1G/7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1 G.703 Serial Port Adap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0ohm/Balance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E1G/12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TM CES Port Adapter, 4T1 CES Ports and 1 OC3 A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2-4T1C-OC3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TM CES Port Adapter, 4T1 CES Ports and 1 T3 AT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2-4T1C-T3AT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ES OC3 Port Adapter 4E1 Por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h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2-4E1XC-OC3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ES Port Adapter E3/E1 120 oh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2-4E1XC-E3AT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2 port MIX-enabled multichannel T1/E1 P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U/DS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X-2T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MIX-enabled multichannel T1/E1 PA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U/DS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X-4T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0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port MIX-enabled multichannel T1/E1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U/DS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X-8T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6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multichannel T1 port adapter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U/DS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-2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multichannel T1 port adapter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U/DS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-4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0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multichannel T3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-2T3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T1/E1 moderate capacity enhanced vo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VXB-2TE1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4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28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TE1 hi-capacity enhanced 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VXC-2TE1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7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77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AM Spare and VPN Client 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A-V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AM 2 Spare and VPN Client 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A-VAM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PT-OC12 Multi-mode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SRP-OC12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PT-OC12 Single-mode intermediate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SRP-OC12SM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PT-OC12 Single-mode long-reach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SRP-OC12SM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PT-OC12 Singe-mode extended r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SRP-OC12SM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7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77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 Network Processing Engin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PE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twork Processing Engine 225 (128MB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)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PE-22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0VXR NPE-400 (128MB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PE-40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0 Network Processing Engine with 3 GE/FE/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PE-G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7200 Series WAN Packet Protocols/Netflo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R-WPP7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7200 Series MPL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R-IR7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 Software C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OS Enterprise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72-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OS Enterprise FW/IDS/IPSEC/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72-A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4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OS Enterprise IPSEC/3D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72-A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OS Enterprise SNA/IPSEC/3D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72-AR1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OS IP PLUS Feature 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72-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OS IP FW/IDS/IPSEC/3DES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72-CH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OS IP IPSEC/3DES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72-C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Memory for NPE-400 in 7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400-256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12MB Memory for NPE-400 in 7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400-512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0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3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32MB memory modules(64MB total)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E-200/NPE-150/NPE-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64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Memory Upgrade Kit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E-200/NPE-150/NPE-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128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/O PCMCIA Flash Memor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I/O-FLC20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/O PCMCIA Flash Disk, 48 M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I/O-FLD4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/O PCMCIA Flash Disk, 128 M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I/O-FLD12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32MB Memory Upgrade Kit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E-300/NPE-225/NPE-1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SD-NPE-32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MB Memory Upgrade Kit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-300/225/1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SD-NPE-64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MB Memory Upgrade Kit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E-300/NPE-225/NPE-17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SD-NPE-128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MB Memory for NPE-225 or NSE-1 in 7200 Seri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SD-NSE-256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 512MB mem modules (1GB total) for NPE-G1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G1-1G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5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6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 256MB mem modules (512MB total) for NPE-G1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G1-512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4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85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Compact Flash Disk for NPE-G1, 128 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G1-FLD12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Compact Flash Disk for NPE-G1, 256 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NPE-G1-FLD25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Rackmount Kit and Cable Manage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7200-RM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AC Power Supply With Europe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7200-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AC Power Supply With United Kingd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7200-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DC (24V-60V)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7200-DC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nput/Output Controller with G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7200-I/O-GE+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nput/Output Controller with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7200-I/O-2FE/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5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200 Input/Output Controll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7200-I/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0 IO Controller Blank for us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-G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O-CONTROLR-BLAN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uBR72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uBR7200 Series Spar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200 IO Controller Blank for use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-G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O-CONTROLR-BLAN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uBR71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uBR710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DS, 1 US DOCSIS 1.1 CMTS router w/ upconver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BR71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6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DS, 1 US EuroDOCSIS CMTS router w/ upconver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BR7111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6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DS, 4 US DOCSIS 1.1 CMTS router w/ upconver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BR71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69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45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DS, 4 US EuroDOCSIS CMTS router w/ upconver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BR7114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69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45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3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7304 channel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304-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9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65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300 System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7304 channel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304-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9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65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304 NPE-G100 Trancei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301 Transceiver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4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400 Series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401ASR, 256M SDRAM, Broadband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401ASR-B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59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36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401ASR,128M SDRAM, IP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7401ASR-C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401 ASR-BB, Cisco 7401 ASR-CP Port &amp;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AM Spare and VPN Client 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A-V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AM 2 Spare and VPN Client 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A-VAM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Route Swit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Route Switch Processor 4+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RSP4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5/7507/7513/7576 Route Switch Process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RSP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ROUTE SWITCH PROCESSOR 1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RSP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Memory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8 64MB DRAM 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8-64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8 128MB DRAM Upgrade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8-12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8 256MB DRAM Upgrade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8-256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8 Flash Card: 20 MB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8-FLC20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16 512MB ECC SDRAM Memory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16-512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07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3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GB ECC SDRAM Memory 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16-1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16 1GB ECC SDRAM Memory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16-1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1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2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16 Flash Disk: 128 MB 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16-FLD12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16 128MB ECC SDRAM Memory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16-12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P16 256MB ECC SDRAM Memory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RSP16-256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 MB SDRAM Option for VIP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VIP4-128M-S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 MB SDRAM Option for VIP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VIP4-256M-S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7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4 MB SDRAM Option for VIP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VIP6-64M-S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8 MB SDRAM Option for VIP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VIP6-128M-S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56 MB SDRAM Option for VIP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VIP6-256M-S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7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Versat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ersatile Interface Processor 4, Mo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P4-5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ersatile Interface Processor 4, Mod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P4-8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rvices Accelerator Versatile Interface Process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-8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P6-8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Port Adap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Ethernet 10BaseT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Serial, 232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T-23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Serial, V.35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T-V3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Serial, X.21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8T-X2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Ethernet 10BaseT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Serial Port Adap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4T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Fast Ethernet 100Base FX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2FE-F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Fast Ethernet 100Base TX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2FE-T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6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E3 Serial Port Adapter with E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2E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TM Enhanced OC3c/STM1 Multimode 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OC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TM Enhanced OC3c/STM1 Singlemode(IR)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OC3SM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TM Enhanced OC3c/STM1 Singlemode(LR)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OC3SM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ATM Enhanced OC12/STM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mo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OC12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ATM Enhanced OC12/STM4 single m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OC12SM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6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9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T3 Serial Port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T3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ATM Enhanced DS3 Port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A3-T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T3 Serial Port Adapter Enhance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2T3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multichannel T3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-T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57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91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multichannel T1 port adapter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U/DS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-2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multichannel T1 port adapter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U/DS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MC-4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0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Packet/SONET OC3c/STM1 Multim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POS-OC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Packet/SONET OC3c/STM1 Singlemode (IR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POS-OC3SM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Packet/SONET OC3c/STM1 Singlemode (LR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POS-OC3SM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/ VIP Port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AS-VIP-PABLAN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T1/E1 moderate capacity enhanced vo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VXB-2TE1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4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28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 port TE1 hi-capacity enhanced vo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A-VXC-2TE1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7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77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V35 D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V35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Female V35 D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V35-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RS232/V.24 D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232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Female RS232/V.24 D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232-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X21 D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X21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Female X21 D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X21-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P-CT1: DSX1 to CSU DB-15 Th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CT1DB1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NORTH AMERIC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EUROP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UK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AUSTRALIA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ARGENTINA)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13 Series AC Power Cord 208V Twist-Lock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-208VT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6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600 Spares &amp;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OS: 12/31/04 (See PB #2513) 6509 NEBS Chassis,Fa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,No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-NE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9-NEB Fan Tray for 9-Vertical-Sl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-NEB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15A AC Pwr Cord, left-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15A-90L-U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950W AC P/S for Cisco 7603/C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95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950W DC P/S for CISCO7603/C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95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Standard Fan Mod for Cisco7603/Cat 65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AN-MOD-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-Speed Fan Module for Cisco7603/Catalyst65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AN-MOD-3H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an Mod CISCO7609 (2 required) / Cat6509-NEB-A (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AN-MOD-0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Pwr Entry Mod for CISCO7603/Cat 6503 (950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Pw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EM-15A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DC Power Entry Mod for CISCO7603/C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EM-DC/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wrEntryMod use w/1400W AC P/S for CISCO7603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C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EM-20A-AC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400W AC pwr/sup for CISCO7603 and Cataly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C65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140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600/Catalyst 6500 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PoE 802.3af 10/100, 48 port(RJ4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45A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600 Common Equipment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/Cisco 7600 Supervisor 720 Fab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C3BX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UP720-3BX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7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/Cisco 7600 Supervisor 720 Fab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C3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UP720-3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Dist Fwd Card, 256K+ Route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X67x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700-DFC3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Dist Fwd Card- 3BXL,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X67x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700-DFC3BX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up720 Policy Fea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3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PFC3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600 FlexWAN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nhanced FlexWAN Module, Fabric-enab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82-2P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7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CS 7700 Series Softw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FXS or DID V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4FXS/DI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0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000 Series Secure Cont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 Secure Content Accelerator ver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-SCA2-2F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 Secure Content Accelera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-SCA-2F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2000 Series Gigabit Switch Rout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GS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2000 Series Line 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0 Series of Content Services Switch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S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SS 11500 Seri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1 Content Services Switch with Hard Dis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0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1 Content Services Switch with AC (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4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SS11501 Two-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1-2P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1 Content Services Switch with SSL, H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1S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8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1 Content Services Switch with SSL, A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1S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7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77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3 Content Services Switch SCM-2GE H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3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6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9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3 Content Services Switch SCM-2GE H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3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56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90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3 Content Services Switch Chas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3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11506 Content Services Switch SCM-2GE HD 2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11506-2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5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23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SS 11500 Series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Gigabit Ethernet IOM: 2 Port, Order 0-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IOM-2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Fast Ethernet IO Module: 8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IOM-8F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Session Accelerat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S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Fast Ethernet IO Module: 16 Po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IOM-16F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SCM 2GE, No Disk, Order Disk, Order 0-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SCM-2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4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SSL Module (St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SSL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SS 11500 Series GBIC, Memory and Dis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Memory 288MB R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MEM-28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Memory 144MB RDRA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MEM-14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6 Only Switch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06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PCMCIA Hard Dis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H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0 PCMCIA Flash Dis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-F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SS 11500 Series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6 Only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06-PWR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S11506 Only D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S506-PWR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tact Center Solu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Contact Center (IPC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C Enterprise Lab for Chan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-NPSENT-C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lligent Contact Manage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M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M only (no Web Email) Non Prd Suite system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CM-NPSVOC-C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rnet Service Node (ISN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SN Non-Production Suit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SN-NPS-C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0W Redundant AC Power System With DC 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00-AC-RPS-CA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0W Redundant AC Power System W/O DC 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00-AC-RPS-NCA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ield Upgrade for the C36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20RP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ield Upgrade for the C364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ACS-3640RP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Load Cable (C2500 and MC38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18 Load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221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1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1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00 Series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(EOS-PB2482) 2980G-A, 80 10/100(RJ45)+2 GE GB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80G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(EOS-PB2482) 2948G,48 10/100TX(RJ-45)+ 2 1000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48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48G-GE-TX, 48 10/100/1000 ports + 4 SF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48G-GE-T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00 Series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80G RMON Agent Licen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80-EMS-L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1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48G Rack Mount K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2948G-RAC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80G Rack Mount K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2980G-RAC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North America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Europe For R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1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1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ack Mount Kit for 2RU Catalyst 2820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X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TK-RACKMOUNT-2R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ble guard for the Catalyst 294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LEGUARD-C294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00 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PEs for LRE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ong Reach Ethernet C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575-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ong Reach Ethernet CPE - 6P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575-LRE-6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7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8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ong Reach Ethernet CPE - 24 pac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575-LRE-24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09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ong Reach Ethernet Four Port C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585-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7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TS Splitter for LRE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TS Splitter, 1MHz, 48 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S-1M-LRE-4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4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Workgroup Switches for the Catalyst 294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10/100 Ethernet ports and 1 100BASE-FX Ethern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40-8TF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10/100 Ethernet ports and 1 10/100/1000 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40-8TT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FPs for the Catalyst 294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5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50 Series Workgro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2 port, 10/100 Catalyst Switch, Standard Im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-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port, 10/100 Catalyst Switch, Standard Im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-2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10/100 ports with 2 100BASE-FX uplink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C-2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7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10/100 ports w/ 2 10/100/1000BASE-T por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T-2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8 10/100 and 2 10/100/1000BASE-T uplink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T-48-S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50, 12 10/100 with 2 GBIC slo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G-12-E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50, 24 10/100 with 2GBIC slo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G-24-E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10/100 + 2 GBIC slots, Enhanced Image, D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G-24-EI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50, 48 10/100 with 2 GBIC slo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G-48-E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10/100 ports w/2 1000BASE-SX ports, Stand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SX-2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8 10/100 and 2 1000BASE-SX uplink ports, Standar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SX-48-S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955 12 TX w/MM Uplin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5C-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9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955 12 TX w/Single Mode Uplin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5S-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7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955 12 TX ports w/ copper uplin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5T-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BICs for the Catalyst 295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igaStack Stacking GBIC and 5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3500-X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SX Short Wavelength GBIC (Multimo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LX/LH long haul GBIC (singlemode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ZX extended r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(single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7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bles for the Catalyst 29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meter cable for GigaStack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GS-1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0 centimeter cable for GigaSt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GS-50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or the Catalyst 295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75W Redundant Power Supply with 1 connec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75-AC-RPS-N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RPS 675 connector cable 16/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161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50 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50 LRE Switch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port 2950-based Long Reach 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ST-8-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-port 2950-based Long Reach 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50ST-24-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FPs for the Catalyst 2950 L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PEs for LRE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ong Reach Ethernet C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575-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ong Reach Ethernet Four Port C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ISCO585-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7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TS Splitter for 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TS Splitter, 1MHz, 48 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S-1M-LRE-4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or the Catalyst 2950 L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75W Redundant Power Supply with 1 connec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75-AC-RPS-N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RPS 675 connector cable 16/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161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7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70 Series Workgroup Switch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70 24 10/100/1000T Enhan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70G-24T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2970 24 10/100/1000T + 4 SFP, 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2970G-24T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00 XL Series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08G XL: 8 GBIC por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08G-XL-E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00 XL Seri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igaStack Stacking GBIC and 5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3500-X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00 XL Se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meter cable for GigaStack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GS-1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0 centimeter cable for GigaSt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GS-50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5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bles for the Catalyst 35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meter cable for GigaStack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GS-1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0 centimeter cable for GigaSt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GS-50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for the Catalyst 355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75W Redundant Power Supply with 1 connec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75-AC-RPS-N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RPS 675 connector cable 16/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161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50 Series Workgro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 GBIC ports + 2-10/100/1000 port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12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-10/100/1000 ports + 2 GBIC port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12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-10/100 + 2 GBIC ports: 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24-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8-10/100 + 2 GBIC ports: 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48-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-10/100 + 2 GBIC ports: 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24-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8-10/100 + 2 GBIC ports: 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48-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nhanced Multilayer Image upgrade for 3550 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D-3550-EM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-10/100 + 2 GBIC ports(DC-Pwrd)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24-DC-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-100FX MMF + 2 GBIC ports: 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24-FX-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2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-10/100 inline power + 2 GBIC port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24PWR-S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-10/100 inline power + 2 GBIC port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50-24PWR-EM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BICs for the Catalyst 355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igaStack Stacking GBIC and 5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3500-X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SX Short Wavelength GBIC (Multimo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LX/LH long haul GBIC (singlemode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ZX extended r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(single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7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6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60 Workgroup Switch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60 48 10/100 PoE + 4 SFP 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60-48P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2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60 48 10/100 PoE + 4 SFP 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60-48P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60 24 10/100 PoE + 2 SFP 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60-24P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560 24 10/100 PoE + 2 SFP 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560-24P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8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2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Series Workgro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 + 2 SFP Enhan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y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24T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0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 + 2 SFP Stand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y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24T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48 10/100 + 4 SFP Enhan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y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48T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48 10/100 + 4 SFP Stand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y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48T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 PoE + 2 SFP 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24P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1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 PoE + 2 SFP 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24P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2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48 10/100 PoE + 4 SFP 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48P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48 10/100 PoE + 4 SFP 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-48P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/1000T + 4 SFP Enhanc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ay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24T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2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/1000T Enhanced Multilay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24T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/1000T + 4 SFP 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lay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24T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24 10/100/1000T Standard Multilay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24T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16 10/100/1000BT+ 10GbE (req XENPAK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16TD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9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64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16 10/100/1000BT+ 10GbE (req XENPAK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16TD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12 SFP Enhanced Multilay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12S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12 SFP Standard Multilay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3750G-12S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imited Lifeti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FPs for the Catalyst 375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tackWise Cables for the Catalyst 375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tackWise 1M Stacking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TACK-1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tackWise 1M Non-Halogen Lead Free Stac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TACK-1M-N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tackWise 3M Stacking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TACK-3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tackWise 3M Non-Halogen Lead Free Stac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TACK-3M-N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tackWise 50CM Stac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TACK-50C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tackWise 50CM Non-Halogen Lead 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STACK-50CM-NH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Metro Se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3750 Metro Series Switch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E C3750 24 10/100+2SFP+2SFP ES Prt (AC-pwrd): 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-C3750-24TE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E C3750 24 10/100+2SFP+2SFP ES Prt (DC-pwrd): I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-C3750-24TE-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oftware Licenses for the Catalyst 3750 Met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dvanced IP Feature License for Catalyst 37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3750-ADVIP-L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Services Feature License for Catalyst 37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3750-IPSVC-L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E-3750 Metro IP Services to Advanced IP upgr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3750-UPGRD-L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Power Supplies for the Catalyst 3750 Met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etro Catalyst 3750 DC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ME375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Series B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000W AC Power Supply (Data Only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C45-1000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400W AC Power Supply (D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C45-1400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400W DC Power Supply w/Int P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C45-1400DC-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300W AC Power Supply with In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C45-1300AC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2800W AC Power Supply with In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C45-2800AC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Chassis (3-Slot),fan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romo Cat4503 Bundle, 1x 1000AC, 1x S2+, 1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X4148-RJ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503-S2+4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Chassis (6-Slot),fan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50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Chassis (7-Slot),fan, no p/s, 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507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Chassis (10-Slot),fan, no p/s,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510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4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(EOS-PB2483) Catalyst 4006, 2 AC PS, Fan Tr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00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(EOS-PB2483) Catalyst 4006 Chassis,Suprvs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,(2)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006-S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Chassis(6-Slot),SupII w/2 GE, 2 D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006-S2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(EOS-PB2482) Catalyst GE Switch, 12-1000Base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912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upervisor Eng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(EOS-PB2483) Catalyst 4000 Supervisor I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1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Supervisor II-Plus (IOS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GE,Console(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13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3 SupII-Plus-TS, 12 10/100/1000 PoE+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13+T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Supervisor IV, 2 G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(RJ-45)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51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Supervisor V (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),Console(RJ-45)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51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NetFlow Services Card (S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/V)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453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6 Backplane Channel Modu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1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6 DC Power Entry Modu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95-PE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FE Switching Module, 24- 100F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TRJ)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124-FX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0/100 Module, 24-Ports(RJ4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124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FE Switching Module, 48-100F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F(MTRJ)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148-FX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0/100 Auto Module, 48-Ports (RJ-45)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148-RJ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0/100 Module, 48-Ports Tel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xRJ21)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148-RJ2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prestandard PoE 10/100, 48-Por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148-RJ45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PoE 802.3af 10/100 24-ports (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224-RJ45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32-10/1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J-45),2-GE(GBIC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232-GB-RJ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10/100 Module,32-ports(RJ45)+Modula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in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232-RJ-X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PoE 802.3af 10/100, 48-Por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248-RJ45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2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PoE 802.3af 10/100, 48-Por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J21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248-RJ2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2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5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Gigabit Ethernet Module, 2-Por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BIC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302-G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Gigabit Ethernet Modu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-Ports(GBIC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306-G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GE Module,Server Switching 18-Por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B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418-G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24-port 10/100/1000 Module (RJ45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424-GB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48-Port 10/100/1000 Modu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448-GB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PoE 802.3af 10/ 100/1000 24-por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524-GB-RJ45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Enhanced 48-Port 10/100/1000 Base-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548-GB-RJ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PoE 802.3af 10/100/1000, 48-Por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J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548-GB-RJ45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48-Port 1000Base-X (SFP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448-GB-SF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9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4-port 100FX(MTRJ) Uplink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X4232-RJ-X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U4504-FX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ENHANCED L3 Cat45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4/5(OSPF,EIGRP,IS-I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4KL3E-12218E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ENHNCD L3 C45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4/5,3DES(OSPF,EIGRP,IS-I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4KL3EK91-12218E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BASIC L3 Cat4500 S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+/3/4(RIP,St.Routes,IPX,A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4KL3-12119E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ENHANCED L3 Cat45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3/4(OSPF,IGRP,EIGRP,IS-I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4KL3E-12119E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BASIC L3 Cat4500 SU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/4(RIP,St.Routes,IPX,A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4KL3-12113E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OS ENHANCED L3 Cat45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3/4(OSPF,IGRP,EIGRP,IS-I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4KL3E-12113E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Memor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3 Supervisor I 32MB Memory Upgr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4K-32-RA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4500 IOS-based Supervisor, Compact Flash, 64MB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4K-FLD64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4500 IOS-based Supervisor, Compact Flas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4K-FLD12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Aux. Power Shelf (3 slot), inc. tw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X460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P4603-2PS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3 Fan Tray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0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6 Fan Tray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0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AC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D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08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6 Rack Mount K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9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Rack Mount K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09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Power Co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 CD1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.S. Power Cord, Twist Lock, NEMA 6-20 Plu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-2800W-TWL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500 Sup IV/V InterDomain Rou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(BG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R-IRC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6 RMON Agent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006-EMS-L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B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603 Spare Power Supply Unit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-P46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46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Aux. Power Shelf (3 slot), inc. tw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X460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P4603-2PS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000 Series Access Gateway Modu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B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BRI-S/T-T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 (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-E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RJ-48 Multiflex Trunk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7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1MFT-G70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E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E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RJ-48 Multiflex Trunk - T1 With Drop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WIC-2MFT-T1-D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-Port 4-Wire 56Kbps DSU/CSU WAN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1DSU-56K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Port Async/Sync Serial WAN Interface C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IC-2A/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9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948 Switch 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948, Stand L3, 48-Port 10/100/1000+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, 1 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/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948-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1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948, Enhan L3, 48-Port 10/100/1000+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, 1 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/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4948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56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90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948 Accessories 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948 300-Watt AC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C49-300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50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5000 Optic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SX Short Wavelength GBIC (Multimo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LX/LH long haul GBIC (singlemode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ZX extended r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(single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7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5000 Power Co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NORTH AMERIC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EUROP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UK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AUSTRALIA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ARGENTINA)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 CD1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talyst 6503 IPsec VP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3-IPSEC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2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talyst 6503 Firewall Secur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3-FWM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2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talyst 6506 IPSec VP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6-IPSEC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2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59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talyst 6506 Firewall Secur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6-FWM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2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59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eries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nh Cat 6503 Chassis, 3slot, 4RU, No Pow Supp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3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6503 Chassis, 3slot, 4RU, No Pow Supply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nh C6506 Chassis, 6slot, 12RU, No Pow Supply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6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6506 Chassis, 6slot, 12RU, No Pow Supply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2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nh C6509 Chassis, 9slot, 15RU, No Pow Supply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-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4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6509 Chassis, 9slot, 15RU, No Pow Supply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4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6509 NEBS Chassis for all Supervisors,No PS,No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-NEB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OS: 12/31/04 (See PB #2513) 6509 NEBS Chassis,Fa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,No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-NE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6513 Chassis, 13slot, 19RU, No Pow Supply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5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upervisor Engines &amp;amp; Swit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/Cisco 7600 Supervisor 720 Fab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C3BX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UP720-3BX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7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/Cisco 7600 Supervisor 720 Fab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C3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UP720-3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/Cisco 7600 Supervisor 720 Fab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C3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UP72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upervisor 2U, 256MB Superviso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FC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K-S2U-MSFC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46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upervisor Engine-2, 2GE, pl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-2 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C-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K-S2-MSFC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48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62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upervisor Engine-2, 2GE, pl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C-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K-S2-PFC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Supervisor Engine1-A, 2GE, pl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-2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K-S1A-MSFC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Supervisor Engine1-A, 2GE, pl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K-SUP1A-P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Supervisor Engine1A, Enhanced Qo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K-SUP1A-2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witch Fabric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0-SF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witch Fabric Module 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00-SFM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0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0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4-port 10 Gigabit Ethernet Module (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PAK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704-10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8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Gigabit 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8-port GE, Enhanced QoS (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408A-GB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16-port Gig-Ethernet Mod. (Req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s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416-GB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6-port GigE Mod: fabric-enab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16-GB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6-port GigE Mod, fabric-enab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IC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16A-GB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24-port GigE Mod: fabric-enab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724-SF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CEF720 GigE Module (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P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748-SF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16-port GE,2 fab I/F,DFC for SUP2 ON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IC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816-D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16-port GE,2 fab I/F,DFC3A for SUP7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(Req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IC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816-DFC3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0/100/1000 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/1000 GE Mod.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J-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GE-T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PoE 802.3af 10/100/1000, 48 port (RJ4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GE-45A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4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/1000 Inline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V-GE-T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6-port 10/100/1000 GE Modu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Bar,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16-GE-T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fabric-enabled 10/100/10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48-GE-T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6500 PoE 802.3af 10/100/1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-port(RJ45)CEF25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48-GE-45A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fab-enabled 10/100/1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w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48V-GE-T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5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48-port 10/100/1000 GE Mod: fab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748-GE-T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0/100 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 Upgradable to Voic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RJ-2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PoE 802.3af 10/100, 48 port (RJ21) 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21A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 Inline Power Modu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RJ2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, Upgradable to Voice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RJ-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PoE 802.3af 10/100, 48 port(RJ4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45A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 Inline Pow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J-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-RJ45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96-Port 10/100 (RJ45), Upgradable to Po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.3a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48X2-RJ-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4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48-port 10/100, Inline Pow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J-2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348-RJ2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48-port 10/100, Upgradable to Voice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348-RJ-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48-port 10/100, Enh Qos, In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348-RJ45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, RJ-21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bric-enabl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48-RJ-2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48-port 10/100, RJ-45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a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48-RJ-4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- 10FL/100F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24-port 10BaseFL MT-RJ Modu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024-10FL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24-port 100FX, Enh QoS, MT-RJ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F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324-100F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Services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MMUNICATION MEDIA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C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-PORT E1 INTERFACE PORT ADAP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CMM-6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irewall blade for Catalyst 6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FWM-1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8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DSM-2 600M mod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IDS2BUN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Sec VPN Security Module for 6500 and 76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IPSEC-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8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Network Analy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NAM-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Network Analys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NAM-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SL Module for Catalyst 6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SSL-1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Wireless LAN Services Modul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5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WLAN-1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/7600 Content Switc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066-SLB-AP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75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8 port Voice E1 and Servic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608-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8 port Voice T1 and Servic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608-T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24 port FXS Analog Station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624-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FLEXWAN &amp;amp; OS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1-port Multimode OC-12 ATM Modu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01-OC12-M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48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62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1-port Single-Mode OC-12 ATM Module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01-OC12-SM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09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lexWAN Module for Cisco 7600 / Cataly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182-2P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nhanced FlexWAN Module, Fabric-enab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582-2P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Power Suppl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950W AC P/S for Cisco 7603/C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95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950W DC P/S for CISCO7603/C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950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400W AC pwr/sup for CISCO7603 and Cataly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C65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-1400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Pwr Entry Mod for CISCO7603/Cat 6503 (950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Pw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EM-15A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wrEntryMod use w/1400W AC P/S for CISCO7603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C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EM-20A-AC+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DC Power Entry Mod for CISCO7603/C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EM-DC/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1000W AC Power Supp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AC-1000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OS: 07/31/05 (See PB #2513) Catalyst 6500 1300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,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AC-1300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1300W DC Power Supp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DC-1300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2500W A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AC-2500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2500W DC Power Supp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DC-2500W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000W AC PowerSupply, International (c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AC-4000W-IN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xx 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NORTH AMERIC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AUSTRALIA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EUROP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ARGENTINA)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 (UK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513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 CD1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500 Series AC Power Co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Cord, 250Vac 16A, straight blade NEMA 6-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-2500W-US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15A AC Pwr Cord, left-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15A-90L-U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ower Cord, 250Vac 16A, INT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-2500W-IN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Optic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LC connector LX/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LH-S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GE SFP, LC connector 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SX-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SF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GLC-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T GB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SX Short Wavelength GBIC (Multimo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LX/LH long haul GBIC (singlemode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00Base-ZX extended rea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(singlemod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G5487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GBASE-LR XENPA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XENPAK-10GB-L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GBASE-SR XENPA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XENPAK-10GB-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0GBASE-LX4 XENPAK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XENPAK-10GB-LX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Memory Op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lexWAN Module Memory for Cisco 7600/Cat 650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MB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WAN-12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28MB DRAM Upgrade on Supervis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1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S1-128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256MB DRAM on the Supervisor (SUP2)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S2-256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512MB DRAM on the Supervisor(SUP2 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20)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S2-512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5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6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128MB DRAM on the MSFC1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MSFC-128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256MB DRAM on the MSFC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MSFC2-256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512MB DRAM on the MSFC2 or SUP7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3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MSFC2-512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58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6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Removable Stor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Sup1/Sup1A/Sup2, PCMCIA Flash Mem Ca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FLC16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Sup1/Sup1A/Sup2, PCMCIA Flash Mem Ca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FLC24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Sup1/Sup1A, PCMCIA Flash Mem Card, 64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FLC64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0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Sup2, ATA Type1 Flash Mem Card, 64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ATA-1-64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Sup720 Compact Flash M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CPTFL64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Sup720 Compact Flash M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M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CPTFL128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Sup720 Compact Flash M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M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C6K-CPTFL256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Accessories / Field Replace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Standard Fan Mod for Cisco7603/Cat 65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AN-MOD-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-Speed Fan Module for Cisco7603/Catalyst65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AN-MOD-3H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an Mod CISCO7609 (2 required) / Cat6509-NEB-A (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AN-MOD-0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Fan Tray for 6-Slot System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K-6SLOT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Speed Fan Tray, Spare for Catalyst 6506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K-6SLOT-FAN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Fan Tray for 9-Slot System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K-9SLOT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9 High Speed Fan Tra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K-9SLOT-FAN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9-NEB Fan Tray for 9-Vertical-Sl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-NEB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an Tray for 13-Slot C6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K-13SLOT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igh Speed Fan Tray, Spare, for Catalyst 6513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K-13SLT-FAN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x06 Rack Mount Kit and Cable Organiz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X06-RAC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x09 Rack Mount Kit and Cable Organiz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X09-RAC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ist Fwd Card for 65xx, 6816 Modules used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D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ist Fwd Card-3A for 65xx, 6816 Modules used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7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DFC3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6500 802.3af PoE daughter card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X6x48-GE-T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GE48-AF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Multilayer Switch Feature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FC)I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MSFC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6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720 PFC-3BXL Plus 2x1Gig Me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PFC3BX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6500 Voice Power Feature Card for 6348/614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VPW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Voice Card (WS-X6148-GE-TX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-X6548-GE-TX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K-VPWR-G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Dist Fwd Card, 256K+ Routes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X67x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700-DFC3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Dist Fwd Card- 3BXL,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-X67x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F6700-DFC3BX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Blank Line Card Sl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X6K-SLOT-CV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3-E Chassis Fan 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3-E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6-E Chassis Fan 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6-E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9-E Chassis Fan Tr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9-E-FAN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0 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000 Family InterDomain Routing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R-IRC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x06 RMON Agent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X06-EMS-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x09 RMON Agent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X09-EMS-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03 RMON Agent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03-EMS-L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1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4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6513 RMON Agent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C6513-EMS-LI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Base Comm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Chassis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0-CHAS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AC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0-PWR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DC Power Supp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0-PWR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7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MSR Comm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 MSR Starter Kit with A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0MSR-SKIT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7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77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MSR Starter Kit with DC 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0MSR-SKIT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2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 MSR Switch Route Process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5-MSR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00 -- LightStream 1010 DRAM Mem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ightStream 1010 32 MB D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ASP-32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ightStream 1010 64 MB D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ASP-64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Flash Mem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/LS1010 PCMCIA Flash Memory Card 16 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ASP-FLC16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/LS1010 PCMCIA Flash Memory Card 20 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ASP-FLC20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 Layer 3 Interface Modules (Gigabi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 1-Port GE 16K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GE-1X-16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 1-Port GE 64K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GE-1X-64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Access Control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0-AC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Layer 3 Interface Modules (Fa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 8-Port 10/100 RJ45 64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FE-8T-64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LightStream 1010 ATM Rou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 ATM Router Module 64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10-ARM-64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Carrier 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ightStream 1010/C5500 Carrier Modu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TM-CAM-2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ightStream 1010/C5500 Carrier Module Slot C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TM-CAM-CV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00/LS1010 Port Adapter Module Sl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CV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00 -- Lightstream 1010 PA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T1 (circuit emulation) RJ-48 P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T1C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circuit emulation) RJ-48 P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C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circuit emulation) BNC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C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00 -- Lightstream 1010 PAMs FR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 4-port E1 Frame-Relay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4E1-FR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00 -- ATM Port Adap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OC-12c/STM-4c SMF-L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12-1SSL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2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2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OC-12c/STM-4c SMF-I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12-1S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2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OC-12c/STM-4c MMF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12-1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OC-3c/STM-1 SMF-L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4SSL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OC-3c/STM-1 SMF-I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4S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4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28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C-3c/STM-1 Mix PAM, 1-port SMF-IR + 3-port M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1S3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OC-3c/STM-1 MMF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4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DS-3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T3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3 BNC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3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ATM 25 PAM - note C8510/LS1010 o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ATM25-4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MSR/LS1010 8-port TI IMA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8T1-IM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MSR/LS1010 8-port E1 120 ohm IMA P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8E1-IMA-12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T1 (ATM) RJ-48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T1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ATM) RJ-48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ATM) BNC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Layer 3 Software Fea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10 IPX/AppleTalk Feature 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R-8510CSR-IP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10 -- Miscellaneo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TM25 Cable, 96 Pin To 12 M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TM25-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C Duplex MM - 1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C-MM-1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C Duplex MM - 3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C-MM-3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T Duplex MM - 1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T-MM-1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T Duplex MM - 3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T-MM-3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T Duplex MM - 5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T-MM-5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Base Comm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 Chassis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-CHAS13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41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Power Supply - AC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-PWR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Power Supply - DC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-PWR-D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Multiservice Switched Comm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MSR Starter Kit w/ Stratum 4 Clock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MSR-SKIT-A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6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26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MSR Starter Kit w/ Stratum 4 Clock Modul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MSR-SKIT-D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67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236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MSR Multiservice Route Process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5MSR-MRP4CL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MSR Route Processor Stratum 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5MSR-MRP3CL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 Stratum 3 Clock Modu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-3CL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MSR Switch Processor with ATM F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6MSR-MSP-FC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8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Flash Mem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/LS1010 PCMCIA Flash Memory Card 16 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ASP-FLC16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/LS1010 PCMCIA Flash Memory Card 20 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ASP-FLC20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-to-16MB Flash Upgrade for the Catalyst 85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-SIMM-16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Layer 3 Enhanced Modules (Gigab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2-port Enhanced GE 64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EGE-2X-64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2-port Enhanced GE 256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EGE-2X-256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Layer 3 Interface Modules (Gigabi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8 port GE Module 64K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GE-8X-64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Access Control List Daugh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-AC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Layer 3 Interface Modules (Fa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hernet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16-port 10/100 RJ-45 w/ ACL 64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FE-16TACL-64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ATM Router 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ATM Router Module 64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40-ARM-64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ATM Interfa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2 Port OC-48c SMF-IR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2F-OC48S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4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85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540MSR 4-port OC-12 SMF Intermediate Reach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4F-OC12S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8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4-port OC-12 MMF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4F-OC12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 8540 MSR - 16-port OC-3 MMF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16F-OC3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6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ATM Carrier Modules (required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40 SuperCAM for Port Adapter Modu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SCAM-2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Port Adapter Modul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c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T1 (circuit emulation) RJ-48 P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T1C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circuit emulation) RJ-48 P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C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circuit emulation) BNC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C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Port Adapter Modules (Fr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 4-port E1 Frame-Relay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4E1-FR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ATM Port Adap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OC-12c/STM-4c SMF-L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12-1SSL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2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2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OC-12c/STM-4c SMF-I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12-1S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2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 Port OC-12c/STM-4c MMF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12-1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-port OC-3c/STM-1 SMF-L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4SSL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OC-3c/STM-1 SMF-IR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4S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4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28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C-3c/STM-1 Mix PAM, 1-port SMF-IR + 3-port MM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1S3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OC-3c/STM-1 MMF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OC3-4M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DS-3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T3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3 BNC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3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MSR/LS1010 8-port TI IMA 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8T1-IM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8500MSR/LS1010 8-port E1 120 ohm IMA P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85MS-8E1-IMA-12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T1 (ATM) RJ-48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T1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ATM) RJ-48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-4RJ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E1 (ATM) BNC PAM (spare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AI-E1-4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0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5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8540 -- Miscellaneo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C Duplex MM - 1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C-MM-1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C Duplex MM - 3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C-MM-3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T Duplex MM - 1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T-MM-1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T Duplex MM - 3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T-MM-3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T-RJ MM to ST Duplex MM - 5 me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MTRJ-ST-MM-5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Telephony Solu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Phone Bund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MCS-7815I servers, CCM 4.0 100 Usr, Unity 4.0 25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ID-MKT-IPC-K9-A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Server, CCM 100 User, Unity VM 25 User Bund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ID-MKT-IPC-K9-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Power &amp;amp; Phon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onf. Station w external mic por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36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crophone Kit, for 793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36-MIC-KI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35 IP Phone with one Station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35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60 IP Phone with one Station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60G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Phone 7970G, for channels, w-license and 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b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70G-CH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40 IP Phone with one Station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40G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4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12G IP PHONE WITH ONE STATION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12G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10+SW IP Phone with one Station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10G+SW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14 IP Phone Expansion Modul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1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920 Phone ASSY w/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20-CH1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02G IP PHONE WITH ONE STATION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02G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ootstand kit for single 79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SINGLFOOTSTAN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Phone pwr trnsfrmr Requires seper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d,CP-PWR-CORD-x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PWR-CUB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IP Phone power transformer for the 797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PWR-CUBE-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00 Series Transformer Power Cord, Centr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PWR-CORD-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00 Series Transformer Power Cord, Uni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do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PWR-CORD-UK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talyst 48 port Inline Power Pat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PWR-PANE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05G IP PHONE WITH ONE STATION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05G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920 Battery, Extend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BATT-7920-EX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920 Battery, Stand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BATT-7920-ST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920 Leather Carry Case, F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CASE-7920-FL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920 Leather Carry Cas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CASE-7920-HO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ocking Wallmount Kit for the 7910, 7940, 7960 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LCKNGWALLMOUN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versal Locking Wallmount Kit for 7900 Series I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LCKNGWALLMNT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920 Configuration Program ASSY, 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CFGPR-BUN-79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7920 Desk Top Charger ASSY, Standa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DSKCH-BUN-79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ootstand kit for 2 7914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DOUBLFOOTSTAN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02G IP Phone With One CallManager Exp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02G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05G IP Phone With One CallManager Exp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05G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12G IP Phone With One CallManager Exp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12G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35 IP Phone With One CallManager Express St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35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4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40 IP Phone With One CallManager Express St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40G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4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7960 IP Phone With One CallManager Express St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P-7960G-CCM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Communicator with One Station U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IPCOMM-E1-CH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Access Gateways &amp;amp; Digit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ne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1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Slot Voice/fax Networ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2V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ngle-Port 24 Enhanced Channel T1 Voice/Fa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1T1-24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56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6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ual-Port 48 Channel T1 Voice/Fax Networ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NM-HDV-2T1-4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9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99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-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wo-port Voice Interface Card - FXO w/ Revers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2FXO-M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4 Port Voice over IP analog ph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G22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0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4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8 Port Voice over IP analog ph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G24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1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2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Manager &amp;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25 Unity; 512MB; RAID 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25H-3.0-ECS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0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W Only MCS 7825I-3000 With P4 3060, 1GB RAM, 80GB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25I-3.0-IPC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35-HP; Unity; 512MB; RAID 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H-3.0-ECS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W Only MCS 7835H-3000 With Xeon 3.06, 1G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2-36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S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H-3.0-IPC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W Only MCS 7835I-3000 With Xeon 3.06, 1G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2-36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S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I-3.0-IPC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 CallMgr 4.0 for IBM x306 server, 1000 Svr 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M4.0-K9-X30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4.0 for IBM X345 2CPU, 5000 Svr 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M4.0-K9-X345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4.1 New Install And Upgrade, Not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a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M4.1-K9-NF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4.0 New Install And Upgrade, Not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a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M4.0-K9-NF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W CallMgr 3.3,IBM x306 server, 1000 Svr 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X30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for IBM x345 2CPU, 5000 Svr 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X345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(4) upgd from CCM 3.1, 3.2, 3.3(2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(3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UP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- MCS-7815I server with 300 Sv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781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- MCS-7825 servers with 1000 Sv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782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for HP DL380G2, DL380G3, 2500 Sv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DL38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for HP DL380G2/G3 2CPU, 5000 Sv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DL380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6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9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for HP DL320, 1000 Svr Us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DL32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Manager 1 Station Licen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1USE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25H-3000 With P4 3060, 1GB RAM, 40G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25H-3.0-CC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35H-3000 With Xeon 3.06, 1GB RAM,2-36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H-3.0-CC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35-IBM; Unity; 512MB; RAID 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I-3.0-ECS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45-HP; VM-6HDD; rack; 1GB; RAID 1(x3)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45H-3.0-ECS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8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6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45-HP; UM-4HDD; rack; 1GB; RAID 1(x2)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45H-3.0-ECS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8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45-IBM; VM-6HDD; rack; 1GB; RAID 1(x3)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45I-3.0-ECS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8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6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45-IBM; UM-4HDD; rack; 1GB; RAID 1(x2)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45I-3.0-ECS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8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-Server, CCM 100 User, Unity VM 25 User Bund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ID-MKT-IPC-K9-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Manager &amp;amp; Hardware/Soft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8.2 GB Utlra 2 SCSI Drive Spare for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S-783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SPARE-18G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256MB SDRAM - M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H-2400/7845H-2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7835H-2.4-25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2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512MB SDRAM DIMM for MCS 7835H-2400, M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45H-2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7835H-2.4-5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36GB Ultra SCSI Hot Plug Drive for M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35H-2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H-2.4-3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512MB SDRAM - MCS 7825H-226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7825H-2.2-5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512MB SDRAM - MCS 7815I-2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7815I-2.0-5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Telephony - 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Softphone CD/ 1 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IPSOFTPHONE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- MCS-7815I server with 300 Sv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781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- MCS-7825 servers with 1000 Sv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782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ser license 3rd party multi 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UL-3PTY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ser license 3rd party single li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UL-3PTY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Unified Communic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UC-KIT-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D/IVR/QM 3.0 Not For Resale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RS-3.0-NF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license 7940 phon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UL-794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license 7960 phon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UL-796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onference Connection V1.2 software, 20 use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C-V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512MB SDRAM DIMM for MCS 7835H-2400, M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45H-2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EM-7835H-2.4-51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Feature - 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eat Lic Survivable Remote Site Telephony up to 24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SRST-SMAL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eat Lic Survivable Remote Site Telephony up to 48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SRST-MEDIU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 Manager Express Feat License For U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CCME-SMAL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 Manager Express Feat License For U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CCME-MEDIU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Manager Express Feature License For 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CCME-3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 Manager Express Feat License For U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CCME-72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 Manager Express Feat License For U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CCME-9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9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 Manager Express Feat License For Up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L-CCME-12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42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allManager Express Lic For Single SCC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E-UL-AN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Telephony Starter Ki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xpress Not-For-Resale Kit for Channel Partn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EXP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Unity 4.0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4.0, 10 users, 2 sessions, Demo soft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4-DEMO-10US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6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ack Kit for MCS-7815I Un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X205-RAI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25H-3000 With P4 3060, 1GB RAM, 40G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25H-3.0-CC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35H-3000 With Xeon 3.06, 1GB RAM,2-36G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H-3.0-CC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4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3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35-IBM; Unity; 512MB; RAID 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35I-3.0-ECS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45-HP; VM-6HDD; rack; 1GB; RAID 1(x3)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45H-3.0-ECS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8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68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45-HP; UM-4HDD; rack; 1GB; RAID 1(x2)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45H-3.0-ECS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8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CS 7845-IBM; UM-4HDD; rack; 1GB; RAID 1(x2) 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2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MCS-7845I-3.0-ECS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81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Unity 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ape drive for MCS-7855I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-7865I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IBM-DA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ot-Swap tape drive for MCS-7835H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-7845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MCS-ML-DA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13-slot PCI Expansion chassi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EXP-CHA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UM Exch, 50 usr, 16 session, 2 TT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U4-50USR-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UM Exch, 100 usr, 16 session, 2 TT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U4-100USR-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6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0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UM Exch, 200 usr, 16 session, 2 TT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U4-200USR-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3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00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UM Exch, 300 usr, 16 session, 4 TT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U4-300USR-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18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721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, one session Real Speak T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RS-M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5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VM, 50 users (w/ 16 session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V4-50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VM, 100 users (w/ 16 session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V4-100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VM, 200 users (w/ 16 session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V4-200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26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0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VM, 300 users (w/ 16 session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-orderDVD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V4-300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59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36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upport for an additional language. May order 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ADDL-LANG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0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, VPIM - Per Ser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VPI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 4.0 DVD s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DVD-4.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NITY-CD-4.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UNITY-CD-4.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7750 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 Unity VM 5 User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CSUNITY-VM-5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6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 Unity VM 25 User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CSUNITY-VM-25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 Unity UM 5 Seat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CSUNITY-UM-5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8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0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 Unity UM 25 Seat Upgrad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CSUNITY-UM-25US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9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0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 Unity VM to UM Upgrade for f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CSUNITY-VMUM-5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 Unity VM to UM Upgrade for twenty fi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CSUNITY-VMUM-25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1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97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CS7750 System Ordering Cod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llManager 3.3 New Install and Upgrade, Not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a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SW-CCM-3.3-NF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 port FXS or DID V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VIC-4FXS/DI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 Telephone User 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or IP IVR 3.5 or later 3.Y Expansion Ser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IVR-3YES-SVR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or IP IVR 3.5 or later 3.Y MS SQL Svr 1 Pro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IVR-3YDB-1PS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or IP IVR 3.5 or later 3.Y MS SQL Svr 2 Pro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IVR-3YDB-2PS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Std Server (S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STD-SVR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Std Cold Standby Server (S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STD-CSSVR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6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Std Seat Qty 1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STD-SEA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Std Seat Qty 10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STD-SEAT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1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5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Std Seat Qty 25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STD-SEAT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34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8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Std Seat Qty 50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STD-SEAT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06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6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Enh Cold Standby Server (S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ENH-CSSVR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Enh Seat Qty 50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ENH-SEAT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14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64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Pre Server (S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PRE-SVR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Pre Cold Standby Server (S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PRE-CSSVR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Pre Seat Qty 1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PRE-SEAT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Pre Seat Qty 10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PRE-SEAT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4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9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Pre Seat Qty 25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PRE-SEAT2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624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24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Pre Seat Qty 50 (agent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vis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3YPRE-SEAT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24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48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CX 3.5 or later 3.Y NFR 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CX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IVR And IP QM Not For Resa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VR-QM-NFR-CP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twork Managem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Secu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35 Sensor(chassis, s/w, SSH, 10/100/1000BaseT w/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35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50 Sensor (chassis, s/w, SSH, 1000BaseSX w/ S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50-SX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5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50 Sensor (chassis, s/w, SSH, 10/100/1000Ba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50-TX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2000 Routed WAN Manage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outed WAN Mgmt 1.3 for WIN/SOL; ACL, IPM, RM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RW-1.3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 Mar04: Requires existing RWAN 1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/SO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RW-MAR04-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2000 LAN Management Solution (NT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Wireless LAN Solution 2.7; Includes HW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WLSE-1130-19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3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4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to CWWLSE 2.7 software from 1.x and 2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WLSE-2.7-SW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2000 Software Relicensing for U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W LMS 1.x, re-license certificate only, no CDs 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LLCWLMS-1.X-R-LI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LAN Managment 2.2 for WIN/SOL; CM, DFM, RME, RT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LMS-2.2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ross Bundle Discount for RWAN users adding L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/SO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LMS-2.2-P1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to LMS 2.2 for WIN/SOL from SNMS, LM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LMS-2.2-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 May03: Requires existing LMS 1.X or 2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/SO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LMS-MAY03-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2000 VPN/Security Manage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MS 2.2 WIN 20 Device 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VMS-2.2-WIN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MS 2.2 WIN/SOL Un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VMS-2.2-U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VMS 1.X R to VMS 2.2 Windows 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VMS-2.2-WUPG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VMS 1.X R or UR to VMS 2.2 WIN/SO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VMS-2.2-UPGU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 Dec03:Requires existing VMS 2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VMS-DEC03R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 Dec03: Requires existing VMS 2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VMS-DEC03UR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Small Network Manage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Small NMS Solution, Incl. WUG 8, C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, R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NM-1.5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ease: Requires existing CWSNMS 1.0 -Aug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NM-1.5-WIN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Small NMS upgrade for CWW 5.x and 6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NM-1.5-WIN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For Window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for Windows 6.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W-6.1-WI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ease: Requires existing CWW 6.0 - Ju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W-6.1-WIN-M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to CWW 6.1 from CWW 5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W-6.1-WIN-U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5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9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, CiscoWorks for Windows User Guid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6.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W-DO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Hosting Solution Engin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Hosting Solution Engine;incl. 1140 w/s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HSE-1140-19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QoS Policy Manag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QoS Policy Mgr 3.2 for WIN; 20 Dev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QPM-3.2-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QoS Policy Mgr 3.2 WIN; Unrestri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QPM-3.2-U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QPM 1.x or 2.x to QPM 3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QPM-3.2-UR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 Update: Requires existing QPM 3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QPM-3.2-R-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nor Rel Update: Requires existing QPM 3.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stricte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QPM-3.2-UR-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IP Telephony Ele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Telephony Env Monitor 2.0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ITEM-2.0-WI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TEM 2.0 WIN addon to LMS 2.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ITEM-2.0-ADD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to ITEM 2.0 for WIN from IT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ITEM-2.0-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 Telephony Env Monitor Multi-Vi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ITEM-2.0-MV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2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658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Security Information Managem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curity Information Mgmt 3.1 starter kit for SO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SS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7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curity Information Mgmt 3.1 starter kit LINU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SL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7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dditional database server for SIM 3.1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DS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dditional database server for SIM 3.1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DL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Distributed Engine addon for SIM 3.1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/LINU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E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8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20 device addon for SIM 3.1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LINU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ADD20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8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M 3.1 support for 20 low-end devices, svr. oper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20LND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M 3.1 support for 100 low-end devices, sv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100LND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8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IM 3.1 support for 500 low-end devices, svr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500LND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38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SIMS 3.1 NAC Upg. For starter k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NL-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Works SIMS 3.1 NAC Upg. For starter k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WSIM-3.1-NS-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3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etwork Connectivity Monitor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oWork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Conn. MTR. Failover Lic. For A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-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CMF-1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Conn. MTR. Prod. Lic. For A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s-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CMP-1.0-2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Srvc. MTR. Prod.with 50 ASM Mngd.H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.-Req.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SMP-1.0-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4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88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Srvc. MTR. Failover Lic.-Req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SMF-1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Srvc. MTR.1.0- 5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SM-5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9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65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Srvc. MTR.1.0- 10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SM-10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54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06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Srvc. MTR.1.0- 25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SM-25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2&amp;nbsp;9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1&amp;nbsp;80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Srvc. MTR.1.0- 150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SM-1500-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6&amp;nbsp;68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0&amp;nbsp;34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pp.Srvc. MTR.1.0- 250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SM-2500-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5&amp;nbsp;8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6&amp;nbsp;04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rod.with 20ATMF Mangd.Host Lic.-Req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TFP-1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2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Bus.Impact MTR.1.0 FailoverLic. NOC/DataCtr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BIMF-1.0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28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69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Bus. Impact MTR.1.0 Prod. Lic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DataCtr.-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BIMP-1.0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56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3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TM/FR Failover Lic.- Req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TFF-1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TM/FR 1.0- 5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TF-5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&amp;nbsp;48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&amp;nbsp;25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TM/FR 1.0- 10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TF-10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5&amp;nbsp;28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3&amp;nbsp;02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TM/FR 1.0- 25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TF-25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7&amp;nbsp;9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3&amp;nbsp;02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TM/FR 1.0- 50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TF-50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0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5&amp;nbsp;35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ATM/FR 1.0-1000 Managed 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ATF-1K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56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TR. Failover- Req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F-1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2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TR. Prod.with 100 Dev. Lic.-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P-1.0-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&amp;nbsp;92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&amp;nbsp;58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TR. 1.0- 500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-50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&amp;nbsp;3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&amp;nbsp;44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TR.1.0- 5000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-5K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1&amp;nbsp;56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3&amp;nbsp;489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TR. 1.0- 10,000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-10K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08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3&amp;nbsp;0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gr. 1.0 25,000 Device RT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-25K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34&amp;nbsp;4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97&amp;nbsp;68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gr. 1.0- 50,000 Device RT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-50K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5&amp;nbsp;2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1&amp;nbsp;220&amp;nbsp;94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MPLS VPN MTR. 1.0- 2500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MPV-2500-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8&amp;nbsp;12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3&amp;nbsp;72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1000 category-1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1-100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19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13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 100 category-1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1-10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38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91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2500 category-1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1-250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39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27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 500 category-1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1-50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79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759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 50 category-1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1-5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7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425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1000 category-2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2-100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100 category-2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2-10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8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6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-5000 category-2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2-5000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53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 -3 Console licens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-CON-3-L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 failover ser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F1.1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5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6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 production server;SW+100devices +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P1.1-100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8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7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NCC NCM production server;SW+50 devices +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NCMP1.1-50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eport MTR. 1.0- 5 Named 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M-5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20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9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eport Manager Failover 1.0 LIC - Req. NC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MF-1.0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eport MTR. Production1.0 with 1 user LIC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MP-1.0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67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488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PSM MTR. Failover- Req. 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PF-1.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PSM Mgr. 1.0- 1000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PP-1K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6&amp;nbsp;92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&amp;nbsp;58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PSM Mgr. 1.0- 2500 Dev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PP-2500-R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14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PSM Mgr. 1.0- 500 Device 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PP-500-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8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3&amp;nbsp;95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PSM MTR. Prod.with 50 Dev. Lic.-Req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PP1.0-5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6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267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NCC RPSM Mgr. 1.0- 50 Device 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NCC-RPP1.0-50RTU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Building Broadband Se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Building Broadband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BBSM5.3-A PRE-LOADED SER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BB-SM-SERVER5.3-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VPN 300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VPN 3000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 3005 Concentrator 64 MB Memory Upgr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05-MEM-KI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60:Chassis, 3FE, 4SEP-E, 5k user, client, S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60E-RD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8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20:Chassis, 3FE, SEP-E, 750 user, client, S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20E-NR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937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VPN 3000 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VPN 3000 Concentrator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00-PW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on Rev Sale Field Replacement Sl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-SLOTCOVE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Non Rev Sale Field Replacement Power Supply Sl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-PSSLOTCOVE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VPN 3000 Concentrato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02 HWClient:Chassis, 2FE, SW, 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02-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02 HWClient:Chassis,1FE+8FE Switch,SW,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02-8E-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1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05:Chassis, 2FE, 200 user, client, SW,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05-E/F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15:Chassis, 3FE, 100 user, client, SW,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15-N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15:Chassis, 3FE, 100 us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15-N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4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3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30:Chassis, 3FE, SEP, 1500 user, client, S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30-N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30:Chassis, 3FE, 2SEP, 1500 user, client, S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30-RED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09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4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60:Chassis, 3FE, 2SEP, 5k user, client, S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60-N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08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3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PN3060:Chassis, 3FE, 4SEP, 5k user, client, SW,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3060-RED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4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783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VPN 3000 Client Software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VPN Client Software (Price is for Med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VPN-CLIENT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nternet &amp;amp; Security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Content Engin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IBER CHANNEL CARD,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FIBER-CHNL-1POR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Secu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35 Sensor(chassis, s/w, SSH, 10/100/1000BaseT w/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35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50 Sensor (chassis, s/w, SSH, 1000BaseSX w/ S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50-SX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5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50 Sensor (chassis, s/w, SSH, 10/100/1000Ba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50-TX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Secure AC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e ACS 3.3 for Window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CS-3.3-WI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WIN Only-Minor Release update for CSA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-Jul0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CS-3.3-WINM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rvice use Only; Minor Rel for CSA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-Jul0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CS-3.3-WINS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to CSACS 3.3 for Windows from 1.x 2.x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CS-3.3-WIN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0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3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e ACS 3.2 Solution; includes HW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CSE-1111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4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Upgrade from ACS 3.X, CSUNIX 2.X to Cisco 11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CSE-1111-U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e I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DS 4215 Sensor, 80-Mbp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15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8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1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DS 4215 Sensor, 80 Mbps with 4FE interfa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15-4FE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35 Sensor(chassis, s/w, SSH, 10/100/1000BaseT w/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35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5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22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50 Sensor (chassis, s/w, SSH, 1000BaseSX w/ S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50-SX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50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4250 Sensor (chassis, s/w, SSH, 10/100/1000Ba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-45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50-TX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84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DS 4250 chassis, s/w, IDS Accelerated 1000BaseS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-RJ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-4250-XL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1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752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DSM-2 600M mod spar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WS-SVC-IDS2BUN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T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Mouse for the IP/TV 3400 Series Hard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00-MOUS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Keyboard for the IP/TV 3400 Series Hard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00-KEYBR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1/MPEG2 Half D1 Resolution Cap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MPEG2-HD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1/MPEG2 Full D1 Resolution Cap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MPEG2-FD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2 Software Decoder Base Kit, inc. docs,CD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VIEW-MP2-BA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2 Software Decoder Additional Single Vie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VIEW-MP2-AD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cable set for MPEG 2 HD1/F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MPEG2-CABL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Ag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Agent Profil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PROFILE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07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87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Server Agent (Win + Sol),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SRVR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62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4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SA Starter 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STARTER-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Server Agent (Win + Sol), 10 A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10-SRV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548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3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Server Agent (Win + Sol), 25 A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25-SRV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328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91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Server Agent (Win + Sol), 50 A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50-SRV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570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791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Server Agent (Win + Sol), 100 Age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100-SRVR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&amp;nbsp;69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&amp;nbsp;207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Desktop Agent (Win + Sol), 25 Age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25-DTO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31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1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Desktop Agent (Win + Sol), 1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100-DTO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86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Desktop Agent (Win + Sol), 2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250-DTO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83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34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Desktop Agent (Win + Sol), 5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500-DTO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502&amp;nbsp;9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22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Security Desktop Agent (Win + Sol), 1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nd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SA-B1000-DTOP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 =E9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94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44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hreat Prevention Starter Kit : 4215, CSA, CT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DS4215-CSA-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T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TV Resolution Cap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1/MPEG2 Full D1 Resolution Cap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MPEG2-FD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cable set for MPEG 2 HD1/F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MPEG2-CABL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5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1/MPEG2 Half D1 Resolution Captu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MPEG2-HD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5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TV 3400 Series-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Keyboard for the IP/TV 3400 Series Hard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00-KEYBRD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pare Mouse for the IP/TV 3400 Series Hard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00-MOUS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TV 3417 MPEG-1, MPEG-2 Half D1Star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17-START-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69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45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TV 3432 Archive Ser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32-ARCH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TV 3425 MPEG-1 Broadca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25A-BCAST-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TV 3412 Control Server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3412-CTRL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06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07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TV Viewer Upgrade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2 Software Decoder Additional Single Vie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VIEW-MP2-AD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PEG2 Software Decoder Base Kit, inc. docs,CD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TV-VIEW-MP2-BA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4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VC Series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isco IP/VC Product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/VC 3520 H.320-H.323 Videoconf. Gateway-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3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VC-3520-GW-2V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9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00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/VC 3520 GW WAN Module, BRI, 2 Por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VC-MW-BRI-2-E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97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78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IP/VC 3520 GW WAN Module, V.35, 2 Ports, DTE-Ca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IPVC-MW-V35-2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scellaneous Cabl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scellaneous Cables &amp;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Australi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A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Europ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Ita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C Power Cord, UK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ACU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232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232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X.21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X21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.35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V35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TE, 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S-449 Cable, DCE, Female, 10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449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ale DTE RS-530 Cable, 10 fo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530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MIP-CT1: DSX1 to CSU DB-15 Thr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7KCT1DB1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X21 D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X21-M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Female X21 D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-X21-F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8 Lead Octal Cable and 8 Male DB-25 Mod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AL-KIT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OCTAL CABLE WITH MALE DB2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OCTAL-MODE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1 Cable DB15 120 ohm/Bal 5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E1-DB15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1 ISDN PRI CABLE, 10 FOO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E1-PRI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SIP and MIP-CE1: BNC 75ohm/Unbal 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E1-BN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FSIP and MIP-CE1: TWINAX 120ohm/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m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E1-TWINAX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Ethernet Cross-over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ETHXOVE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SSI Cable, Male-to-Male Null Modem Cable, 1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HNU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HSSI Cable, Male-to-Male Connectors,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HSI1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Cable Assemblies Spar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5MODCM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J-45 to RJ-45 Cable, 14 Fee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500RJ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1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Load Cable (C2500 and MC38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0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0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18 Load 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-221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6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RPS 22/18 Two-to-one DC Pow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AB-RPSY-2218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600W Redundant AC Power System With DC Pow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bl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WR600-AC-RPS-CAB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Serie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Solu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 Chassis (Chassis, Software, 1 FE+4 FE Por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 10-to-50 user upgrade softw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-SW-10-50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 10-to-unlimited user upgrade soft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-SW-10-U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 50-to-unlimited user upgrade softw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-SW-50-U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Bundl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35-UR Bundle (Chassis, Unrestricted SW, 2 FE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35-U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7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&amp;nbsp;363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35-R Bundle (Chassis, Restricted SW, 2 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35-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&amp;nbsp;11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&amp;nbsp;813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35-FO Bundle (Chassis, Failover SW, 2 F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35-FO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448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32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25-UR Bundle (Chassis,Unrestricted SW,2 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,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25-U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65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518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25-R Bundle (Chassis, Restricted SW, 2 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25-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83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74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25-FO Bundle (Chassis, Failover SW, 2 F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25-FO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2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9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25-FO-GE Bundle (Chassis,Failover SW,2 GE+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,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25-FO-G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22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162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25-UR-GE Bundle (Chassis,Unrestr. SW,2 GE+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,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25-UR-G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85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712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R DC Bundle (Chassis, Restricted SW, 2 F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DC-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UR DC Bundle (Chassis,Unrestricted SW,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,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DC-U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3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49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R Bundle (Chassis, Restricted SW, 2 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DMZ Bundle (Chassis, Restricted SW, 3 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R-DMZ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53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6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UR Bundle (Chassis, Unrestricted SW,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UR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2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355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FO Bundle (Chassis, Failover SW, 2 F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FO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FO-FE Bundle (Chassis, Failover SW, 6 FE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FO-F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1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8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E-UR-FE Bundle (Chassis, Unrestricted SW, 6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,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E-UR-FE-BUN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29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45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-10 3DES/AES Bundle (Chassis, SW, 10 Users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ES/AE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-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1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5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-UL Bundle (Chassis, SW, Unlimited User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ES/AE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-UL-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3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2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-50 3DES/AES Bundle (Chassis, SW, 50 Users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ES/AE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-50-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7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6E 3DES/AES Bundle (Chassis, SW, 2 FE Ports,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DES/AES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6E-BUN-K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4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70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Encryption Licens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DES/3DES VPN Accelerator C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C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VPN-ACCEL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2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Interfaces and Card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10/100 Fast Ethernet interface car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1F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8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66-MHz four-port 10/100 Fast Ethernet in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J4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4FE-6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66-MHz Gigabit Ethernet int. card, Multim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X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1GE-66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12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81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66-MHz DES/3DES/AES VPN Accelerator Card+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AC+)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VAC-PLUS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65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26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Trade-to Part Number VAC CTMP with VAC+, PIX SW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SW-VAC+K9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6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23&amp;nbsp;7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Software Licen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/515E Failover-to-Restricted (FO-to-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-SW-FO-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15/515E Failover-to-Unrestricted (FO-to-U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-SW-FO-U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7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71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515/515E R to UR License Upgrade (includes VA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32MB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15-SW-R-UR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16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7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Software one-time upgrade for nonsuppo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SW-UPGRADE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color=3D#ff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Memory Upgrad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16MB ISA flash memory car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FLASH-16MB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4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3&amp;nbsp;8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Firewall Spar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-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35 spare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35-PWR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10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1 spare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1-PWR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IX 506E spare AC power supply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PIX-506E-PWR-AC=3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0 nap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lt;FONT face=3DArial color=3D#ff0000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ervice &amp;amp; Maintenance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9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0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W-PKG1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Advanced Replacement 8x5xNB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9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0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Cisco Base -Virtual Soln 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PKG1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Advanced Replacement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AR-VPKG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MARTnet Maintenance 8x5xNBD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NBD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VPKG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9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0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NBD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-PKG1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MARTnet Maintenance 8x5x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8x5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VPKG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9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0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8x5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E-PKG1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SMARTnet Maintenance 24x7x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&gt;&amp;nbsp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73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0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914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6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15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2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1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Virtual Packaged SMARTnet 24x7x4 -- 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VPKG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946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0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0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7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9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85&amp;nbsp;2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22&amp;nbsp;4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16&amp;nbsp;3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63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55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94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84&amp;nbsp;5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44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32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9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97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82&amp;nbsp;4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0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45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28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1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73&amp;nbsp;5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449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2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59&amp;nbsp;8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531&amp;nbsp;9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3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705&amp;nbsp;2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670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4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5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65&amp;nbsp;3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012&amp;nbsp;1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6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615&amp;nbsp;7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1&amp;nbsp;535&amp;nbsp;0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7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121&amp;nbsp;6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2&amp;nbsp;015&amp;nbsp;600&lt;/FONT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29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left&gt;Packaged SMARTnet 24x7x4 - virtual solution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176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CON-SNTP-PKG18-V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3Dcenter&gt;3&amp;nbsp;101&amp;nbsp;00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83 height=3D34&gt;&lt;FONT face=3DArial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center&gt;2&amp;nbsp;946&amp;nbsp;000&lt;/FONT&gt;&lt;/P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1 width=3D"100%"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&lt;FONT size=3D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6%"&gt;&lt;FONT face=3DArial size=3D1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edpland.hu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_parent&gt;&lt;IMG height=3D19 alt=3D"ARRO5W1.JPG (1381 bytes)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3D"http://www.edpland.hu/images/arrowleft.gif" width=3D1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=3D0&gt;&lt;/A&gt;&lt;/FONT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4%"&gt;&lt;FONT face=3DArial size=3D2&gt;Vissza&amp;nbsp;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EM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"COLOR: rgb(0,0,255)" href=3D"http://www.edpland.hu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parent&gt;f=F5oldalra&lt;/A&gt;&lt;/EM&gt;&lt;/STRONG&gt;&lt;/FONT&gt;&lt;/TD&gt;&lt;/TR&gt;&lt;/TBODY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&gt;&lt;/FONT&gt;&lt;/I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&gt;&lt;FONT face=3DArial size=3D2&gt;Utolj=E1ra friss=EDtv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I&gt;&lt;FONT face=3DAr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I&gt;2004.11.20.&lt;/I&gt;&lt;/FONT&gt;&lt;I&gt;&lt;FONT face=3DA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BR&gt;Szerz=F5: EDPl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. &lt;BR&gt;Email: &lt;STRONG&gt;&lt;EM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Sales@edpland.com"&gt;Sales@edpland.com&lt;/A&gt;&lt;/EM&gt;&lt;/STRONG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 size=3D1&gt;&lt;BR&gt;&lt;/FONT&gt;&lt;/I&gt;&lt;/P&gt;&lt;/FONT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6AF.DBF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edpland.hu/images/arrowup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wAOAPcAAMDAwCEhITk5OUJCQjk5SpSUxpSUzlJSc3t7rZSU1gAAGAAAMQAAQgA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AAAnAAApQAAtQAAvQAAzgAA52tjlFJK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AAALAAAAAAT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AAEIHDhQAMGDCAUGGBAgocMAATBAdHgwAAEFGBlSVHhhgUePBxo+tMCgpEkGFkRWRNCg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LOCgps2bDgqoDGDggc+fQH8aaBggAQQIEY4iVRohadMEESVInUq1qoQJGDBQoDBhq9ev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rNmxWdOqXcs2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6AF.DBF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edpland.hu/images/arrowlef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gATAPcAAMDAwCEhITk5OUJCQjk5SpSUxpSUzlJSc3t7rZSU1gAAGAAAMQAAQgA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AAAnAAApQAAtQAAvQAAzgAA52tjlFJK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5BAEAAAAALAAAAAAO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AAEIHDgwAIaDGAgSDJBgAoUKCRUCCGAggoSHERcWeGARo8IACBw8gHAR4kILDUR2NCkw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jBhgwAKYIkl6DBBAwc2YOiEKGIDBJ86RMyf2/Kky6UQCTJF6bHnhaNCME1HmdFowpMyp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wFWJLRNwlWgQYU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0_01C4D6AF.DBF258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