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windows-1250?Q?3com_=E1rlista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Nov 2004 07:32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7_01C4CBAE.64BDB9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7_01C4CBAE.64BD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arlistak/3comarlista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3D"http://www.w3.org/TR/REC-html40" xmlns:o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office" xmlns:x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excel"&gt;&lt;HEAD&gt;&lt;TITLE&gt;3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list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EDPland Kft - 3Com =E1rlista" 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EDPland, 3com, EtherLink, 10/100, PCI, combo, TX, Fiber, IS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, coax, AUI, Fast, Ethernet, TokenLink, Velocity, Networ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face, Card, TokenRing, Gigabit, PCI, k=E1rty=E1k, 3Com, Megahertz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Xjack, PCMCIA, 56K, Modem, HUB, OfficeConnect, RJ-45, BNC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ck, 12 Port, 24 Port, Cable, Swap, Hot, BaseLine, SuperStack I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, Switch, Remote, Access, US, Robotics, ISDN, Pro, Extern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Modem, Firewall, Transcend, Pal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EDPland Kft. H-1112 Bp, R=E1k=F3 u. 41." name=3D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HU name=3D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id=3D3Com_23064_Styles&gt;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isplayed-decimal-separator: ","; mso-displayed-thousand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45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normal; FONT-FAMILY: "Arial CE", sans-serif; WHITE-SPA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TEXT-ALIGN: center; TEXT-DECORATION: none; mso-ignore: padding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charset: 238; mso-number-format: Gener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46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normal; FONT-FAMILY: "Arial CE", sans-serif; WHITE-SPA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TEXT-DECORATION: none; mso-ignore: padding; mso-font-charse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 mso-number-format: General; mso-background-source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47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normal; FONT-FAMILY: "Arial CE", sans-serif; WHITE-SPA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TEXT-ALIGN: left; TEXT-DECORATION: none; mso-ignore: padding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charset: 238; mso-number-format: Gener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48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normal; FONT-FAMILY: "Arial CE", sans-serif; WHITE-SPA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TEXT-ALIGN: right; TEXT-DECORATION: none; mso-ignore: padding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charset: 238; mso-number-format: "#,##0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49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windowtext 0.5pt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BORDER-LEF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windowtext; PADDING-TOP: 1px; BORDER-BOTTOM: windowtext 0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FONT-STYLE: normal; FONT-FAMILY: "Arial CE"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rmal; TEXT-ALIGN: left; TEXT-DECORATION: no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ignore: padding; mso-font-charset: 238; mso-number-format: Gener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50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windowtext 0.5pt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BORDER-LEF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windowtext; PADDING-TOP: 1px; BORDER-BOTTOM: windowtext 0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FONT-STYLE: normal; FONT-FAMILY: "Arial CE"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rmal; TEXT-ALIGN: center; TEXT-DECORATION: no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ignore: padding; mso-font-charset: 238; mso-number-format: Gener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51230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windowtext 0.5pt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PADDING-LEFT: 1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; VERTICAL-ALIGN: middle; BORDER-LEF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windowtext; PADDING-TOP: 1px; BORDER-BOTTOM: windowtext 0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FONT-STYLE: normal; FONT-FAMILY: "Arial CE"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rmal; TEXT-ALIGN: right; TEXT-DECORATION: no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ignore: padding; mso-font-charset: 238; mso-number-format: "#,##0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ackground-source: auto; mso-pattern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800.1106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Properties=3D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6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Arial size=3D5&gt;3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list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dpland.hu/arlistak/3comarlist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edpland.hu/images/arrowup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&gt;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&lt;A style=3D"COLOR: rgb(0,0,255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edpland.hu/arlistak/3comarlista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pare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Arial size=3D2&gt;&lt;STRONG&gt;&lt;EM&gt;Telj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=E9perny=F5&lt;/EM&gt;&lt;/STRONG&gt;&lt;/FONT&gt;&lt;/A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=C1rlist=E1ink nett=F3 HU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rakat tartalmaznak. A pirossal kiemelt tem=E9kek akci=F3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on vanna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zsv=E1s=E1rl=F3i =E9s mennyis=E9gi kedvezm=E9nyek=E9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benn=FCnket.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rv=E1ltoz=E1s jog=E1t fenntartjuk!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color=3D#ff0000&gt;=DAJ V=C1S=C1RL=D3INKT=D3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=D5 RENDEL=C9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Z=C1R=D3LAG FAXON VAGY E-MAILBEN TUDUNK ELFOGADNI, MELYET CS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SZAIGAZOL=C1SUNKAT (e-mail, telefon, fax)&amp;nbsp; K=D6VET=D5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tet=E9s ut=E1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dunk teljes=EDteni, =E1ltal=E1ban legkor=E1bban m=E1snap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tad=E1ssal / k=E9r=E9s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sz=E1ll=EDt=E1ssal.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 k=F6vetkez=F5 t=E1bl=E1zatot a Weblapk=E9sz=EDt=F5 Var=E1zsl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ll=EDtotta el=F5 a Microsoft Excel r=E9sz=E9re.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--&gt;&lt;!-- =C1TALAK=CDTOTT KIMENET KEZD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-----------------------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height=3D99 width=3D460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3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Arial size=3D1&gt;EDPland Kft.:&lt;/FONT&gt;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 height=3D1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C=EDm:1112 Budapest, R=E1k=F3 u. 4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 height=3D1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E9s telefonon: 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 height=3D1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319-97-98, -97, -9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 height=3D1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C9S faxon&lt;/B&gt;: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 height=3D1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319-05-5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 height=3D12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E9s e-mailben: 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 height=3D12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ales@edpland.com"&gt;&lt;B&gt;sales@edpland.com&lt;/B&gt;&lt;/A&gt;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 height=3D1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WEB: 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 height=3D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edpland.com/" target=3D_pare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B&gt;http://www.edpland.com&lt;/B&gt;&lt;/FONT&gt;&lt;/A&gt;&lt;/TD&gt;&lt;/TR&gt;&lt;/TBODY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cellPadding=3D3 width=3D461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gnevez=E9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K=F3d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=C1r Nett=F3/HUF&lt;/B&gt;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=E1l=F3zati k=E1rtya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den NIC k=E1rtya multi pack-b=F3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va!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ktop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/100 Managed N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05CX-TX-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/100 Managed NIC, 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05CX-MLP-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0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igabit N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2000-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Secure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link 10/100 PCI NIC 168Bit Encryption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, 3DES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990-TX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 Secure Fiber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 Secure Fiber Network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990-FX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7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rver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abit Server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igabit Fiber-SX Server N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96-S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igabit Fiber-SX Server NIC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96-SX-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76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igabit Server N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96B-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igabit Server NIC 5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996B-T-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irewall NIC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Desktop PCI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200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Desktop PCI Card, 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200B-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irewall Fiber PCI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220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irewall Fiber PCI 25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220B-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Server PCI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Server PCI Card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300-0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3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Fiber PCI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3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Fiber-FX PCI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320-0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PC Card, Type II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10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PC Card, Type II - CRYPTO 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102-0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PC Card, Type III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1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Firewall PC Card, Type III - CRYPTO, 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FW103-0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mbedded Firewall Policy 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PS-1-97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mbedded Firewall Starter Policy Server 1.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STRPS-1-97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7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 Embedded Firewall Server N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SS-LIC1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 Pack Embedded Firewall Server N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SS-LIC5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 Pack Embedded Firewall Desktop N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CS-LIC10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6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Pack Embedded Firewall Desktop N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CS-LIC50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1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00 Pack Embedded Firewall Desktop N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010CS-LIC200-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&amp;nbsp;36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ub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Hub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Ethernet Hub 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0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Ethernet Hub 8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1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Ethernet Hub 16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2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Ethernet Hub 4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3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Ethernet Hub 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4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Hub 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5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Hub 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53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Hub 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54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DS Hub (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)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10/100 Hu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1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10/100 Hu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1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3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FP modulo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SX SFP 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SFP9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LX SFP 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SFP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T SFP 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SFP9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LH SFP 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SFP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6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BIC modulo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SX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GBIC9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LX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GBIC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GBIC93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000BASE-LH70 (up to 70km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GBIC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6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Matri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Matrix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6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Layer 3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6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8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100BASE-F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7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100BASE-FX Dual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7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1000BASE-L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7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1000BASE-S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300 1000BASE-T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7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1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400 SE Enhanced S/W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1000BASE-T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1000BASE-S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100BASE-F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1000BASE-LX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Stack Starter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0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400 Stack Extender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2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0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xx, 40x0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00 4-port 1000Base-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9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00 4-port 1000Base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00 4-port 1000Base-L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7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00 4-port GBIC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XRN Interconnect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71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m XRN Interconnect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2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Fan Tray for Switch 40x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200W AC PSU for Switch 40x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1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3870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Stac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6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Resilient Stac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6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R 8-slot Fan Assemb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7-slot Fan Assemb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0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64 Gbps Fabr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&amp;nbsp;44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R Redundant Fabr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7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&amp;nbsp;44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000 8-port 1000BASE-X (GBICs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8-port 1000BASE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8-port 10/100BASE-TX (RJ-4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24-port 100BASE-FX (MR-RJ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6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&amp;nbsp;20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20-port 1000BASE-X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6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20-port 1000BASE-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6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2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-slot Fan Assemb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7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-slot Chassis Fabr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 Port Fabric Sub-Module 1000Base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3C1687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bric 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7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 Port Fabric Sub-Module GBIC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87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bric 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7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vanced Feature Software for the Switch 77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sl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686591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modulok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&amp;#245;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Fabric &amp;amp; Manag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8 Port Fast Ethernet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8 Port Fast Ethernet Module (MM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RJ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8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2 port 1000Base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4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2 Port 1000Base-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4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8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2 Port GBIC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4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300 Watt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Fan 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V2.0 advanced software pack, Inc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P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.3ad,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4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m menedzselhet&amp;#24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016 (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024 (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226 (24TX+2G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5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250 (48TX+2G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6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08 (8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7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3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16 (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24 (24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9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26T (24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50T (48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28G (24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xGBIC 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4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24 Port ( 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3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48 Port ( 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4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0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SE 24-port (+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6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2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FX 24 Port (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1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0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PWR (Po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1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226 (24x10/100; 2 gigabit / 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500-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250 (48x10/100; 2 gigabit / 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501-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3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12 (12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0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2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24 (24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8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48 (48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02-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7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(24 gigabit / 4 SF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ble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G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50-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(48 gigabit / 4 SF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ble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G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51-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6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00 12-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1000Base-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24 24-port 10/100/1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00SX 12-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Base-S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76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50 (6xSX, 6xGBIC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0/100/1000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6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Switch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3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4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Switch 8 + Gigab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10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Gigabit Switch 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5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Gigabit Switch 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08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10/100 Switch (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)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016 (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0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024 (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226 (24TX+2G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5A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0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250 (48TX+2G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6A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02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Gigabit Switches (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)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08 (8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7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3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08 (8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7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16 (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8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824 (24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79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Baseline Smart Gigab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mart Switch 2816 SFP Plus (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 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8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1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enedzselhet&amp;#245; Switche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3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300 12-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81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0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300 24-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80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26T (24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0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50T (48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2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228G (24x10/100TX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/100/1000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xGBIC 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4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24 Port ( 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3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48 Port ( 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4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0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SE 24-port (+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6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2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FX 24 Port (+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10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0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400 PWR (Po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205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1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2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226 (24x10/100; 2 gigabit / 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500-9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250 (48x10/100; 2 gigabit / 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501-9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3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12 (12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0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2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24 (24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400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8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48 (48 gigabit /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02-9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7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(24 gigabit / 4 SF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ble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G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50-9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870 (48 gigabit / 4 SF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ble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G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7451-9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6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900 csal=E1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/60/7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00 12-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1000Base-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0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24 24-port 10/100/1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1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00SX 12-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Base-S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2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76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4950 (6xSX, 6xGBIC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0/100/1000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6-M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Switch 4070 (24xSFP, 1 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7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71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Switch 4050 (6xSX, 6xGBIC, 12x10/100/1000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&amp;nbsp;8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Switch 4060 (12xSX, 6xGBIC, 6x10/100/1000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709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06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7-slot AC 64 Gbps Sta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&amp;nbsp;38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R 8-slot AC 64 Gbps Sta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5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&amp;nbsp;36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7700 4-slot AC 64 Gbps Sta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7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67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itch 4005 40 Port Copper Fast Ethernet Sta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3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Switch 4005 Chassis, inclu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/Fabric, P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82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30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12 (2xSerial, 1x10/100, AUX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1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1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13 (1xSerial, 1xISDN, 1x10/100, AUX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13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1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18 (1xE1/cE1/PRI, 1x10/100, AUX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1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7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30 ADSL (1xWAN, 4x10/10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3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31 ADSL + ISDN backup (2xWA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/10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3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32 ADSL over ISDN (1xWAN, 4x10/10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3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3035 ADSL over ISDN, + ISDN back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xWA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x10/100, C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3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50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9 (1xSerial, 1x10/100; AUX, Con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0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8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9 1-port 10/100Base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9 1-port Serial S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9 1-port Fractional 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9 2-port ISDN BRI S/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2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23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5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9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54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680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58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5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2 Port 10/100BASE-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4-port Se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4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4-port Sync/Async MIM with x.2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5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2-port E1/CE1/P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5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200 &amp;amp; 5600 series 4-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E1/P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9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4-port ISDN BRI S/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6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1-port CE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77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Router 5000 series Encryption Accelerator M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9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3771-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6000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6040 Chassis (h=E1z, t=E1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l=E1t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4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6080 Chassis (h=E1z, t=E1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l=E1t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0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05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6000 Router Processor Un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0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6000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01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3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4-Port Fractional T1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0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4-Port Fractional E1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2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0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100FX MM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5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2-Port 10/100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100FX SM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0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4-Port Enhanced Serial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0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8-Port Enhanced Serial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0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4-Port CE1/PRI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6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2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4-Port CT1/PRI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7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12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2-Port ADSL over POTS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8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OC-3 ATM MM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00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OC-3 ATM SM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34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OC-3 ATM SML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67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CE3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9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1-Port CT3 F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88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49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r Cable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35 DTE Cable, 3m, DB50M-V.35M (Series3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71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13763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35 DCE Cable, 3m, DB50M-V.35F (Series3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71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13763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24 DTE Cable, 3m, DB50M-DB25M (Series3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71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13763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24 DCE Cable, 3m, DB50M-DB25F (Series3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71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13763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E1 Cable, 20m, DB15M-2xBN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E1 Cable, 20m, DB15M-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G.703 Cable, 3m, DB15M-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X.21 DTE cable, 3m, DB50M-X.21M (Router 5009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30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X.21 DCE cable, 3m, DB50M-X.21F (Router 5009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300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7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X.21 DTE cable, 3m, DB28M-X.21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X.21 DCE cable, 3m, DB28M-X.21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24 DTE Cable, 3m, DB28M-V.24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24 DCE Cable, 3m, DB28M-V.24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35 DTE cable, 3m, DB28M-V.34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V.35 DCE cable, 3m, DB28M-V.34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C13764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T3/E3 Cable, 15m, DB15M-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68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Gateway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Cable/DSL 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857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Secure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860-9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edundant Power System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Redundant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Dual Phase Chas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71B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ules and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Type 2A 100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74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Type 3 325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Type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7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Type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7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II Advanced RPS Management Modu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08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nagement Software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etwork Supervisor Advanced 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5201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Integration Kit for H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ie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5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6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etwork Administrator (for H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iew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5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&amp;nbsp;22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etwork Dir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5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curity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VPN Firewal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870-9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Firewal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6110-9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7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curity Switch 6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13501-73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&amp;nbsp;12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Power Supply for Security Switch 6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350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9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ireless product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cess Point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AP 8250 802.11g Dual Slot (802.11a upg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het&amp;#245;s=E9g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825075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AP 8750 802.11a/g Dual Sl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875075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802.11a Upgrade Kit for 82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AMOD75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802.11g Upgrade Kit for 8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GMOD75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Access Point 72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725075A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1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11a/b/g A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454A7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11g A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454G7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Access 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41196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rnet Gateway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802.11g Cable/DSL Gatew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554G7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802.11b Cable/DSL Gatew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53172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CI Card (desktop)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1a/b/g Wireless PCI Card (desktop) 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DAG6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ireless PCI Card (desktop) 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DW69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C Card (notebook)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1a/b/g Wireless PC Card with XJ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book) 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PAG1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802.11a/b/g PC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book) 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154A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802.11g PC Card (notebook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154G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PCMCIA Card with XJ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SHPW19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CardBus PC Card (notebook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SHPW79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SB Client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802.11g USB Client 5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254G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LAN USB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SHEW69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ridge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1a/b/g Wireless Work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67507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door 802.11g 54Mbps Wireless Build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920G7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utdoor 802.11g 54Mbps Wireless Build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ASYG7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uilding to Building 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91096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9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11Mbps Wireless Outdoor Building to Buil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EASY96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rintServer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Wireless 54Mbps 11g Pr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PS10075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ntenna &amp;amp; Accessorie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 ft Antenna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8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0 ft Antenna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8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ft Antenna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8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MA Atenna Cable for WG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8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5 dBi Dual Band Antenna for 3CRWE675075 Wire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50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ptional external antenna Work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8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dBi Omni-Directional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dBi Omni-Directional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3 dBi Sector Panel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4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5 dBi Omni Ceiling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 dBi Sector-Panel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dBi Omni Hallway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dBi Panel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WE49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uetooth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luetooth PCMCIA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WB6096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luetooth USB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REB96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Jac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J105 Network Jack, Cre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10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J225 IntelliJack Switch, Manage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2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5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NJ105 Network Jack, Cream, 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105-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1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Jack Online Ethernet Power, 1 Port, 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P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Jack Online Ethernet Power, 24 Ports, 4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PSE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24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Jack Local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PSL-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net Power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T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lliJack NJ105/NJ205 Trim 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MP-SP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lliJack Int'l 10mm Extension Ring 85mm 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MP-EX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lliJack Int'l Floor Box Moun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MP-FL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lliJack Int'l Trim Ring Spac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NJMP-SP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aszn=E1lt / Kifut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E9kek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erStack 3 Switch 3300 X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985B-ME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fficeConnect Dual Speed Switch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792-ME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&gt;&lt;FONT face=3D"Arial CE"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Baseline Switch 24x10/100; 3Com Qua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!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DAj!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6465C-ME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6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83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Com Switch 4226T 24x10/100, 2x gigabit 3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led!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39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C17300-ME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8 height=3D34&gt;&lt;FONT face=3D"Arial CE"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160&amp;nbsp;500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FONT siz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%"&gt;&lt;FONT face=3DArial size=3D1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dpland.hu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IMG height=3D19 alt=3D"ARRO5W1.JPG (1381 bytes)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edpland.hu/images/arrowleft.gif" width=3D1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&gt;&lt;/A&gt;&lt;/FONT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%"&gt;&lt;FONT face=3DArial size=3D2&gt;Vissza&amp;nbsp;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rgb(0,0,255)" href=3D"http://www.edpland.hu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parent&gt;f=F5oldalra&lt;/A&gt;&lt;/EM&gt;&lt;/STRONG&gt;&lt;/FONT&gt;&lt;/TD&gt;&lt;/TR&gt;&lt;/T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FONT&gt;&lt;/I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face=3DArial size=3D2&gt;&lt;I&gt;Utolj=E1ra friss=EDtv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10.10.&lt;BR&gt;Szerz=F5: EDPl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. &lt;BR&gt;Email: &lt;STRONG&gt;&lt;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ales@edpland.com"&gt;Sales@edpland.com&lt;/A&gt;&lt;/EM&gt;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FONT&gt;&lt;/P&gt;&lt;!--[if !excel]&gt;&amp;nbsp;&amp;nbsp;&lt;![endif]--&gt; &lt;/FONT&gt;&lt;!--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was generated by Microsoft Excel's Publish a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zard.--&gt;&lt;!--If the same item is republished from Excel,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the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be replaced.--&gt;&lt;!-----------------------------&gt;&lt;!--STAR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EXCEL PUBLISH AS WEB PAGE WIZ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-------------------------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7_01C4CBAE.64BD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images/arrowu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AOAPcAAMDAwCEhITk5OUJCQjk5SpSUxpSUzlJSc3t7rZSU1gAAGAAAMQAAQg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AAAnAAApQAAtQAAvQAAzgAA52tjlFJ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AAALAAAAAAT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AAEIHDhQAMGDCAUGGBAgocMAATBAdHgwAAEFGBlSVHhhgUePBxo+tMCgpEkGFkRWRNCg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LOCgps2bDgqoDGDggc+fQH8aaBggAQQIEY4iVRohadMEESVInUq1qoQJGDBQoDBhq9ev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rNmxWdOqXcs2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7_01C4CBAE.64BD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images/arrowlef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gATAPcAAMDAwCEhITk5OUJCQjk5SpSUxpSUzlJSc3t7rZSU1gAAGAAAMQAAQg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AAAnAAApQAAtQAAvQAAzgAA52tjlFJ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AAALAAAAAAO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AAEIHDgwAIaDGAgSDJBgAoUKCRUCCGAggoSHERcWeGARo8IACBw8gHAR4kILDUR2NCkw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jBhgwAKYIkl6DBBAwc2YOiEKGIDBJ86RMyf2/Kky6UQCTJF6bHnhaNCME1HmdFowpMyp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wFWJLRNwlWgQYU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7_01C4CBAE.64BDB9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